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宫廷秘密与巫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为大秦妖妃的传奇人物，她以其神秘和美丽著称。她的存在不仅在于她作为一个人的身份，更是关于宫廷政治、巫术迷雾以及人心深处的欲望和恐惧。</w:t>
      </w:r>
      <w:r>
        <w:rPr>
          <w:sz w:val="32"/>
          <w:szCs w:val="32"/>
        </w:rPr>
        <w:t xml:space="preserve">&lt;/p&gt;&lt;p&gt;&lt;img src="/static-img/O7pq5f_j7omiXaiPXdTN1anYatZpGw0USCm0eA_xASc2H9wOp0Le4NooieqalSV6.jpg"&gt;&lt;/p&gt;&lt;p&gt;1. </w:t>
      </w:r>
      <w:r>
        <w:rPr>
          <w:sz w:val="32"/>
          <w:szCs w:val="32"/>
        </w:rPr>
        <w:t>妖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出身于一个古老而权贵家族，自幼便被封锁在高墙之内，不得外出。她以极高的情商和智慧，在宫中的生活中渐渐崭露头角。但是，这种孤独也让她向着更深层次的知识渴求，尤其是在巫术领域。</w:t>
      </w:r>
      <w:r>
        <w:rPr>
          <w:sz w:val="32"/>
          <w:szCs w:val="32"/>
        </w:rPr>
        <w:t xml:space="preserve">&lt;/p&gt;&lt;p&gt;&lt;img src="/static-img/PIorXgpCv4syhRF-vG9mmqnYatZpGw0USCm0eA_xASfaqYhc2dqC1VWD04zImFrm1XZochkZFIg_R0d_i3BRvVyi5palHmq26qNF_c3OaIkS30q5HUjEGPaQaFzDKZ6ohls-rjc5rA_hcaYBhhO_N0sex2CXTOAHcoIY7vmFA9Y.jpg"&gt;&lt;/p&gt;&lt;p&gt;2. </w:t>
      </w:r>
      <w:r>
        <w:rPr>
          <w:sz w:val="32"/>
          <w:szCs w:val="32"/>
        </w:rPr>
        <w:t>巫术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秦妖妃逐渐掌握了一门强大的巫术。在这个时代，巫术被视为一种超自然力量，她利用这一点来影响周围的人们，并且开始参与到宫廷斗争中去。她用巫术操控皇帝的心意，使自己成为关键时刻不可或缺的人物。</w:t>
      </w:r>
      <w:r>
        <w:rPr>
          <w:sz w:val="32"/>
          <w:szCs w:val="32"/>
        </w:rPr>
        <w:t xml:space="preserve">&lt;/p&gt;&lt;p&gt;&lt;img src="/static-img/6HfWKoPKFs_p54fLMkwfHqnYatZpGw0USCm0eA_xASfaqYhc2dqC1VWD04zImFrm1XZochkZFIg_R0d_i3BRvVyi5palHmq26qNF_c3OaIkS30q5HUjEGPaQaFzDKZ6ohls-rjc5rA_hcaYBhhO_N0sex2CXTOAHcoIY7vmFA9Y.jpg"&gt;&lt;/p&gt;&lt;p&gt;3. </w:t>
      </w:r>
      <w:r>
        <w:rPr>
          <w:sz w:val="32"/>
          <w:szCs w:val="32"/>
        </w:rPr>
        <w:t>宠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力量，但大秦妖妃并非没有受到宠爱。她的美貌和智慧让她迅速赢得了皇帝的心，但这份宠爱也是短暂且脆弱。一旦失去了这份宠爱，她将会变得无家可归，即使拥有了那么多权力，也无法逃脱这种宿命般的地步。</w:t>
      </w:r>
      <w:r>
        <w:rPr>
          <w:sz w:val="32"/>
          <w:szCs w:val="32"/>
        </w:rPr>
        <w:t xml:space="preserve">&lt;/p&gt;&lt;p&gt;&lt;img src="/static-img/THVKuKNBLvMM1XfVk9asXqnYatZpGw0USCm0eA_xASfaqYhc2dqC1VWD04zImFrm1XZochkZFIg_R0d_i3BRvVyi5palHmq26qNF_c3OaIkS30q5HUjEGPaQaFzDKZ6ohls-rjc5rA_hcaYBhhO_N0sex2CXTOAHcoIY7vmFA9Y.jpg"&gt;&lt;/p&gt;&lt;p&gt;4. </w:t>
      </w:r>
      <w:r>
        <w:rPr>
          <w:sz w:val="32"/>
          <w:szCs w:val="32"/>
        </w:rPr>
        <w:t>宫廷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地位，大秦妖妃必须不断地进行各种策略演练。她需要预测每个人的动机，从而制定出最合适的手段，以防止那些可能威胁到自己位置的人出现。而这些手段往往是不择手段，让人们对她感到既畏惧又敬畏。</w:t>
      </w:r>
      <w:r>
        <w:rPr>
          <w:sz w:val="32"/>
          <w:szCs w:val="32"/>
        </w:rPr>
        <w:t xml:space="preserve">&lt;/p&gt;&lt;p&gt;&lt;img src="/static-img/Ryo92xT8f4bsn-Hb9BfDj6nYatZpGw0USCm0eA_xASfaqYhc2dqC1VWD04zImFrm1XZochkZFIg_R0d_i3BRvVyi5palHmq26qNF_c3OaIkS30q5HUjEGPaQaFzDKZ6ohls-rjc5rA_hcaYBhhO_N0sex2CXTOAHcoIY7vmFA9Y.jpg"&gt;&lt;/p&gt;&lt;p&gt;5. </w:t>
      </w:r>
      <w:r>
        <w:rPr>
          <w:sz w:val="32"/>
          <w:szCs w:val="32"/>
        </w:rPr>
        <w:t>神秘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秦妖妃终究不能永远保持这样的状态。当一次重大事件发生后，她所依靠的一切都崩塌了。这场灾难导致了整个国家的大变革，而她的生命也随之结束。至此，一代奇女子终于消失在历史的尘埃里，只留下一片充满疑惑和猜想的声音回荡在人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然逝去，但大秦妖妃仍然留下了一片神话化的形象。在后来的故事中，她常常被描绘成一个能够操控天气、召唤精灵的小女孩，或是一个能控制一切事物的小女王。而对于真实的大秦妖姫，我们只能通过历史文献有限地了解到一些细节，却始终无法揭开她真正面貌下的神秘面纱。</w:t>
      </w:r>
      <w:r>
        <w:rPr>
          <w:sz w:val="32"/>
          <w:szCs w:val="32"/>
        </w:rPr>
        <w:t>&lt;/p&gt;&lt;p&gt;&lt;a href = "/doc/840330-</w:t>
      </w:r>
      <w:r>
        <w:rPr>
          <w:sz w:val="32"/>
          <w:szCs w:val="32"/>
        </w:rPr>
        <w:t>大秦妖妃宫廷秘密与巫术之谜</w:t>
      </w:r>
      <w:r>
        <w:rPr>
          <w:sz w:val="32"/>
          <w:szCs w:val="32"/>
        </w:rPr>
        <w:t>.doc" rel="alternate" download="840330-</w:t>
      </w:r>
      <w:r>
        <w:rPr>
          <w:sz w:val="32"/>
          <w:szCs w:val="32"/>
        </w:rPr>
        <w:t>大秦妖妃宫廷秘密与巫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