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从废柴到宠儿的奇幻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：从废柴到宠儿的奇幻逆袭</w:t>
      </w:r>
      <w:r>
        <w:rPr>
          <w:sz w:val="32"/>
          <w:szCs w:val="32"/>
        </w:rPr>
        <w:t>&lt;/p&gt;&lt;p&gt;&lt;img src="/static-img/3lwSFsmCRA7Xgea88IVBGRNRnlfBvTBHyysAQF3R3dHrc7B3G63QZZnM9WRN5sx4.jpg"&gt;&lt;/p&gt;&lt;p&gt;</w:t>
      </w:r>
      <w:r>
        <w:rPr>
          <w:sz w:val="32"/>
          <w:szCs w:val="32"/>
        </w:rPr>
        <w:t>在一个普通而又平凡的小镇上，有一位名叫苏洛的人。他的生命就像一本没有故事的书，直到那一天，他突然被卷入了一场时间倒流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醒来时，他发现自己回到了三年前的一天。那是一个寒冷且阴郁的早晨，他躺在床上，身体虚弱，精神沮丧。他曾是一名学生，但由于成绩不佳和缺乏自信，被同学们嘲笑成了小镇上的“废柴”。</w:t>
      </w:r>
      <w:r>
        <w:rPr>
          <w:sz w:val="32"/>
          <w:szCs w:val="32"/>
        </w:rPr>
        <w:t>&lt;/p&gt;&lt;p&gt;&lt;img src="/static-img/Pnf8GjKcB9w6HUAlQVfKWxNRnlfBvTBHyysAQF3R3dHrc7B3G63QZZnM9WRN5sx4.jpg"&gt;&lt;/p&gt;&lt;p&gt;</w:t>
      </w:r>
      <w:r>
        <w:rPr>
          <w:sz w:val="32"/>
          <w:szCs w:val="32"/>
        </w:rPr>
        <w:t>这次重生的意义很简单：重新开始。苏洛决定改变自己的命运，从现在做起。他开始勤奋学习，努力提升自己的能力，同时也变得更加积极向上。在学校里，他慢慢地赢得了同学们的尊敬，而他的学业成绩也逐渐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重生</w:t>
      </w:r>
      <w:r>
        <w:rPr>
          <w:sz w:val="32"/>
          <w:szCs w:val="32"/>
        </w:rPr>
        <w:t>&lt;/p&gt;&lt;p&gt;&lt;img src="/static-img/an1vMi6irBqN2OdNQi8VzhNRnlfBvTBHyysAQF3R3dHrc7B3G63QZZnM9WRN5sx4.jpg"&gt;&lt;/p&gt;&lt;p&gt;</w:t>
      </w:r>
      <w:r>
        <w:rPr>
          <w:sz w:val="32"/>
          <w:szCs w:val="32"/>
        </w:rPr>
        <w:t>再过了两年，当他即将踏入大学的大门时，一股不可抗拒的情感让他再次穿越回去。这一次，他带着对未来的憧憬和对过去错误选择的反思，再次回到那个熟悉又陌生的高中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重生的目的是为了弥补之前遗漏的地方。苏洛意识到，在第一次尝试中他忽略了与人交往这一重要方面，所以这一次他更注重建立良好的人际关系。通过主动帮助别人、展现同情心以及诚实守信，这位原本孤独无援的小男孩渐渐成长为一个受到大家喜爱的人物。</w:t>
      </w:r>
      <w:r>
        <w:rPr>
          <w:sz w:val="32"/>
          <w:szCs w:val="32"/>
        </w:rPr>
        <w:t>&lt;/p&gt;&lt;p&gt;&lt;img src="/static-img/NJbvRFfk8SFLtGX1ii3v0xNRnlfBvTBHyysAQF3R3dHrc7B3G63QZZnM9WRN5sx4.jpg"&gt;&lt;/p&gt;&lt;p&gt;</w:t>
      </w:r>
      <w:r>
        <w:rPr>
          <w:sz w:val="32"/>
          <w:szCs w:val="32"/>
        </w:rPr>
        <w:t>第三次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没有放过这个机会。她第三度将苏洛带回到那个转折点，让他有机会彻底变革自己的未来。在这过程中，不仅是个人成长，也是家庭关系得到改善。当他的家人看到变化中的孩子，他们也跟着感到温暖和希望。</w:t>
      </w:r>
      <w:r>
        <w:rPr>
          <w:sz w:val="32"/>
          <w:szCs w:val="32"/>
        </w:rPr>
        <w:t>&lt;/p&gt;&lt;p&gt;&lt;img src="/static-img/uf2BYfnbMEx5BMgHLgRfehNRnlfBvTBHyysAQF3R3dHrc7B3G63QZZnM9WRN5sx4.jpg"&gt;&lt;/p&gt;&lt;p&gt;</w:t>
      </w:r>
      <w:r>
        <w:rPr>
          <w:sz w:val="32"/>
          <w:szCs w:val="32"/>
        </w:rPr>
        <w:t>第三次重生的目标是实现家庭和谐与社会地位双管齐下。在这个阶段，苏洛不仅解决了自身的问题，还学会如何处理好与周围人的关系，为家人带来了更多欢笑，并且在社区内扮演起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跳出时间循环后的体验，无论是在学业还是社交方面，都能感觉到一种前所未有的力量涌动于胸中。这份力量来自于自我认知、勇气面对挑战以及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四个“今天”来临时，虽然心理准备不足，但当真正走出房间的时候，那种新世界、新希望的心情如潮水般涌进心房，就像轻轻拂过脸庞的手掌一样温柔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日子里，每一步都充满期待，每个选择都透露出坚定的决断。而最终，“傲娇”的形象——既酷帅又可爱，是由这些经历共同塑造出来的一个符号，它代表了从低谷翻身、从懦夫变强者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处于迷茫或困境中的灵魂来说，只要你愿意，就可以像苏洛一样，从零开始，用你的每一步，都书写属于你的精彩篇章。而那份傲娇，就是你追求卓越道路上的指南针，你挥洒汗水、付出努力，最终获得光芒的一部分。你是否已经准备好，以这样的姿态迎接属于你的美好未来？</w:t>
      </w:r>
      <w:r>
        <w:rPr>
          <w:sz w:val="32"/>
          <w:szCs w:val="32"/>
        </w:rPr>
        <w:t>&lt;/p&gt;&lt;p&gt;&lt;a href = "/doc/840630-</w:t>
      </w:r>
      <w:r>
        <w:rPr>
          <w:sz w:val="32"/>
          <w:szCs w:val="32"/>
        </w:rPr>
        <w:t>重生之苏洛的傲娇生活从废柴到宠儿的奇幻逆袭</w:t>
      </w:r>
      <w:r>
        <w:rPr>
          <w:sz w:val="32"/>
          <w:szCs w:val="32"/>
        </w:rPr>
        <w:t>.doc" rel="alternate" download="840630-</w:t>
      </w:r>
      <w:r>
        <w:rPr>
          <w:sz w:val="32"/>
          <w:szCs w:val="32"/>
        </w:rPr>
        <w:t>重生之苏洛的傲娇生活从废柴到宠儿的奇幻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