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森林的希望车野人奔小康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传说中的族群，他们被世人称为“野人”。这些野人自成一体，生活在与世隔绝的环境中，依靠狩猎和采集维持生计。然而，随着时代的发展和社会进步，这些原本孤立无援的生命开始渴望改变自己的命运，他们想要进入现代社会，与人类共享幸福生活。这段旅程，被人们戏称为“野人奔小康”。</w:t>
      </w:r>
      <w:r>
        <w:rPr>
          <w:sz w:val="32"/>
          <w:szCs w:val="32"/>
        </w:rPr>
        <w:t>&lt;/p&gt;&lt;p&gt;&lt;img src="/static-img/If0oY9lOFGUNgKeqbJ4oqRNRnlfBvTBHyysAQF3R3dHrc7B3G63QZZnM9WRN5sx4.jpg"&gt;&lt;/p&gt;&lt;p&gt;</w:t>
      </w:r>
      <w:r>
        <w:rPr>
          <w:sz w:val="32"/>
          <w:szCs w:val="32"/>
        </w:rPr>
        <w:t>野人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康生活，是中国政府提出的目标，即每个人都能过上比较富裕、安稳的生活。对于那些被遗忘在森林深处的野人才是真正意义上的理想状态。在他们眼中，小康不仅仅意味着物质上的丰富，更包含了精神上的满足和社会的地位提升。</w:t>
      </w:r>
      <w:r>
        <w:rPr>
          <w:sz w:val="32"/>
          <w:szCs w:val="32"/>
        </w:rPr>
        <w:t>&lt;/p&gt;&lt;p&gt;&lt;img src="/static-img/iCDbN8Leh2mE6aYQP63JZhNRnlfBvTBHyysAQF3R3dHrc7B3G63QZZnM9WRN5sx4.jpg"&gt;&lt;/p&gt;&lt;p&gt;</w:t>
      </w:r>
      <w:r>
        <w:rPr>
          <w:sz w:val="32"/>
          <w:szCs w:val="32"/>
        </w:rPr>
        <w:t>追求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梦想，野人们首先要克服自己与外界隔离多年的心理障碍。他们需要相信，只有通过学习和适应外部世界才能获得平等待遇。这不仅是一场对知识、文化以及现代文明习惯的大规模征服，也是一次心灵上的洗礼，让他们从最初对世界充满好奇到逐渐理解并融入其中。</w:t>
      </w:r>
      <w:r>
        <w:rPr>
          <w:sz w:val="32"/>
          <w:szCs w:val="32"/>
        </w:rPr>
        <w:t>&lt;/p&gt;&lt;p&gt;&lt;img src="/static-img/keYFZMK3qnVZGe4-tI8u5RNRnlfBvTBHyysAQF3R3dHrc7B3G63QZZnM9WRN5sx4.jpg"&gt;&lt;/p&gt;&lt;p&gt;</w:t>
      </w:r>
      <w:r>
        <w:rPr>
          <w:sz w:val="32"/>
          <w:szCs w:val="32"/>
        </w:rPr>
        <w:t>社会接纳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一方面是需要政府及民间组织提供必要的心理辅导和语言培训，以帮助这些新成员适应城市化生活；另一方面，更重要的是公众意识必须提高，让更多的人接受并理解这些来自森林深处的人们，并给予他们同样的尊重和机会。</w:t>
      </w:r>
      <w:r>
        <w:rPr>
          <w:sz w:val="32"/>
          <w:szCs w:val="32"/>
        </w:rPr>
        <w:t>&lt;/p&gt;&lt;p&gt;&lt;img src="/static-img/ln0l0tDnDMvupj4UYFvEjxNRnlfBvTBHyysAQF3R3dHrc7B3G63QZZnM9WRN5sx4.jpg"&gt;&lt;/p&gt;&lt;p&gt;</w:t>
      </w:r>
      <w:r>
        <w:rPr>
          <w:sz w:val="32"/>
          <w:szCs w:val="32"/>
        </w:rPr>
        <w:t>技术革新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自然资源利用方式也产生了新的思考。在这个过程中，野人的参与变得至关重要，因为只有当所有成员都能够分享资源使用方法时，小康才是一个真实可行的事业。而这一切，也要求科技创新者们更加注重环保、可持续性，同时鼓励不同背景的人之间进行合作交流。</w:t>
      </w:r>
      <w:r>
        <w:rPr>
          <w:sz w:val="32"/>
          <w:szCs w:val="32"/>
        </w:rPr>
        <w:t>&lt;/p&gt;&lt;p&gt;&lt;img src="/static-img/GJKlie4r1XWjirwtXqT4mhNRnlfBvTBHyysAQF3R3dHrc7B3G63QZZnM9WRN5sx4.jpg"&gt;&lt;/p&gt;&lt;p&gt;</w:t>
      </w:r>
      <w:r>
        <w:rPr>
          <w:sz w:val="32"/>
          <w:szCs w:val="32"/>
        </w:rPr>
        <w:t>文化融合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追求，小康更是关于精神层面的内容——文化传承。作为原住民的一部分，他们拥有独特而宝贵的地球历史知识，这份智慧可以成为全球共同学习的财富。如果能够将这种文化融入到日常的小康生活之中，那么就能让这份珍贵而美丽的情感得以流传下去，为未来留下不可磨灭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康之路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小康，不仅是一种经济现象，更是一个涉及多个领域综合改革的大事件。它要求我们重新审视我们的价值观念，以及如何定义一个真正健康繁荣社区。但同时，它也是一个巨大的机遇，因为这是人类历史上第一次有可能实现跨越不同文明交流互鉴，从而推动全球性的进步。此刻，我们正站在这条道路上，每一步都是未来的写照，每一次选择都是未来居民所期待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梭森林深处寻找希望》</w:t>
      </w:r>
      <w:r>
        <w:rPr>
          <w:sz w:val="32"/>
          <w:szCs w:val="32"/>
        </w:rPr>
        <w:t>&lt;/p&gt;&lt;p&gt;&lt;a href = "/doc/840642-</w:t>
      </w:r>
      <w:r>
        <w:rPr>
          <w:sz w:val="32"/>
          <w:szCs w:val="32"/>
        </w:rPr>
        <w:t>穿梭森林的希望车野人奔小康的奇妙旅程</w:t>
      </w:r>
      <w:r>
        <w:rPr>
          <w:sz w:val="32"/>
          <w:szCs w:val="32"/>
        </w:rPr>
        <w:t>.doc" rel="alternate" download="840642-</w:t>
      </w:r>
      <w:r>
        <w:rPr>
          <w:sz w:val="32"/>
          <w:szCs w:val="32"/>
        </w:rPr>
        <w:t>穿梭森林的希望车野人奔小康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