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背后的故事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好兄弟上是一种怎样的体验</w:t>
      </w:r>
      <w:r>
        <w:rPr>
          <w:sz w:val="32"/>
          <w:szCs w:val="32"/>
        </w:rPr>
        <w:t>&lt;/p&gt;&lt;p&gt;&lt;img src="/static-img/5CHm3jKNgdcgq8yhj3FtR6UhpZICK0vJWT83acaWrd5AFUw2I2Li1WUwNNuKWtEx.jpg"&gt;&lt;/p&gt;&lt;p&gt;</w:t>
      </w:r>
      <w:r>
        <w:rPr>
          <w:sz w:val="32"/>
          <w:szCs w:val="32"/>
        </w:rPr>
        <w:t>在这个快节奏的社会中，人与人之间的关系日益复杂。朋友、同事、同学，这些称谓背后隐藏着不同的故事和情感纠葛。今天，我们要探讨的是一种特别的关系——好兄弟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间：好兄弟之初恋</w:t>
      </w:r>
      <w:r>
        <w:rPr>
          <w:sz w:val="32"/>
          <w:szCs w:val="32"/>
        </w:rPr>
        <w:t>&lt;/p&gt;&lt;p&gt;&lt;img src="/static-img/XgjpNh3TQxvz-O738UteB6UhpZICK0vJWT83acaWrd5c1rdYZGa6Z3l7YaA70axLMb26i-UoM1Ol0Y307PYNQ0zNutUKsdYou25cdOdVohNa7GWaXXOWTa-cSv9ez2AsBsINZD7QMqcVIhWcS7igR4GX1yRVs72hoZdVg19zgog.jpg"&gt;&lt;/p&gt;&lt;p&gt;</w:t>
      </w:r>
      <w:r>
        <w:rPr>
          <w:sz w:val="32"/>
          <w:szCs w:val="32"/>
        </w:rPr>
        <w:t>当两个人第一次相遇时，他们可能只是普通的同学或者同事。但随着时间的推移，如果他们能够找到共同的话题，共同经历困难，那么这种普通的联系就有可能升级为深厚的情谊。这种情谊不需要过多言语，只需要一眼望去，就能理解对方的心思。这份默契，是很多人梦寐以求却又难以企及的一种美妙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风雨：好兄弟面对挑战</w:t>
      </w:r>
      <w:r>
        <w:rPr>
          <w:sz w:val="32"/>
          <w:szCs w:val="32"/>
        </w:rPr>
        <w:t>&lt;/p&gt;&lt;p&gt;&lt;img src="/static-img/1Y4c1m6vbnyCewr4Xog2vKUhpZICK0vJWT83acaWrd5c1rdYZGa6Z3l7YaA70axLMb26i-UoM1Ol0Y307PYNQ0zNutUKsdYou25cdOdVohNa7GWaXXOWTa-cSv9ez2AsBsINZD7QMqcVIhWcS7igR4GX1yRVs72hoZdVg19zgog.jpg"&gt;&lt;/p&gt;&lt;p&gt;</w:t>
      </w:r>
      <w:r>
        <w:rPr>
          <w:sz w:val="32"/>
          <w:szCs w:val="32"/>
        </w:rPr>
        <w:t>在生活中，无论是学习上的挣扎还是工作中的压力，都会考验一个人的品格。而在这些时候，好的朋友们就会像灯塔一样，为彼此指引方向。他们会一起加油鼓劲，共享喜悦，也愿意分享痛苦。在这样的过程中，被好兄弟“上”是一种特殊的情感体验，它既包含了紧张也包含了安全感，因为你知道你的伴侣总是在那里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响：好兄弟的情感沟通</w:t>
      </w:r>
      <w:r>
        <w:rPr>
          <w:sz w:val="32"/>
          <w:szCs w:val="32"/>
        </w:rPr>
        <w:t>&lt;/p&gt;&lt;p&gt;&lt;img src="/static-img/u-U-HAityi5j92a4ONC_36UhpZICK0vJWT83acaWrd5c1rdYZGa6Z3l7YaA70axLMb26i-UoM1Ol0Y307PYNQ0zNutUKsdYou25cdOdVohNa7GWaXXOWTa-cSv9ez2AsBsINZD7QMqcVIhWcS7igR4GX1yRVs72hoZdVg19zgog.jpg"&gt;&lt;/p&gt;&lt;p&gt;</w:t>
      </w:r>
      <w:r>
        <w:rPr>
          <w:sz w:val="32"/>
          <w:szCs w:val="32"/>
        </w:rPr>
        <w:t>当我们说到“被”，通常意味着有一方处于较弱或较依赖的地位，而另一方则是提供帮助和支持的人。当一个人选择把自己的心事告诉另一个人时，这就是一种信任和尊重。一旦这份信任建立起来，就很难轻易打破。在这样的交流中，被好兄弟“上”的感觉更像是心灵之间的一次跳跃，每一次深入都让彼此更加了解自己，又更加珍惜这段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反思：超越表面的友谊</w:t>
      </w:r>
      <w:r>
        <w:rPr>
          <w:sz w:val="32"/>
          <w:szCs w:val="32"/>
        </w:rPr>
        <w:t>&lt;/p&gt;&lt;p&gt;&lt;img src="/static-img/2tuKPX5NXZKc68Ppaz_DVaUhpZICK0vJWT83acaWrd5c1rdYZGa6Z3l7YaA70axLMb26i-UoM1Ol0Y307PYNQ0zNutUKsdYou25cdOdVohNa7GWaXXOWTa-cSv9ez2AsBsINZD7QMqcVIhWcS7igR4GX1yRVs72hoZdVg19zgog.jpg"&gt;&lt;/p&gt;&lt;p&gt;</w:t>
      </w:r>
      <w:r>
        <w:rPr>
          <w:sz w:val="32"/>
          <w:szCs w:val="32"/>
        </w:rPr>
        <w:t>然而，不是所有的人都能拥有这样坚固而纯粹的情誓。在现实生活中，有许多所谓的“朋友”只关注表面的互动，从不真正地参与进来或深入了解对方。此时，被某个假想中的“哥们儿”“大哥”等称呼，其实质不过是一种虚幻的自我安慰。如果真的有人愿意真诚地站在你身边，即使只有一点点支持，那才是真正值得珍惜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：理性与感情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跨入成年阶段的人来说，他们往往需要学会如何处理这种特殊关系。一方面，要保持理性的判断，不要盲目追求某种特定的身份；另一方面，又不能完全否认内心深处渴望得到认可和归属的心理需求。只有找到这一条平衡线，让理性指导感情，同时也不放弃对温暖友情的小小期待，可以让我们在现代社会里也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被好兄弟上”的体验，并不是每个人都能拥有的宝贵礼物，但如果能够获得，那将是一个终生的财富。这不仅仅是一个简单的事实，更是一段关于勇气、牺牲与忠诚传递的手足情结故事。这也是为什么，在我们的记忆里，一些曾经发生的事情虽然过去了，却仍旧留下如此鲜明印象，因为它们触动了我们的内心最柔软的地方，让我们懂得什么叫做真挚的人际关系，以及它给予我们的力量和意义。</w:t>
      </w:r>
      <w:r>
        <w:rPr>
          <w:sz w:val="32"/>
          <w:szCs w:val="32"/>
        </w:rPr>
        <w:t>&lt;/p&gt;&lt;p&gt;&lt;a href = "/doc/840781-</w:t>
      </w:r>
      <w:r>
        <w:rPr>
          <w:sz w:val="32"/>
          <w:szCs w:val="32"/>
        </w:rPr>
        <w:t>被好兄弟上背后的故事与未解之谜</w:t>
      </w:r>
      <w:r>
        <w:rPr>
          <w:sz w:val="32"/>
          <w:szCs w:val="32"/>
        </w:rPr>
        <w:t>.doc" rel="alternate" download="840781-</w:t>
      </w:r>
      <w:r>
        <w:rPr>
          <w:sz w:val="32"/>
          <w:szCs w:val="32"/>
        </w:rPr>
        <w:t>被好兄弟上背后的故事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