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穿越千年的武道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历史与神话交织的世界里，剑杀不仅是一种技能，更是一种生活方式。它是武者之间交流思想、展示力量的最佳途径，也是决定生死的关键。</w:t>
      </w:r>
      <w:r>
        <w:rPr>
          <w:sz w:val="32"/>
          <w:szCs w:val="32"/>
        </w:rPr>
        <w:t>&lt;/p&gt;&lt;p&gt;&lt;img src="/static-img/YzZH8X9lFTPR8g8XWxnWNwjLK4Eyw2JJ3whtyV1A-pQSxVX1SdrV_MO1pTt1ZQ6-.jpg"&gt;&lt;/p&gt;&lt;p&gt;</w:t>
      </w:r>
      <w:r>
        <w:rPr>
          <w:sz w:val="32"/>
          <w:szCs w:val="32"/>
        </w:rPr>
        <w:t>刃锋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大陆上，每一把剑都有其独特的风格和故事。从流畅而优雅的长刀到坚定而沉稳的小太刀，再到锋利无比而又灵活多变的大剑，每一种都是其持有者的心意所系。在这里，人们用刀光来表达自己的情感，用每一次挥动来诉说自己的人生。</w:t>
      </w:r>
      <w:r>
        <w:rPr>
          <w:sz w:val="32"/>
          <w:szCs w:val="32"/>
        </w:rPr>
        <w:t>&lt;/p&gt;&lt;p&gt;&lt;img src="/static-img/8FX7jum0rqj0JQ3qkA_BbAjLK4Eyw2JJ3whtyV1A-pRLjIJkte-Y_SwmoAykNPJlEL6dcxV1-p4VlMv4i0hyPTEU8qYJIwq1GmUVdGdJLwhTFt5cktsH1WYZrd0QuVYH.jpg"&gt;&lt;/p&gt;&lt;p&gt;</w:t>
      </w:r>
      <w:r>
        <w:rPr>
          <w:sz w:val="32"/>
          <w:szCs w:val="32"/>
        </w:rPr>
        <w:t>血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何种武器，它们最终还是要为主人所用。在战斗中，每一击都可能决定胜负。而那些能够将敌人的生命挖空、将他们送入永恒黑暗的人，被尊为英雄，被纪念于史册。这就是为什么人们总是在寻找那最后一击，而不是逃避战斗，因为只有这样，他们才能真正证明自己的存在价值。</w:t>
      </w:r>
      <w:r>
        <w:rPr>
          <w:sz w:val="32"/>
          <w:szCs w:val="32"/>
        </w:rPr>
        <w:t>&lt;/p&gt;&lt;p&gt;&lt;img src="/static-img/s2kmM-3p2mwJLsDi1N5PFQjLK4Eyw2JJ3whtyV1A-pRLjIJkte-Y_SwmoAykNPJlEL6dcxV1-p4VlMv4i0hyPTEU8qYJIwq1GmUVdGdJLwhTFt5cktsH1WYZrd0QuVYH.jpg"&gt;&lt;/p&gt;&lt;p&gt;</w:t>
      </w:r>
      <w:r>
        <w:rPr>
          <w:sz w:val="32"/>
          <w:szCs w:val="32"/>
        </w:rPr>
        <w:t>技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精妙的剑术，一代代人不懈努力，将理论与实践结合，以磨砺出更加致命的一击。这些武者们会花费大量时间学习各种招式和防御策略，同时也会不断练习以提高自身实力。在他们看来，只有一直追求卓越，才能够超越常人，让自己成为不可抗拒的一股力量。</w:t>
      </w:r>
      <w:r>
        <w:rPr>
          <w:sz w:val="32"/>
          <w:szCs w:val="32"/>
        </w:rPr>
        <w:t>&lt;/p&gt;&lt;p&gt;&lt;img src="/static-img/R7y-pCC8WLPHJ3y-xSqlXgjLK4Eyw2JJ3whtyV1A-pRLjIJkte-Y_SwmoAykNPJlEL6dcxV1-p4VlMv4i0hyPTEU8qYJIwq1GmUVdGdJLwhTFt5cktsH1WYZrd0QuVYH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对手时，即便拥有最高超的技艺，也难免会感到紧张甚至恐惧。但真正能让人成长的是，在这种恐惧中找到勇气，并且运用智慧去化解这一切。这需要极高的心智素质，以及对内心深处声音的一次次倾听和理解。</w:t>
      </w:r>
      <w:r>
        <w:rPr>
          <w:sz w:val="32"/>
          <w:szCs w:val="32"/>
        </w:rPr>
        <w:t>&lt;/p&gt;&lt;p&gt;&lt;img src="/static-img/eP9EBQeyyLsX83AV2yUzQgjLK4Eyw2JJ3whtyV1A-pRLjIJkte-Y_SwmoAykNPJlEL6dcxV1-p4VlMv4i0hyPTEU8qYJIwq1GmUVdGdJLwhTFt5cktsH1WYZrd0QuVYH.jpg"&gt;&lt;/p&gt;&lt;p&gt;</w:t>
      </w:r>
      <w:r>
        <w:rPr>
          <w:sz w:val="32"/>
          <w:szCs w:val="32"/>
        </w:rPr>
        <w:t>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战争、斗争或个人恩怨，这些伟大的技术往往伴随着荣耀也带来了悲剧。因此，无论是哪一种情况，都需保持清醒头脑，使得这些技术只被用于正当目的，而不是作为毁灭的手段。在这个世界里，没有任何东西可以比起真诚、公正和善良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曾经纵横驰骋天涯海角的人物走向历史边缘时，他们留下的不过是记忆和遗产——一把被赋予新的意义、一套被继承下去的手法。一代接一代，人们继续探索这块古老大陆上的秘密，为未来的世代铺开道路。而对于每一个即将踏上征途的人来说，那柄装满了传奇故事、新希望以及挑战未知的大宝剑，是他们唯一信赖的地方，是他们最亲密的情怀寄托所在。</w:t>
      </w:r>
      <w:r>
        <w:rPr>
          <w:sz w:val="32"/>
          <w:szCs w:val="32"/>
        </w:rPr>
        <w:t>&lt;/p&gt;&lt;p&gt;&lt;a href = "/doc/841173-</w:t>
      </w:r>
      <w:r>
        <w:rPr>
          <w:sz w:val="32"/>
          <w:szCs w:val="32"/>
        </w:rPr>
        <w:t>剑影斜阳穿越千年的武道传说</w:t>
      </w:r>
      <w:r>
        <w:rPr>
          <w:sz w:val="32"/>
          <w:szCs w:val="32"/>
        </w:rPr>
        <w:t>.doc" rel="alternate" download="841173-</w:t>
      </w:r>
      <w:r>
        <w:rPr>
          <w:sz w:val="32"/>
          <w:szCs w:val="32"/>
        </w:rPr>
        <w:t>剑影斜阳穿越千年的武道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