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爆乳女教师的诱惑与挑战揭秘教育界的禁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教育界的新现象：爆乳女教师的崛起</w:t>
      </w:r>
      <w:r>
        <w:rPr>
          <w:sz w:val="32"/>
          <w:szCs w:val="32"/>
        </w:rPr>
        <w:t>&lt;/p&gt;&lt;p&gt;&lt;img src="/static-img/Q9skaJ-RU3OGI87ADW1YyXWCgy4mnAk9wIFfaYSQbJ9M6qB-nXwKN6xPlPccd29k.jpg"&gt;&lt;/p&gt;&lt;p&gt;</w:t>
      </w:r>
      <w:r>
        <w:rPr>
          <w:sz w:val="32"/>
          <w:szCs w:val="32"/>
        </w:rPr>
        <w:t>在传统严肃的教育环境中，突然出现了一种新的风格——爆乳女教师。这种风格下的老师不仅拥有专业知识，还有着吸引人的外貌，这让她们在学生心中的地位迅速提升。</w:t>
      </w:r>
      <w:r>
        <w:rPr>
          <w:sz w:val="32"/>
          <w:szCs w:val="32"/>
        </w:rPr>
        <w:t>&lt;/p&gt;&lt;p&gt;</w:t>
      </w:r>
      <w:r>
        <w:rPr>
          <w:sz w:val="32"/>
          <w:szCs w:val="32"/>
        </w:rPr>
        <w:t>学生的心理反应：对美色的依赖与挑战</w:t>
      </w:r>
      <w:r>
        <w:rPr>
          <w:sz w:val="32"/>
          <w:szCs w:val="32"/>
        </w:rPr>
        <w:t>&lt;/p&gt;&lt;p&gt;&lt;img src="/static-img/PwDyGxLD20C7N0CF0ewJV3WCgy4mnAk9wIFfaYSQbJ9qMavBCbiReqXQpTE6VPE1jW-QUl75IXKsjsMD6iGxJ0-S6qodNxur_fdE2gmMBpavpkNPb_8uEyaCFresGGwXkNfh2MgqpgPT-V0uGBr18RQ9Xr4-27v39oKiB0lLBlWY_Tqq9FlJ_vCw91zxEj3t.jpg"&gt;&lt;/p&gt;&lt;p&gt;</w:t>
      </w:r>
      <w:r>
        <w:rPr>
          <w:sz w:val="32"/>
          <w:szCs w:val="32"/>
        </w:rPr>
        <w:t>对于年轻男生来说，美丽的一面往往会成为他们学习动力的重要因素之一。然而，长期以来对美色的依赖也可能导致学习效率下降，因为学生们开始更多地关注老师的外表而不是课堂上的内容。</w:t>
      </w:r>
      <w:r>
        <w:rPr>
          <w:sz w:val="32"/>
          <w:szCs w:val="32"/>
        </w:rPr>
        <w:t>&lt;/p&gt;&lt;p&gt;</w:t>
      </w:r>
      <w:r>
        <w:rPr>
          <w:sz w:val="32"/>
          <w:szCs w:val="32"/>
        </w:rPr>
        <w:t>教师职业道德：如何平衡魅力与严肃性？</w:t>
      </w:r>
      <w:r>
        <w:rPr>
          <w:sz w:val="32"/>
          <w:szCs w:val="32"/>
        </w:rPr>
        <w:t>&lt;/p&gt;&lt;p&gt;&lt;img src="/static-img/SAMYCGrSPhGCAb5moncTzHWCgy4mnAk9wIFfaYSQbJ9qMavBCbiReqXQpTE6VPE1jW-QUl75IXKsjsMD6iGxJ0-S6qodNxur_fdE2gmMBpavpkNPb_8uEyaCFresGGwXkNfh2MgqpgPT-V0uGBr18RQ9Xr4-27v39oKiB0lLBlWY_Tqq9FlJ_vCw91zxEj3t.jpg"&gt;&lt;/p&gt;&lt;p&gt;</w:t>
      </w:r>
      <w:r>
        <w:rPr>
          <w:sz w:val="32"/>
          <w:szCs w:val="32"/>
        </w:rPr>
        <w:t>一个优秀的教师不仅要有学识和教养，更要有良好的职业道德。在处理好自己作为女性带来的自然魅力和作为老师所需展现出的严肃性之间，是一项艰巨但又必要的任务。</w:t>
      </w:r>
      <w:r>
        <w:rPr>
          <w:sz w:val="32"/>
          <w:szCs w:val="32"/>
        </w:rPr>
        <w:t>&lt;/p&gt;&lt;p&gt;</w:t>
      </w:r>
      <w:r>
        <w:rPr>
          <w:sz w:val="32"/>
          <w:szCs w:val="32"/>
        </w:rPr>
        <w:t>家长和学校管理层视角：接受还是排斥？</w:t>
      </w:r>
      <w:r>
        <w:rPr>
          <w:sz w:val="32"/>
          <w:szCs w:val="32"/>
        </w:rPr>
        <w:t>&lt;/p&gt;&lt;p&gt;&lt;img src="/static-img/PeabeSYj-1xeVff-EnYoJXWCgy4mnAk9wIFfaYSQbJ9qMavBCbiReqXQpTE6VPE1jW-QUl75IXKsjsMD6iGxJ0-S6qodNxur_fdE2gmMBpavpkNPb_8uEyaCFresGGwXkNfh2MgqpgPT-V0uGBr18RQ9Xr4-27v39oKiB0lLBlWY_Tqq9FlJ_vCw91zxEj3t.jpg"&gt;&lt;/p&gt;&lt;p&gt;</w:t>
      </w:r>
      <w:r>
        <w:rPr>
          <w:sz w:val="32"/>
          <w:szCs w:val="32"/>
        </w:rPr>
        <w:t>从家长到学校管理层，每个角色都持有不同的看法。一些家长认为，漂亮可以增加孩子向学业上投入，但另一部分则担心这会影响教学质量。学校则需要找到合适的人选来维护正常教学秩序。</w:t>
      </w:r>
      <w:r>
        <w:rPr>
          <w:sz w:val="32"/>
          <w:szCs w:val="32"/>
        </w:rPr>
        <w:t>&lt;/p&gt;&lt;p&gt;</w:t>
      </w:r>
      <w:r>
        <w:rPr>
          <w:sz w:val="32"/>
          <w:szCs w:val="32"/>
        </w:rPr>
        <w:t>社会文化背景分析：为什么“颜值”成为了标准</w:t>
      </w:r>
      <w:r>
        <w:rPr>
          <w:sz w:val="32"/>
          <w:szCs w:val="32"/>
        </w:rPr>
        <w:t>&lt;/p&gt;&lt;p&gt;&lt;img src="/static-img/xKJJitOKFJlt0hfqNCM2lHWCgy4mnAk9wIFfaYSQbJ9qMavBCbiReqXQpTE6VPE1jW-QUl75IXKsjsMD6iGxJ0-S6qodNxur_fdE2gmMBpavpkNPb_8uEyaCFresGGwXkNfh2MgqpgPT-V0uGBr18RQ9Xr4-27v39oKiB0lLBlWY_Tqq9FlJ_vCw91zxEj3t.jpg"&gt;&lt;/p&gt;&lt;p&gt;</w:t>
      </w:r>
      <w:r>
        <w:rPr>
          <w:sz w:val="32"/>
          <w:szCs w:val="32"/>
        </w:rPr>
        <w:t>在某些社会文化背景下，“颜值”已经成为评价一个人是否成功的一个标准。这是由广告、媒体等多方面因素共同作用造成的问题，对于教育领域同样产生了深远影响。</w:t>
      </w:r>
      <w:r>
        <w:rPr>
          <w:sz w:val="32"/>
          <w:szCs w:val="32"/>
        </w:rPr>
        <w:t>&lt;/p&gt;&lt;p&gt;</w:t>
      </w:r>
      <w:r>
        <w:rPr>
          <w:sz w:val="32"/>
          <w:szCs w:val="32"/>
        </w:rPr>
        <w:t>未来趋势预测：将如何发展这一特殊体制？</w:t>
      </w:r>
      <w:r>
        <w:rPr>
          <w:sz w:val="32"/>
          <w:szCs w:val="32"/>
        </w:rPr>
        <w:t>&lt;/p&gt;&lt;p&gt;</w:t>
      </w:r>
      <w:r>
        <w:rPr>
          <w:sz w:val="32"/>
          <w:szCs w:val="32"/>
        </w:rPr>
        <w:t>随着时间推移，这种风格下的老师是否能够持续存在并取得成功？未来还需观察其在不同地区、不同群体中的反响，以及它如何被整合进现代教育体系中去思考问题。</w:t>
      </w:r>
      <w:r>
        <w:rPr>
          <w:sz w:val="32"/>
          <w:szCs w:val="32"/>
        </w:rPr>
        <w:t>&lt;/p&gt;&lt;p&gt;&lt;a href = "/doc/841436-</w:t>
      </w:r>
      <w:r>
        <w:rPr>
          <w:sz w:val="32"/>
          <w:szCs w:val="32"/>
        </w:rPr>
        <w:t>爆乳女教师的诱惑与挑战揭秘教育界的禁忌</w:t>
      </w:r>
      <w:r>
        <w:rPr>
          <w:sz w:val="32"/>
          <w:szCs w:val="32"/>
        </w:rPr>
        <w:t>.doc" rel="alternate" download="841436-</w:t>
      </w:r>
      <w:r>
        <w:rPr>
          <w:sz w:val="32"/>
          <w:szCs w:val="32"/>
        </w:rPr>
        <w:t>爆乳女教师的诱惑与挑战揭秘教育界的禁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