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高度</w:t>
      </w:r>
      <w:r>
        <w:rPr>
          <w:sz w:val="48"/>
          <w:szCs w:val="48"/>
        </w:rPr>
        <w:t>H</w:t>
      </w:r>
      <w:r>
        <w:rPr>
          <w:sz w:val="48"/>
          <w:szCs w:val="48"/>
        </w:rPr>
        <w:t>文细节揭秘字体设计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字体设计领域，高度</w:t>
      </w:r>
      <w:r>
        <w:rPr>
          <w:sz w:val="32"/>
          <w:szCs w:val="32"/>
        </w:rPr>
        <w:t>H</w:t>
      </w:r>
      <w:r>
        <w:rPr>
          <w:sz w:val="32"/>
          <w:szCs w:val="32"/>
        </w:rPr>
        <w:t>文细节是指那些对字形整体轮廓影响不大的微小变化，但却能够极大地增强文字的美观性和识别度。这些细节往往隐藏在众多字母中，需要有专门的眼光才能发现它们。以下是一些关于高度</w:t>
      </w:r>
      <w:r>
        <w:rPr>
          <w:sz w:val="32"/>
          <w:szCs w:val="32"/>
        </w:rPr>
        <w:t>H</w:t>
      </w:r>
      <w:r>
        <w:rPr>
          <w:sz w:val="32"/>
          <w:szCs w:val="32"/>
        </w:rPr>
        <w:t>文细节的探讨点。</w:t>
      </w:r>
      <w:r>
        <w:rPr>
          <w:sz w:val="32"/>
          <w:szCs w:val="32"/>
        </w:rPr>
        <w:t>&lt;/p&gt;&lt;p&gt;&lt;img src="/static-img/KJKEW1GuNSVSqbPZYU7R7ed1fWF7jXWz6mfRdnfLdDKQcnT5lvNIR5_bk18qdPJe.jpg"&gt;&lt;/p&gt;&lt;p&gt;</w:t>
      </w:r>
      <w:r>
        <w:rPr>
          <w:sz w:val="32"/>
          <w:szCs w:val="32"/>
        </w:rPr>
        <w:t>细线与粗线平衡</w:t>
      </w:r>
      <w:r>
        <w:rPr>
          <w:sz w:val="32"/>
          <w:szCs w:val="32"/>
        </w:rPr>
        <w:t>&lt;/p&gt;&lt;p&gt;</w:t>
      </w:r>
      <w:r>
        <w:rPr>
          <w:sz w:val="32"/>
          <w:szCs w:val="32"/>
        </w:rPr>
        <w:t>每个字母都由一系列交错的线条组成，其中最为关键的是水平方向上的粗线和竖直方向上的细线。一个优秀的书写系统会将粗线与细线进行平衡，使得整体结构既能保持稳定又能展现出动态感。在设计过程中，调整这些较小但至关重要的一部分，如斜率、宽度、笔画连贯性等，可以显著提升文字表现力。</w:t>
      </w:r>
      <w:r>
        <w:rPr>
          <w:sz w:val="32"/>
          <w:szCs w:val="32"/>
        </w:rPr>
        <w:t>&lt;/p&gt;&lt;p&gt;&lt;img src="/static-img/rI2IStGObHdIQWQH2VbCyed1fWF7jXWz6mfRdnfLdDJVt9t1npF3CeJfyw9NY0BGUDuJc4rrQyHqjH1GFmJQlNI4chz2VTPboTeD9BJo2iV7eah2vUBDV967OIhuB95Zizr3AZv8w4cnuYFqZzz4d1QhnF61ZM5ihRTgHcesewOGQ_4yV9wBTxh9dK0q4ufrlzrUg0ZAuClXw5oe3tmSqA.jpg"&gt;&lt;/p&gt;&lt;p&gt;</w:t>
      </w:r>
      <w:r>
        <w:rPr>
          <w:sz w:val="32"/>
          <w:szCs w:val="32"/>
        </w:rPr>
        <w:t>笔划连接技巧</w:t>
      </w:r>
      <w:r>
        <w:rPr>
          <w:sz w:val="32"/>
          <w:szCs w:val="32"/>
        </w:rPr>
        <w:t>&lt;/p&gt;&lt;p&gt;</w:t>
      </w:r>
      <w:r>
        <w:rPr>
          <w:sz w:val="32"/>
          <w:szCs w:val="32"/>
        </w:rPr>
        <w:t>笔划之间是否紧密相连，对于阅读舒适度和视觉效果都有着直接影响。当我们读取某个词时，我们并不只是看单个字符，而是通过连续移动眼睛来理解整个句子。这意味着无论是手写还是打印，每两个字符之间必须有一定的联系，以便我们的眼睛可以顺畅地从一个字符跳到另一个，从而提高阅读速度和准确性。</w:t>
      </w:r>
      <w:r>
        <w:rPr>
          <w:sz w:val="32"/>
          <w:szCs w:val="32"/>
        </w:rPr>
        <w:t>&lt;/p&gt;&lt;p&gt;&lt;img src="/static-img/FupKn-NdAGxzA4jeAyrq5Od1fWF7jXWz6mfRdnfLdDJVt9t1npF3CeJfyw9NY0BGUDuJc4rrQyHqjH1GFmJQlNI4chz2VTPboTeD9BJo2iV7eah2vUBDV967OIhuB95Zizr3AZv8w4cnuYFqZzz4d1QhnF61ZM5ihRTgHcesewOGQ_4yV9wBTxh9dK0q4ufrlzrUg0ZAuClXw5oe3tmSqA.jpg"&gt;&lt;/p&gt;&lt;p&gt;</w:t>
      </w:r>
      <w:r>
        <w:rPr>
          <w:sz w:val="32"/>
          <w:szCs w:val="32"/>
        </w:rPr>
        <w:t>字型特征标准化</w:t>
      </w:r>
      <w:r>
        <w:rPr>
          <w:sz w:val="32"/>
          <w:szCs w:val="32"/>
        </w:rPr>
        <w:t>&lt;/p&gt;&lt;p&gt;</w:t>
      </w:r>
      <w:r>
        <w:rPr>
          <w:sz w:val="32"/>
          <w:szCs w:val="32"/>
        </w:rPr>
        <w:t>尽管不同文化背景下的语言表达各异，但对于同一种语言来说，其基本语音单位（如汉语中的声调）都是共通性的，因此，在设计高可读性的文字系统时，要尽量保持类似功能相同的字符具有共同特征，这样可以帮助用户更快地学习并使用新文字。此外，也应考虑到跨文化交流的情况，将公共元素做好标准化处理，便于不同国家的人员间沟通。</w:t>
      </w:r>
      <w:r>
        <w:rPr>
          <w:sz w:val="32"/>
          <w:szCs w:val="32"/>
        </w:rPr>
        <w:t>&lt;/p&gt;&lt;p&gt;&lt;img src="/static-img/QYNrYONv9EtHfuozxmgM1ud1fWF7jXWz6mfRdnfLdDJVt9t1npF3CeJfyw9NY0BGUDuJc4rrQyHqjH1GFmJQlNI4chz2VTPboTeD9BJo2iV7eah2vUBDV967OIhuB95Zizr3AZv8w4cnuYFqZzz4d1QhnF61ZM5ihRTgHcesewOGQ_4yV9wBTxh9dK0q4ufrlzrUg0ZAuClXw5oe3tmSqA.jpg"&gt;&lt;/p&gt;&lt;p&gt;</w:t>
      </w:r>
      <w:r>
        <w:rPr>
          <w:sz w:val="32"/>
          <w:szCs w:val="32"/>
        </w:rPr>
        <w:t>文本排版原则</w:t>
      </w:r>
      <w:r>
        <w:rPr>
          <w:sz w:val="32"/>
          <w:szCs w:val="32"/>
        </w:rPr>
        <w:t>&lt;/p&gt;&lt;p&gt;</w:t>
      </w:r>
      <w:r>
        <w:rPr>
          <w:sz w:val="32"/>
          <w:szCs w:val="32"/>
        </w:rPr>
        <w:t>除了单个字符外，如何合理布局多个字符串也是影响阅读效率的一个重要方面。良好的排版应该使得行间距恰当、段落分界明确，并且避免过长或过短的一行导致阅读疲劳。此外，还要注意垂直对齐，因为这种对齐方式不仅美观，而且能够减少视觉冲击，让人感觉更加舒适。</w:t>
      </w:r>
      <w:r>
        <w:rPr>
          <w:sz w:val="32"/>
          <w:szCs w:val="32"/>
        </w:rPr>
        <w:t>&lt;/p&gt;&lt;p&gt;&lt;img src="/static-img/RcAifBHfl0nibK6D4pbxFOd1fWF7jXWz6mfRdnfLdDJVt9t1npF3CeJfyw9NY0BGUDuJc4rrQyHqjH1GFmJQlNI4chz2VTPboTeD9BJo2iV7eah2vUBDV967OIhuB95Zizr3AZv8w4cnuYFqZzz4d1QhnF61ZM5ihRTgHcesewOGQ_4yV9wBTxh9dK0q4ufrlzrUg0ZAuClXw5oe3tmSqA.jpg"&gt;&lt;/p&gt;&lt;p&gt;</w:t>
      </w:r>
      <w:r>
        <w:rPr>
          <w:sz w:val="32"/>
          <w:szCs w:val="32"/>
        </w:rPr>
        <w:t>书写系统一致性</w:t>
      </w:r>
      <w:r>
        <w:rPr>
          <w:sz w:val="32"/>
          <w:szCs w:val="32"/>
        </w:rPr>
        <w:t>&lt;/p&gt;&lt;p&gt;</w:t>
      </w:r>
      <w:r>
        <w:rPr>
          <w:sz w:val="32"/>
          <w:szCs w:val="32"/>
        </w:rPr>
        <w:t>为了保证信息传递的一致性以及提高用户接受程度，一套完整的地球上任何地方都能被广泛接受的地球书写系统应当建立起来。这要求所有参与这个项目的人员严格遵守规则，无论是在制作工具还是在实际应用中，都要维持这一统一标准。这也正是为什么在一些国际组织里，有时候会看到用同一种颜色标记不同的符号或者图案以区分其意义，这样的方法帮助人们快速辨认信息，不易混淆误解。</w:t>
      </w:r>
      <w:r>
        <w:rPr>
          <w:sz w:val="32"/>
          <w:szCs w:val="32"/>
        </w:rPr>
        <w:t>&lt;/p&gt;&lt;p&gt;</w:t>
      </w:r>
      <w:r>
        <w:rPr>
          <w:sz w:val="32"/>
          <w:szCs w:val="32"/>
        </w:rPr>
        <w:t>设计灵感来源多元化</w:t>
      </w:r>
      <w:r>
        <w:rPr>
          <w:sz w:val="32"/>
          <w:szCs w:val="32"/>
        </w:rPr>
        <w:t>&lt;/p&gt;&lt;p&gt;</w:t>
      </w:r>
      <w:r>
        <w:rPr>
          <w:sz w:val="32"/>
          <w:szCs w:val="32"/>
        </w:rPr>
        <w:t>最后，不断寻找新的灵感来源也是提升文字创作质量的手段之一。这可能来自自然之美，比如山川河流；也可能来自人类社会生活，比如建筑物、衣饰等。而且，不断尝试结合现代科技元素，如计算机辅助绘制工具，或许还能产生全新的艺术风格，为世界带去新的审美享受。在这样不断创新更新的情境下，我们才能不断推进“高度</w:t>
      </w:r>
      <w:r>
        <w:rPr>
          <w:sz w:val="32"/>
          <w:szCs w:val="32"/>
        </w:rPr>
        <w:t>H</w:t>
      </w:r>
      <w:r>
        <w:rPr>
          <w:sz w:val="32"/>
          <w:szCs w:val="32"/>
        </w:rPr>
        <w:t>文”技术，使其更加完善，更符合时代发展需求。</w:t>
      </w:r>
      <w:r>
        <w:rPr>
          <w:sz w:val="32"/>
          <w:szCs w:val="32"/>
        </w:rPr>
        <w:t>&lt;/p&gt;&lt;p&gt;&lt;a href = "/doc/841632-</w:t>
      </w:r>
      <w:r>
        <w:rPr>
          <w:sz w:val="32"/>
          <w:szCs w:val="32"/>
        </w:rPr>
        <w:t>探究高度</w:t>
      </w:r>
      <w:r>
        <w:rPr>
          <w:sz w:val="32"/>
          <w:szCs w:val="32"/>
        </w:rPr>
        <w:t>H</w:t>
      </w:r>
      <w:r>
        <w:rPr>
          <w:sz w:val="32"/>
          <w:szCs w:val="32"/>
        </w:rPr>
        <w:t>文细节揭秘字体设计的精髓</w:t>
      </w:r>
      <w:r>
        <w:rPr>
          <w:sz w:val="32"/>
          <w:szCs w:val="32"/>
        </w:rPr>
        <w:t>.doc" rel="alternate" download="841632-</w:t>
      </w:r>
      <w:r>
        <w:rPr>
          <w:sz w:val="32"/>
          <w:szCs w:val="32"/>
        </w:rPr>
        <w:t>探究高度</w:t>
      </w:r>
      <w:r>
        <w:rPr>
          <w:sz w:val="32"/>
          <w:szCs w:val="32"/>
        </w:rPr>
        <w:t>H</w:t>
      </w:r>
      <w:r>
        <w:rPr>
          <w:sz w:val="32"/>
          <w:szCs w:val="32"/>
        </w:rPr>
        <w:t>文细节揭秘字体设计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