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解锁日本成人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：解锁日本成人影视世界</w:t>
      </w:r>
      <w:r>
        <w:rPr>
          <w:sz w:val="32"/>
          <w:szCs w:val="32"/>
        </w:rPr>
        <w:t>&lt;/p&gt;&lt;p&gt;&lt;img src="/static-img/SA3-u32rKN8UQrSsM5NTiuF5bF5Rg4zj5vLLiIwD6AcUedBzS7ZaHMyhTbzpjw4m.png"&gt;&lt;/p&gt;&lt;p&gt;</w:t>
      </w:r>
      <w:r>
        <w:rPr>
          <w:sz w:val="32"/>
          <w:szCs w:val="32"/>
        </w:rPr>
        <w:t>东京热电影网是全球知名的成人影视网站，提供高质量的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。它以其丰富的内容库和优质的视频播放体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9p6P2fbPpQEXIHuaginHluF5bF5Rg4zj5vLLiIwD6AcqrZ0OF6gxTJ_1gh5NeioqHIyPJItclJ-ccKOfJ54MARy634q-_E7k0U_Hw1UhSQdQub4WJg8XJaKZhL65mWVaTpLJOug4XrlrjCd6JT46E8I8vYzy_doPgSh88UyNDyTM6o4QxRkQzu_l4l5JXkb4VpEd1NAtpg6bUTrAb9H0Lg.png"&gt;&lt;/p&gt;&lt;p&gt;</w:t>
      </w:r>
      <w:r>
        <w:rPr>
          <w:sz w:val="32"/>
          <w:szCs w:val="32"/>
        </w:rPr>
        <w:t>东京热电影网不仅涵盖了各种类型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还包括日式恋爱、特摄、角色扮演等多种风格。无论你喜爱哪一种类型，都能在这里找到满意的观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</w:t>
      </w:r>
      <w:r>
        <w:rPr>
          <w:sz w:val="32"/>
          <w:szCs w:val="32"/>
        </w:rPr>
        <w:t>&lt;/p&gt;&lt;p&gt;&lt;img src="/static-img/q93qEC6H3aBRngMZxKJLLuF5bF5Rg4zj5vLLiIwD6AcqrZ0OF6gxTJ_1gh5NeioqHIyPJItclJ-ccKOfJ54MARy634q-_E7k0U_Hw1UhSQdQub4WJg8XJaKZhL65mWVaTpLJOug4XrlrjCd6JT46E8I8vYzy_doPgSh88UyNDyTM6o4QxRkQzu_l4l5JXkb4VpEd1NAtpg6bUTrAb9H0Lg.png"&gt;&lt;/p&gt;&lt;p&gt;</w:t>
      </w:r>
      <w:r>
        <w:rPr>
          <w:sz w:val="32"/>
          <w:szCs w:val="32"/>
        </w:rPr>
        <w:t>东京热电影网致力于提供高清晰度、高分辨率的视频，使用户能够享受最真实、最震撼的视觉体验。此外，网站还支持不同设备观看，如电脑、手机和平板电脑，为用户带来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&lt;img src="/static-img/TOhHP3oP78fpPAqEuzVrcuF5bF5Rg4zj5vLLiIwD6AcqrZ0OF6gxTJ_1gh5NeioqHIyPJItclJ-ccKOfJ54MARy634q-_E7k0U_Hw1UhSQdQub4WJg8XJaKZhL65mWVaTpLJOug4XrlrjCd6JT46E8I8vYzy_doPgSh88UyNDyTM6o4QxRkQzu_l4l5JXkb4VpEd1NAtpg6bUTrAb9H0Lg.jpg"&gt;&lt;/p&gt;&lt;p&gt;</w:t>
      </w:r>
      <w:r>
        <w:rPr>
          <w:sz w:val="32"/>
          <w:szCs w:val="32"/>
        </w:rPr>
        <w:t>东京热电影网鼓励用户参与讨论，不断更新论坛和评论区，让观众可以与制作团队交流意见，也为新人导演提供了展示作品的地方。这种互动方式增强了社区氛围，同时也促进了行业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迅速</w:t>
      </w:r>
      <w:r>
        <w:rPr>
          <w:sz w:val="32"/>
          <w:szCs w:val="32"/>
        </w:rPr>
        <w:t>&lt;/p&gt;&lt;p&gt;&lt;img src="/static-img/Qwa1G5QboQZK922M7XrU4uF5bF5Rg4zj5vLLiIwD6AcqrZ0OF6gxTJ_1gh5NeioqHIyPJItclJ-ccKOfJ54MARy634q-_E7k0U_Hw1UhSQdQub4WJg8XJaKZhL65mWVaTpLJOug4XrlrjCd6JT46E8I8vYzy_doPgSh88UyNDyTM6o4QxRkQzu_l4l5JXkb4VpEd1NAtpg6bUTrAb9H0Lg.jpg"&gt;&lt;/p&gt;&lt;p&gt;</w:t>
      </w:r>
      <w:r>
        <w:rPr>
          <w:sz w:val="32"/>
          <w:szCs w:val="32"/>
        </w:rPr>
        <w:t>为了满足不断变化的市场需求，东京热电影</w:t>
      </w:r>
      <w:r>
        <w:rPr>
          <w:sz w:val="32"/>
          <w:szCs w:val="32"/>
        </w:rPr>
        <w:t>net</w:t>
      </w:r>
      <w:r>
        <w:rPr>
          <w:sz w:val="32"/>
          <w:szCs w:val="32"/>
        </w:rPr>
        <w:t>定期更新最新作品，这些作品通常都是由业界内知名导演或有潜力的新人导演拍摄，因此保证了内容新鲜度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业平台，东京热电影</w:t>
      </w:r>
      <w:r>
        <w:rPr>
          <w:sz w:val="32"/>
          <w:szCs w:val="32"/>
        </w:rPr>
        <w:t>net</w:t>
      </w:r>
      <w:r>
        <w:rPr>
          <w:sz w:val="32"/>
          <w:szCs w:val="32"/>
        </w:rPr>
        <w:t>注重保护用户隐私安全。在使用过程中，它采用严格的人工审核机制，以确保所有上传到网站上的内容都符合相关法律法规，并且不会侵犯他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你身处哪里，只要有网络，你就可以轻松访问并享受 东京热电影</w:t>
      </w:r>
      <w:r>
        <w:rPr>
          <w:sz w:val="32"/>
          <w:szCs w:val="32"/>
        </w:rPr>
        <w:t xml:space="preserve">net </w:t>
      </w:r>
      <w:r>
        <w:rPr>
          <w:sz w:val="32"/>
          <w:szCs w:val="32"/>
        </w:rPr>
        <w:t>提供的一切服务。这使得这个平台成为了全球性的成人影视资源中心。</w:t>
      </w:r>
      <w:r>
        <w:rPr>
          <w:sz w:val="32"/>
          <w:szCs w:val="32"/>
        </w:rPr>
        <w:t>&lt;/p&gt;&lt;p&gt;&lt;a href = "/doc/841707-</w:t>
      </w:r>
      <w:r>
        <w:rPr>
          <w:sz w:val="32"/>
          <w:szCs w:val="32"/>
        </w:rPr>
        <w:t>东京热电影网解锁日本成人影视世界</w:t>
      </w:r>
      <w:r>
        <w:rPr>
          <w:sz w:val="32"/>
          <w:szCs w:val="32"/>
        </w:rPr>
        <w:t>.doc" rel="alternate" download="841707-</w:t>
      </w:r>
      <w:r>
        <w:rPr>
          <w:sz w:val="32"/>
          <w:szCs w:val="32"/>
        </w:rPr>
        <w:t>东京热电影网解锁日本成人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