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江湖大乱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百个郭靖：江湖大乱之战</w:t>
      </w:r>
      <w:r>
        <w:rPr>
          <w:sz w:val="32"/>
          <w:szCs w:val="32"/>
        </w:rPr>
        <w:t>&lt;/p&gt;&lt;p&gt;&lt;img src="/static-img/Y90sWshjFsLBaBwSV2CZXzCn9oQ5vM2dl5jrkgXylvLgfVMyyOB6myB9W9YiLVZ-.jpg"&gt;&lt;/p&gt;&lt;p&gt;</w:t>
      </w:r>
      <w:r>
        <w:rPr>
          <w:sz w:val="32"/>
          <w:szCs w:val="32"/>
        </w:rPr>
        <w:t>在一个遥远的年代，中原大地上发生了一场前所未有的巨变。正当天下太平之时，一股神秘力量突然涌现，仿佛从天而降，将所有人的生活都推向了边缘。这个力量并非来自外界，而是源自于一位普通人手中的宝剑——那是一把传说中的“断魂剑”，据说只要持有此剑者，其身影便能无限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主角是一个名叫郭靖的小镇青年。他意外发现了这把断魂剑，并且随着一次偶然的机会，他学会了如何使用它。在一次偶然间，他试图将自己复制出去，却不料产生了意想不到的结果——他竟然产生了五百个自己的影子，每一个都拥有独立的意识和行动能力。</w:t>
      </w:r>
      <w:r>
        <w:rPr>
          <w:sz w:val="32"/>
          <w:szCs w:val="32"/>
        </w:rPr>
        <w:t>&lt;/p&gt;&lt;p&gt;&lt;img src="/static-img/e7h8YkyM5QoNFd3W6jSecDCn9oQ5vM2dl5jrkgXylvKGQvqej68ePbIBbYCPX45j8XbnRxsT4T7G6zfIwP8UycJbke6y1HOw1YjLIGTp9NYxvbqL5SgzU6XRjfTs9g1D3x9ihcIbqoJjz2Wzet86lw.jpg"&gt;&lt;/p&gt;&lt;p&gt;</w:t>
      </w:r>
      <w:r>
        <w:rPr>
          <w:sz w:val="32"/>
          <w:szCs w:val="32"/>
        </w:rPr>
        <w:t>这些五百个郭靖迅速散布在整个中原大地上，他们各自建立起自己的势力，形成了一片片小规模但却极其危险的局面。他们之间相互争斗，不仅对其他江湖好汉构成威胁，也让原本稳定的社会秩序变得一团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重压</w:t>
      </w:r>
      <w:r>
        <w:rPr>
          <w:sz w:val="32"/>
          <w:szCs w:val="32"/>
        </w:rPr>
        <w:t>&lt;/p&gt;&lt;p&gt;&lt;img src="/static-img/VdoOpGJEWLOOwo85aAgnYDCn9oQ5vM2dl5jrkgXylvKGQvqej68ePbIBbYCPX45j8XbnRxsT4T7G6zfIwP8UycJbke6y1HOw1YjLIGTp9NYxvbqL5SgzU6XRjfTs9g1D3x9ihcIbqoJjz2Wzet86lw.jpg"&gt;&lt;/p&gt;&lt;p&gt;</w:t>
      </w:r>
      <w:r>
        <w:rPr>
          <w:sz w:val="32"/>
          <w:szCs w:val="32"/>
        </w:rPr>
        <w:t>在这样的背景下，一些强大的门派开始注意到了这一情况，他们希望通过各种方式来掌握这把断魂剑，以便控制住这群可能会给他们带来麻烦或是机遇的人们。但每次尝试都失败，因为每一个郭靖都是独一无二，对于那些想要用武力解决问题的人来说，这就如同追逐风中的云朵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动荡</w:t>
      </w:r>
      <w:r>
        <w:rPr>
          <w:sz w:val="32"/>
          <w:szCs w:val="32"/>
        </w:rPr>
        <w:t>&lt;/p&gt;&lt;p&gt;&lt;img src="/static-img/npdNtbcCnENeim7aB3ncfTCn9oQ5vM2dl5jrkgXylvKGQvqej68ePbIBbYCPX45j8XbnRxsT4T7G6zfIwP8UycJbke6y1HOw1YjLIGTp9NYxvbqL5SgzU6XRjfTs9g1D3x9ihcIbqoJjz2Wzet86lw.jpg"&gt;&lt;/p&gt;&lt;p&gt;</w:t>
      </w:r>
      <w:r>
        <w:rPr>
          <w:sz w:val="32"/>
          <w:szCs w:val="32"/>
        </w:rPr>
        <w:t>为了应对这种局面，一些智者提出了不同的方案，但没有一种能够彻底解决问题。一些勇士决定组建联盟，与这些分身为敌；一些隐士则选择逃避现实，用修行来寻找内心平静。而对于那些善良的大众来说，只能望洋兴叹，生怕哪一刻就会被卷入到这场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魂牵梦绕</w:t>
      </w:r>
      <w:r>
        <w:rPr>
          <w:sz w:val="32"/>
          <w:szCs w:val="32"/>
        </w:rPr>
        <w:t>&lt;/p&gt;&lt;p&gt;&lt;img src="/static-img/2uvnIEeHN5e9S1bbwFVJ5TCn9oQ5vM2dl5jrkgXylvKGQvqej68ePbIBbYCPX45j8XbnRxsT4T7G6zfIwP8UycJbke6y1HOw1YjLIGTp9NYxvbqL5SgzU6XRjfTs9g1D3x9ihcIbqoJjz2Wzet86lw.jpg"&gt;&lt;/p&gt;&lt;p&gt;</w:t>
      </w:r>
      <w:r>
        <w:rPr>
          <w:sz w:val="32"/>
          <w:szCs w:val="32"/>
        </w:rPr>
        <w:t>最终，在长时间的地球观察后，大多数人开始意识到，这些五百个郭靖其实并不是真正的问题，而是在反映出人类自身深层次的心理与情感冲突。这一切都是因为人们渴望改变、渴望自由，因此才会如此执着于那些看似可以帮助他们实现愿望的手段，无论它们是否真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探索，最终有一位智者成功找到了一种方法，那就是通过心灵上的觉悟，让每一个郭靖明白自己只是另一个生命状态的一部分，从而达到真正的心灵解脱。这不仅消除了外界对他们造成的一切威胁，还使得曾经分散的情感重新聚焦，使得人们再次找到了内心世界的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见证下，那位最初持有断魂剑的人—也就是我们故事中的主人公—终于放下了手里的宝剑。当他的影子消失之后，是整个人类文明重新站起来，再次迈向更加光明美好的未来。在那个时代，就连最微小的事物也被赋予了一丝新的意义，而那份意义，便是超越虚幻与现实之间永恒不变的心灵联系。</w:t>
      </w:r>
      <w:r>
        <w:rPr>
          <w:sz w:val="32"/>
          <w:szCs w:val="32"/>
        </w:rPr>
        <w:t>&lt;/p&gt;&lt;p&gt;&lt;a href = "/doc/841851-</w:t>
      </w:r>
      <w:r>
        <w:rPr>
          <w:sz w:val="32"/>
          <w:szCs w:val="32"/>
        </w:rPr>
        <w:t>五百个郭靖江湖大乱之战</w:t>
      </w:r>
      <w:r>
        <w:rPr>
          <w:sz w:val="32"/>
          <w:szCs w:val="32"/>
        </w:rPr>
        <w:t>.doc" rel="alternate" download="841851-</w:t>
      </w:r>
      <w:r>
        <w:rPr>
          <w:sz w:val="32"/>
          <w:szCs w:val="32"/>
        </w:rPr>
        <w:t>五百个郭靖江湖大乱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