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的</w:t>
      </w:r>
      <w:r>
        <w:rPr>
          <w:sz w:val="48"/>
          <w:szCs w:val="48"/>
        </w:rPr>
        <w:t>13</w:t>
      </w:r>
      <w:r>
        <w:rPr>
          <w:sz w:val="48"/>
          <w:szCs w:val="48"/>
        </w:rPr>
        <w:t>又嫩又紧又多水带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游探索小雪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：探索小雪的秘密花园</w:t>
      </w:r>
      <w:r>
        <w:rPr>
          <w:sz w:val="32"/>
          <w:szCs w:val="32"/>
        </w:rPr>
        <w:t>&lt;/p&gt;&lt;p&gt;&lt;img src="/static-img/Ukxh8JKjdqVjmO8nf27YQTdFZLje5msQVr9IvTbuAkHj3XNOMFk4Qnlm8H46Nl_t.png"&gt;&lt;/p&gt;&lt;p&gt;</w:t>
      </w:r>
      <w:r>
        <w:rPr>
          <w:sz w:val="32"/>
          <w:szCs w:val="32"/>
        </w:rPr>
        <w:t>在这个温暖而又湿润的季节，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成为了许多植物爱好者和园艺专家的关注焦点。小雪，这个名字听起来就像一个神秘的花园，隐藏着一片未知世界。在这里，每一株植物都像是精心挑选的一样，生机勃勃且色彩斑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一起走进这片充满活力的花海，看看它是如何运用“嫩”、“紧”和“多水”的原则来打造出令人惊叹的景观。</w:t>
      </w:r>
      <w:r>
        <w:rPr>
          <w:sz w:val="32"/>
          <w:szCs w:val="32"/>
        </w:rPr>
        <w:t>&lt;/p&gt;&lt;p&gt;&lt;img src="/static-img/zCGrdL2PeR9s3gh8-U8lxjdFZLje5msQVr9IvTbuAkF8NUXOen0kWOkW7P2rlgTFwTbOXXYiVdEDMU4NGbvoqr12Dlx65HX7LUGsEVn5jd4DVOWhmyLdxKSH9As_eamRyA0QQxBl1QAw0cY3Ns1f0abEzSMVdd7Sda5I2MsW-lMsNjLQTBNUq0vzQRA32TUb.png"&gt;&lt;/p&gt;&lt;p&gt;</w:t>
      </w:r>
      <w:r>
        <w:rPr>
          <w:sz w:val="32"/>
          <w:szCs w:val="32"/>
        </w:rPr>
        <w:t>首先，我们可以看到这些嫩绿的小草，它们正从泥土中抽芽长出，就像新生命一样充满希望。它们不仅因为其颜色而吸引人，也因为它们对光照、温度和水分需求特别敏感。比如，一些耐旱植物，如石蒺藜，在干燥的地方生长，而一些需要浸泡在水中的植物，则会在池塘边绽放美丽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是那些紧凑的小树丛，它们构成了整个花园的地标性元素。这些树木经过精心选择，以确保它们能够适应本地气候条件，并且能为整体景观提供结构与层次感。在日本，有一种叫做“三友”的古树组合，其包含了樱桃李、松柏和榉等树种，相互依托共存，这样的设计也展示了“紧”的概念，即不同物种之间既有竞争也有合作之美。</w:t>
      </w:r>
      <w:r>
        <w:rPr>
          <w:sz w:val="32"/>
          <w:szCs w:val="32"/>
        </w:rPr>
        <w:t>&lt;/p&gt;&lt;p&gt;&lt;img src="/static-img/0NU39KxiMS37hwUqGtg0izdFZLje5msQVr9IvTbuAkF8NUXOen0kWOkW7P2rlgTFwTbOXXYiVdEDMU4NGbvoqr12Dlx65HX7LUGsEVn5jd4DVOWhmyLdxKSH9As_eamRyA0QQxBl1QAw0cY3Ns1f0abEzSMVdd7Sda5I2MsW-lMsNjLQTBNUq0vzQRA32TUb.png"&gt;&lt;/p&gt;&lt;p&gt;</w:t>
      </w:r>
      <w:r>
        <w:rPr>
          <w:sz w:val="32"/>
          <w:szCs w:val="32"/>
        </w:rPr>
        <w:t>最后，不可或缺的是那充满生机的小溪流，它们通过不同的形状和大小，为整个环境增添了一抹清澈之美。这里的每一滴水都是精心安排好的，无论是自然形成的小溪还是人工建造的人工湖，都为周围环境增加了无限魅力，让人们仿佛置身于自然界中最宁静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不仅是一幅画卷，更是一座由生命所塑造的大型艺术馆。在这里，每一个细节都讲述着大自然赋予我们的宝贵礼物——生命与变迁。而对于我们这些探险者来说，只要保持好奇的心态去发现，那么每一次踏入这样的秘密花园都会是一个全新的启示。</w:t>
      </w:r>
      <w:r>
        <w:rPr>
          <w:sz w:val="32"/>
          <w:szCs w:val="32"/>
        </w:rPr>
        <w:t>&lt;/p&gt;&lt;p&gt;&lt;img src="/static-img/KKs8Ru3ryAjSWyKJia42_DdFZLje5msQVr9IvTbuAkF8NUXOen0kWOkW7P2rlgTFwTbOXXYiVdEDMU4NGbvoqr12Dlx65HX7LUGsEVn5jd4DVOWhmyLdxKSH9As_eamRyA0QQxBl1QAw0cY3Ns1f0abEzSMVdd7Sda5I2MsW-lMsNjLQTBNUq0vzQRA32TUb.png"&gt;&lt;/p&gt;&lt;p&gt;&lt;a href = "/doc/842314-</w:t>
      </w:r>
      <w:r>
        <w:rPr>
          <w:sz w:val="32"/>
          <w:szCs w:val="32"/>
        </w:rPr>
        <w:t>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游探索小雪的秘密花园</w:t>
      </w:r>
      <w:r>
        <w:rPr>
          <w:sz w:val="32"/>
          <w:szCs w:val="32"/>
        </w:rPr>
        <w:t>.doc" rel="alternate" download="842314-</w:t>
      </w:r>
      <w:r>
        <w:rPr>
          <w:sz w:val="32"/>
          <w:szCs w:val="32"/>
        </w:rPr>
        <w:t>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游探索小雪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