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振教育热情妹妹中考考验下的逆袭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重托</w:t>
      </w:r>
      <w:r>
        <w:rPr>
          <w:sz w:val="32"/>
          <w:szCs w:val="32"/>
        </w:rPr>
        <w:t>&lt;/p&gt;&lt;p&gt;&lt;img src="/static-img/lmUEu2tGqvBW0LcDDDZbPANYefL1jr4Z5pfthHb05H818FyoEhCwiXMUCYPu7615.jpg"&gt;&lt;/p&gt;&lt;p&gt;</w:t>
      </w:r>
      <w:r>
        <w:rPr>
          <w:sz w:val="32"/>
          <w:szCs w:val="32"/>
        </w:rPr>
        <w:t>在我心中，妹妹的中考是一个转折点，是她人生旅途中的一个重要里程碑。每当想起那天，我给了她一节课，都能感受到一种前所未有的责任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童年记忆</w:t>
      </w:r>
      <w:r>
        <w:rPr>
          <w:sz w:val="32"/>
          <w:szCs w:val="32"/>
        </w:rPr>
        <w:t>&lt;/p&gt;&lt;p&gt;&lt;img src="/static-img/XF5pWB4LVw-pBBPHAFUHsgNYefL1jr4Z5pfthHb05H-RzcKuwrbwNgVkgrVHRwhP4HELjV5wFkkkHdc75dUcw1Poq3g7tN0TcvzK1XC2j0jrTxW2BccqA4j-OgNx-gQeDvCWD4b9y_oi7EBmr3_iwcidLx0i8OSul4m15nACeacMf4pCe9aFXjhjdazv22caceHViG0LmHFqbp2rdHIklw.jpg"&gt;&lt;/p&gt;&lt;p&gt;</w:t>
      </w:r>
      <w:r>
        <w:rPr>
          <w:sz w:val="32"/>
          <w:szCs w:val="32"/>
        </w:rPr>
        <w:t>回想起妹妹还小的时候，我们一起在家里的小院子里玩耍，她总是那么活泼开朗，每次看到她的笑脸，我就感觉到内心深处的一股暖流。我清楚地记得，那时候我常常会对她说：“你要努力学习，将来一定能够做到你的梦。”而现在，当我站在教室门口，看着那些满脸期待的孩子们时，我仿佛又回到了那个纯真无邪的时代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&lt;img src="/static-img/Kh06BHeNBSAj4a7mwMSAZgNYefL1jr4Z5pfthHb05H-RzcKuwrbwNgVkgrVHRwhP4HELjV5wFkkkHdc75dUcw1Poq3g7tN0TcvzK1XC2j0jrTxW2BccqA4j-OgNx-gQeDvCWD4b9y_oi7EBmr3_iwcidLx0i8OSul4m15nACeacMf4pCe9aFXjhjdazv22caceHViG0LmHFqbp2rdHIklw.jpg"&gt;&lt;/p&gt;&lt;p&gt;</w:t>
      </w:r>
      <w:r>
        <w:rPr>
          <w:sz w:val="32"/>
          <w:szCs w:val="32"/>
        </w:rPr>
        <w:t>然而，在即将到来的中考面前，我的这份信念似乎变得有些不确定。考试压力大，同学间竞争激烈，这让我感到有些焦虑。我试图通过与妹妹一起复习来缓解这种焦虑，但看起来我们的策略并没有得到预期效果。有一天，当我们正在准备晚餐时，突然听见外面的孩子们在背诵数学题目，这让我的心情更加沉重。在这个紧要关头，我决定采取行动，让自己也成为他们学习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不能仅仅停留于知识传授，而是需要不断地去探索和体验》</w:t>
      </w:r>
      <w:r>
        <w:rPr>
          <w:sz w:val="32"/>
          <w:szCs w:val="32"/>
        </w:rPr>
        <w:t>&lt;/p&gt;&lt;p&gt;&lt;img src="/static-img/IQeyzcy6O_8xhqOdaVjP5ANYefL1jr4Z5pfthHb05H-RzcKuwrbwNgVkgrVHRwhP4HELjV5wFkkkHdc75dUcw1Poq3g7tN0TcvzK1XC2j0jrTxW2BccqA4j-OgNx-gQeDvCWD4b9y_oi7EBmr3_iwcidLx0i8OSul4m15nACeacMf4pCe9aFXjhjdazv22caceHViG0LmHFqbp2rdHIklw.jpg"&gt;&lt;/p&gt;&lt;p&gt;</w:t>
      </w:r>
      <w:r>
        <w:rPr>
          <w:sz w:val="32"/>
          <w:szCs w:val="32"/>
        </w:rPr>
        <w:t>重新找到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知道自己必须做出改变，所以就在下午放学后，我向班主任请假，并告诉他我的计划。我决定为全班学生上一节补充课程，不论是数学、语文还是英语，只要是我能力范围内的事情都可以尝试去教授。这一次，我不是作为一个老师，而是一个弟弟，为自己的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提供帮助。</w:t>
      </w:r>
      <w:r>
        <w:rPr>
          <w:sz w:val="32"/>
          <w:szCs w:val="32"/>
        </w:rPr>
        <w:t>&lt;/p&gt;&lt;p&gt;&lt;img src="/static-img/uzrX1P2UxEmShtXG5B-1wwNYefL1jr4Z5pfthHb05H-RzcKuwrbwNgVkgrVHRwhP4HELjV5wFkkkHdc75dUcw1Poq3g7tN0TcvzK1XC2j0jrTxW2BccqA4j-OgNx-gQeDvCWD4b9y_oi7EBmr3_iwcidLx0i8OSul4m15nACeacMf4pCe9aFXjhjdazv22caceHViG0LmHFqbp2rdHIklw.jpg"&gt;&lt;/p&gt;&lt;p&gt;</w:t>
      </w:r>
      <w:r>
        <w:rPr>
          <w:sz w:val="32"/>
          <w:szCs w:val="32"/>
        </w:rPr>
        <w:t>首先，我们从简单的问题开始，一步步推进到更复杂一些的情况。当看到这些小朋友们认真的样子，他们对问题的好奇以及解决问题过程中的兴奋，他们就像是发现了新世界一样，那种光芒映照在他们的小脸上，让人难以忘怀。而我，也因为这个过程而找到了新的动力和热情。通过这一切，我意识到真正的教育并不仅仅是在书本之外，更是在生活中不断寻找机会去体验和探索，从而培养出更多实践能力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有当我们把握住每一次机会，无论大小，都能让我们的成长路上少些遗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我们已经有了一定的进展。虽然还有很多不足的地方，但至少可以说大家都比之前多了许多理解，而且对于未来考试也更加有信心。这一切都是因为那一次偶然发生的事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那次经历不仅让我学会了如何更好地帮助别人，还让我深刻认识到了作为一个人的责任，以及如何用实际行动来完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是一场旅行，每一步都充满挑战，同时也是宝贵的人生财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道路依旧漫长，但是只要我们坚持不懈，不断追求，最终一定能够达成目标。不管结果怎样，对于这一切，我只希望自己能够继续保持这种态度，即使再遇挫折，也不要放弃，因为每一次失败都是通往成功的一次迈进。而且，有着这样的思想支持，就像拥有了一盏明灯，它指引着前行者的方向，使得迷雾消散，只剩下清晰可见的人生道路。</w:t>
      </w:r>
      <w:r>
        <w:rPr>
          <w:sz w:val="32"/>
          <w:szCs w:val="32"/>
        </w:rPr>
        <w:t>&lt;/p&gt;&lt;p&gt;&lt;a href = "/doc/842336-</w:t>
      </w:r>
      <w:r>
        <w:rPr>
          <w:sz w:val="32"/>
          <w:szCs w:val="32"/>
        </w:rPr>
        <w:t>重振教育热情妹妹中考考验下的逆袭教室</w:t>
      </w:r>
      <w:r>
        <w:rPr>
          <w:sz w:val="32"/>
          <w:szCs w:val="32"/>
        </w:rPr>
        <w:t>.doc" rel="alternate" download="842336-</w:t>
      </w:r>
      <w:r>
        <w:rPr>
          <w:sz w:val="32"/>
          <w:szCs w:val="32"/>
        </w:rPr>
        <w:t>重振教育热情妹妹中考考验下的逆袭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