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传奇古代中国神秘宫廷的妖异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妖妃：古代中国神秘宫廷的妖异美人</w:t>
      </w:r>
      <w:r>
        <w:rPr>
          <w:sz w:val="32"/>
          <w:szCs w:val="32"/>
        </w:rPr>
        <w:t>&lt;/p&gt;&lt;p&gt;&lt;img src="/static-img/DhPWLYiEd5CoqlgxYHs6uhNRnlfBvTBHyysAQF3R3dHrc7B3G63QZZnM9WRN5sx4.png"&gt;&lt;/p&gt;&lt;p&gt;</w:t>
      </w:r>
      <w:r>
        <w:rPr>
          <w:sz w:val="32"/>
          <w:szCs w:val="32"/>
        </w:rPr>
        <w:t>谜雾缭绕的大秦帝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大秦帝国辉煌一时，成为东亚乃至世界的一个强国。其首都，名为长安，是一个繁华与神秘交织的城市。在这个充满诱惑与权谋的地方，有一位被人们传颂了千年的女性——大秦妖妃。她以其非凡之姿和超乎寻常的魅力，成为了历史上的传奇人物。</w:t>
      </w:r>
      <w:r>
        <w:rPr>
          <w:sz w:val="32"/>
          <w:szCs w:val="32"/>
        </w:rPr>
        <w:t>&lt;/p&gt;&lt;p&gt;&lt;img src="/static-img/bzDPKC0lVPI7yIN3bNt8QBNRnlfBvTBHyysAQF3R3dHrc7B3G63QZZnM9WRN5sx4.png"&gt;&lt;/p&gt;&lt;p&gt;</w:t>
      </w:r>
      <w:r>
        <w:rPr>
          <w:sz w:val="32"/>
          <w:szCs w:val="32"/>
        </w:rPr>
        <w:t>妖姬出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大秦妖妃的起源，有着多种不同的说法。一种说法是，她是天上来的仙子，一次偶然间落入人间，被当时的大秦皇帝看中而纳为后妃。另一种则认为她是一介普通女子，因某些不可告人的原因，被卷入宫廷斗争，最终成为了一位掌控命运的人物。不论真相如何，她所展现出的那份非凡气质，让她成为了所有人羡慕与恐惧的一道风景。</w:t>
      </w:r>
      <w:r>
        <w:rPr>
          <w:sz w:val="32"/>
          <w:szCs w:val="32"/>
        </w:rPr>
        <w:t>&lt;/p&gt;&lt;p&gt;&lt;img src="/static-img/F_dOvGGNCloLVWf_PnSYlBNRnlfBvTBHyysAQF3R3dHrc7B3G63QZZnM9WRN5sx4.png"&gt;&lt;/p&gt;&lt;p&gt;</w:t>
      </w:r>
      <w:r>
        <w:rPr>
          <w:sz w:val="32"/>
          <w:szCs w:val="32"/>
        </w:rPr>
        <w:t>宫廷斗争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宫墙内，每个人都有自己的野心和策略，而大秦妖妃也并非例外。她手握重兵，不仅在政治上拥有极大的影响力，更是军事上的重要力量。在一次又一次的宫廷斗争中，她总能做出让人惊叹却又难以预测的选择，这让她的形象更加迷离且神秘。</w:t>
      </w:r>
      <w:r>
        <w:rPr>
          <w:sz w:val="32"/>
          <w:szCs w:val="32"/>
        </w:rPr>
        <w:t>&lt;/p&gt;&lt;p&gt;&lt;img src="/static-img/zzf0noLT3Tytt292WmNIURNRnlfBvTBHyysAQF3R3dHrc7B3G63QZZnM9WRN5sx4.png"&gt;&lt;/p&gt;&lt;p&gt;</w:t>
      </w:r>
      <w:r>
        <w:rPr>
          <w:sz w:val="32"/>
          <w:szCs w:val="32"/>
        </w:rPr>
        <w:t>爱恨情仇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的背后，也隐藏着爱恨的情仇。据史料记载，大秦妖妃曾经深爱过一个人，那是一个年轻英俊的小将。但这段感情最终因政治利益和皇室安排而破裂，从此以后，她的心中留下了无法磨灭的情感痕迹。这份失恋不仅给予她无尽痛苦，也成就了她的冷酷与坚韧。</w:t>
      </w:r>
      <w:r>
        <w:rPr>
          <w:sz w:val="32"/>
          <w:szCs w:val="32"/>
        </w:rPr>
        <w:t>&lt;/p&gt;&lt;p&gt;&lt;img src="/static-img/fk6TCg_uckbpkgJ2Ok8SshNRnlfBvTBHyysAQF3R3dHrc7B3G63QZZnM9WRN5sx4.jpg"&gt;&lt;/p&gt;&lt;p&gt;</w:t>
      </w:r>
      <w:r>
        <w:rPr>
          <w:sz w:val="32"/>
          <w:szCs w:val="32"/>
        </w:rPr>
        <w:t>神秘之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大秦帝国开始衰败，其皇族内部矛盾激化。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妖妃虽然仍旧保持着其作为女主公的地位，但能够左右局势已是不再。当最后一次政变发生时，她选择站在自己信任的人身边，并未逃脱厄运，最终悲剧般地陪伴在那场战火中消逝。关于她的死因也有很多猜测，但最广泛接受的是是在战斗中壮烈牺牲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妖妃走得太早，但她留给我们的不仅仅是一段传奇故事。而是在那个时代女性勇敢、智慧以及独立精神的一道光芒。在之后几百年里，无数诗词歌赋都是对她的赞颂，对于那些想要追求自由和自我实现的人来说，她成了一个永恒的灵感来源。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妖妃虽已逝去，却依然活跃于人们的心头，继续编织着历史上的奇幻篇章。</w:t>
      </w:r>
      <w:r>
        <w:rPr>
          <w:sz w:val="32"/>
          <w:szCs w:val="32"/>
        </w:rPr>
        <w:t>&lt;/p&gt;&lt;p&gt;&lt;a href = "/doc/842376-</w:t>
      </w:r>
      <w:r>
        <w:rPr>
          <w:sz w:val="32"/>
          <w:szCs w:val="32"/>
        </w:rPr>
        <w:t>大秦妖妃传奇古代中国神秘宫廷的妖异美人</w:t>
      </w:r>
      <w:r>
        <w:rPr>
          <w:sz w:val="32"/>
          <w:szCs w:val="32"/>
        </w:rPr>
        <w:t>.doc" rel="alternate" download="842376-</w:t>
      </w:r>
      <w:r>
        <w:rPr>
          <w:sz w:val="32"/>
          <w:szCs w:val="32"/>
        </w:rPr>
        <w:t>大秦妖妃传奇古代中国神秘宫廷的妖异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