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深一口的满足探索视频中的欲望与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深一口的满足：探索视频中的欲望与快乐</w:t>
      </w:r>
      <w:r>
        <w:rPr>
          <w:sz w:val="32"/>
          <w:szCs w:val="32"/>
        </w:rPr>
        <w:t>&lt;/p&gt;&lt;p&gt;&lt;img src="/static-img/uMziiIi5n0FtHcJLTlFaGNo8MvUZY9Y2NzVB13ps-MPWjTOJlMQElA-bYRdsf75f.jpeg"&gt;&lt;/p&gt;&lt;p&gt;</w:t>
      </w:r>
      <w:r>
        <w:rPr>
          <w:sz w:val="32"/>
          <w:szCs w:val="32"/>
        </w:rPr>
        <w:t>在当今社会，网络视频平台上充斥着各种各样的内容，包括那些以“再伸进去一点舔好爽”为主题的视频。这些视频通常会引起观众的强烈兴趣，但也常常被批评为不适宜大众观看。那么，这些视频背后的吸引力究竟是什么呢？我们可以从多个角度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亲密感</w:t>
      </w:r>
      <w:r>
        <w:rPr>
          <w:sz w:val="32"/>
          <w:szCs w:val="32"/>
        </w:rPr>
        <w:t>&lt;/p&gt;&lt;p&gt;&lt;img src="/static-img/YNbTzC5v5wD7TQyXJVcju9o8MvUZY9Y2NzVB13ps-MPuZhzpg31c-yfAJrRvAw8u4Nug0hDGvPLqI8O2ckzUGjgEdXZjP-AWCssJ8wVB168esg7PMwPzX3NkqN0mLiKz620hl0Bj2G8zgRig5h10jAbFHX7qmGei8hhhuknNOh7APzQxo8yrnnDZ-rJeDgD8qI9sYwe4otI_PLT8hRBFsg.jpeg"&gt;&lt;/p&gt;&lt;p&gt;</w:t>
      </w:r>
      <w:r>
        <w:rPr>
          <w:sz w:val="32"/>
          <w:szCs w:val="32"/>
        </w:rPr>
        <w:t>在人际交往中，身体接触是建立亲密关系的一种重要方式。而这类视频通过展示不同的人们之间的身体接触和亲昵行为，让观众体验到一种虚拟上的亲密感。这可能是因为人们在日常生活中缺乏这种类型的交流，所以对此类内容有着潜意识上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压与放松</w:t>
      </w:r>
      <w:r>
        <w:rPr>
          <w:sz w:val="32"/>
          <w:szCs w:val="32"/>
        </w:rPr>
        <w:t>&lt;/p&gt;&lt;p&gt;&lt;img src="/static-img/kMuGWn-_AsIYHD33SyvCBto8MvUZY9Y2NzVB13ps-MPuZhzpg31c-yfAJrRvAw8u4Nug0hDGvPLqI8O2ckzUGjgEdXZjP-AWCssJ8wVB168esg7PMwPzX3NkqN0mLiKz620hl0Bj2G8zgRig5h10jAbFHX7qmGei8hhhuknNOh7APzQxo8yrnnDZ-rJeDgD8qI9sYwe4otI_PLT8hRBFsg.jpeg"&gt;&lt;/p&gt;&lt;p&gt;</w:t>
      </w:r>
      <w:r>
        <w:rPr>
          <w:sz w:val="32"/>
          <w:szCs w:val="32"/>
        </w:rPr>
        <w:t>生活节奏快，压力山大，对于寻求放松和减压的手段来说，这些看似淫秽却带有一定的性暗示性的内容，可以提供一种特殊的心理缓解。在现代社会过度竞争、心理健康问题日益凸显的情况下，这类视觉刺激可能成为一些人的逃避现实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教育与了解</w:t>
      </w:r>
      <w:r>
        <w:rPr>
          <w:sz w:val="32"/>
          <w:szCs w:val="32"/>
        </w:rPr>
        <w:t>&lt;/p&gt;&lt;p&gt;&lt;img src="/static-img/ZhR6QDDwhhGO-O72_QbxLNo8MvUZY9Y2NzVB13ps-MPuZhzpg31c-yfAJrRvAw8u4Nug0hDGvPLqI8O2ckzUGjgEdXZjP-AWCssJ8wVB168esg7PMwPzX3NkqN0mLiKz620hl0Bj2G8zgRig5h10jAbFHX7qmGei8hhhuknNOh7APzQxo8yrnnDZ-rJeDgD8qI9sYwe4otI_PLT8hRBFsg.jpeg"&gt;&lt;/p&gt;&lt;p&gt;</w:t>
      </w:r>
      <w:r>
        <w:rPr>
          <w:sz w:val="32"/>
          <w:szCs w:val="32"/>
        </w:rPr>
        <w:t>对于年轻人而言，这些视听材料也许能够帮助他们更好地理解自己和他人的性别角色、性取向等概念，从而促进性知识学习。虽然这样的学习方法存在争议，但不可否认，它们能让更多的人主动探索自己的想法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lRClVjCq_FeC8CCXpa0LKNo8MvUZY9Y2NzVB13ps-MPuZhzpg31c-yfAJrRvAw8u4Nug0hDGvPLqI8O2ckzUGjgEdXZjP-AWCssJ8wVB168esg7PMwPzX3NkqN0mLiKz620hl0Bj2G8zgRig5h10jAbFHX7qmGei8hhhuknNOh7APzQxo8yrnnDZ-rJeDgD8qI9sYwe4otI_PLT8hRBFsg.jpeg"&gt;&lt;/p&gt;&lt;p&gt;</w:t>
      </w:r>
      <w:r>
        <w:rPr>
          <w:sz w:val="32"/>
          <w:szCs w:val="32"/>
        </w:rPr>
        <w:t>许多观众参与或评论这些视频，是因为它们提供了一个社交互动平台，无论是在讨论影片内容还是分享个人经历，都能产生共同话题点。此外，有时用户甚至会基于自身经验进行创作，并将其上传至同样主题的小组或社区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传播与流行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如短信、微博、微信等社交媒体工具的普及，使得信息传播速度加快。一旦某个特定类型的内容得到广泛关注，就很容易形成流行文化现象，即使它最初可能并不受欢迎。但这种快速传播也意味着需要更加审慎地处理敏感信息，以免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法律层面的考量。许多国家都有关于色情物质分级制度，以及禁止未成年人接触成人内容的一系列法律规定。如果这类视频违反了相关规定，那么就涉及到严重的问题，比如版权侵犯、儿童色情等非法活动，而不是仅仅是一个娱乐形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再伸进去一点舔好爽”这一主题下的网络视频，其背后蕴含的是复杂的情感需求、社会心理现象以及法律伦理问题。我们应当认识到这些因素并对其采取适当应对策略，以确保所有参与者都能安全且合规地享受互联网资源，同时维护公共道德标准。</w:t>
      </w:r>
      <w:r>
        <w:rPr>
          <w:sz w:val="32"/>
          <w:szCs w:val="32"/>
        </w:rPr>
        <w:t>&lt;/p&gt;&lt;p&gt;&lt;a href = "/doc/842551-</w:t>
      </w:r>
      <w:r>
        <w:rPr>
          <w:sz w:val="32"/>
          <w:szCs w:val="32"/>
        </w:rPr>
        <w:t>再深一口的满足探索视频中的欲望与快乐</w:t>
      </w:r>
      <w:r>
        <w:rPr>
          <w:sz w:val="32"/>
          <w:szCs w:val="32"/>
        </w:rPr>
        <w:t>.doc" rel="alternate" download="842551-</w:t>
      </w:r>
      <w:r>
        <w:rPr>
          <w:sz w:val="32"/>
          <w:szCs w:val="32"/>
        </w:rPr>
        <w:t>再深一口的满足探索视频中的欲望与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