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我家的美丽篇章追忆姐姐的五次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我们有一个美丽的传统，那就是每次看到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》这部作品时，都会一起围坐在客厅的沙发上，共同感受那些温馨而又动人的故事。无论是春天的暖阳还是冬天的炉火，我家的这个美丽篇章永远不会改变。</w:t>
      </w:r>
      <w:r>
        <w:rPr>
          <w:sz w:val="32"/>
          <w:szCs w:val="32"/>
        </w:rPr>
        <w:t>&lt;/p&gt;&lt;p&gt;&lt;img src="/static-img/vz6m_9LxlkpjPrM2yrKRgttvqc64hunG-2ZDqdl9vmPgfVMyyOB6myB9W9YiLVZ-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》是一部关于家族、爱情和成长的小说改编，它讲述了两个女孩之间深厚的情谊，以及她们在生活中的点点滴滴。对于我们来说，这不仅仅是一部电视剧，更是一段回忆，一份情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过那片刻光芒般闪耀的画面——无论是那个温柔地拥抱着小朋友的小学老师，还是那个坚强地为家庭站出来的大姊姊，我都会想起我的大 姐。我记得她总是在学校里总是那么出众，她的一举一动都像是从电影里走出来的人物，每一次微笑都能照亮周围的人心房。</w:t>
      </w:r>
      <w:r>
        <w:rPr>
          <w:sz w:val="32"/>
          <w:szCs w:val="32"/>
        </w:rPr>
        <w:t>&lt;/p&gt;&lt;p&gt;&lt;img src="/static-img/UNPfcS364K3BxHDjJ5LYJttvqc64hunG-2ZDqdl9vmOoLE5UNAPEoFRkvPY4NwqTeX7AXQypf1oyP4aXvHQ3D4QQKRbICnMJMfK7ympETMAep-ZGixNf59UoUR04oLSlfXnbmvraEuLEPdjjh0aKuA.jpg"&gt;&lt;/p&gt;&lt;p&gt;</w:t>
      </w:r>
      <w:r>
        <w:rPr>
          <w:sz w:val="32"/>
          <w:szCs w:val="32"/>
        </w:rPr>
        <w:t>就像电视剧中描述的一样，大姐对待弟妹们始终如一，那份关怀和牺牲，让人感动到泪水盈眶。她教会我们如何去爱，也教会我们如何去担当。当你看着屏幕上的场景，你也许会发现，无论时代多变，家庭之中那份纯真的爱一直都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手指轻轻触摸遥控器，将视线聚焦于屏幕上的“第五集”，你是否也能感觉到一种亲切？那种让人沉浸其中无法自拔的情绪，是因为它触碰到了我们的内心深处。在这样的时刻，我们仿佛能够穿越时间空间，与曾经那个充满幻想与梦想的地方重逢。</w:t>
      </w:r>
      <w:r>
        <w:rPr>
          <w:sz w:val="32"/>
          <w:szCs w:val="32"/>
        </w:rPr>
        <w:t>&lt;/p&gt;&lt;p&gt;&lt;img src="/static-img/w8btKvC9qqOqpZbsY34l3Ntvqc64hunG-2ZDqdl9vmOoLE5UNAPEoFRkvPY4NwqTeX7AXQypf1oyP4aXvHQ3D4QQKRbICnMJMfK7ympETMAep-ZGixNf59UoUR04oLSlfXnbmvraEuLEPdjjh0aKuA.jpg"&gt;&lt;/p&gt;&lt;p&gt;</w:t>
      </w:r>
      <w:r>
        <w:rPr>
          <w:sz w:val="32"/>
          <w:szCs w:val="32"/>
        </w:rPr>
        <w:t xml:space="preserve">虽然岁月流转，现在的大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已经不是当年的活力四射，但她的影子依然在我心里跳跃。那份光芒，就像电影里的那样，从未褪色，它让我明白了什么才真正叫做“美丽”。正如大师所言，“美”不只是外表，而是在内心深处孕育出的善良与坚韧。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》，正是用最朴实却又生动的声音，讲述了一段令人难忘、让人感动的心灵旅程。</w:t>
      </w:r>
      <w:r>
        <w:rPr>
          <w:sz w:val="32"/>
          <w:szCs w:val="32"/>
        </w:rPr>
        <w:t>&lt;/p&gt;&lt;p&gt;&lt;a href = "/doc/842782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的美丽篇章追忆姐姐的五次光芒</w:t>
      </w:r>
      <w:r>
        <w:rPr>
          <w:sz w:val="32"/>
          <w:szCs w:val="32"/>
        </w:rPr>
        <w:t>.doc" rel="alternate" download="842782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的美丽篇章追忆姐姐的五次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