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把肌肌放在女生肌肌里面的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馨共度时光亲密互动的美好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馨共度时光：亲密互动的美好瞬间</w:t>
      </w:r>
      <w:r>
        <w:rPr>
          <w:sz w:val="32"/>
          <w:szCs w:val="32"/>
        </w:rPr>
        <w:t>&lt;/p&gt;&lt;p&gt;&lt;img src="/static-img/5ti27o4NF-tBc9PZQRhKChNRnlfBvTBHyysAQF3R3dHrc7B3G63QZZnM9WRN5sx4.png"&gt;&lt;/p&gt;&lt;p&gt;</w:t>
      </w:r>
      <w:r>
        <w:rPr>
          <w:sz w:val="32"/>
          <w:szCs w:val="32"/>
        </w:rPr>
        <w:t>在这个快节奏的时代，人们越来越注重生活中的每一个细微之处。男生把肌肌放在女生肌肌里面的视频，不仅仅是一种表达爱意的方式，更是当下年轻人追求真实、亲密交流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明和小红大学毕业后的一次聚会，那时候他们都已经步入社会，一段时间没有见面了。聚会上，小明向小红展示了一段自己和朋友们拍摄的小视频。在这段视频中，小明把自己的手放在了小红的手心里，两人对视着笑着。这不仅仅是一次偶然的互动，而是在无数个日夜相处后的成熟果实。</w:t>
      </w:r>
      <w:r>
        <w:rPr>
          <w:sz w:val="32"/>
          <w:szCs w:val="32"/>
        </w:rPr>
        <w:t>&lt;/p&gt;&lt;p&gt;&lt;img src="/static-img/tVyoXctZpPA-1JdYpJygbBNRnlfBvTBHyysAQF3R3dHrc7B3G63QZZnM9WRN5sx4.png"&gt;&lt;/p&gt;&lt;p&gt;</w:t>
      </w:r>
      <w:r>
        <w:rPr>
          <w:sz w:val="32"/>
          <w:szCs w:val="32"/>
        </w:rPr>
        <w:t>这种行为背后隐藏着深层的情感联系，它让彼此之间的心灵更为贴近。而这些真实的情况，也正是网络上那些“男生把肌肌放在女生肌乳里面的视频”所展现出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种直接表达感情的手牵手，还有更多案例可以作为参考。比如说，有些夫妻在婚庆纪念日举办特别的晚宴，他们通过将戒指交换而再次许诺永恒；也有年轻情侣，在浪漫风景下的约会，边欣赏自然边分享彼此的话语，这些都是用心经营的人际关系。</w:t>
      </w:r>
      <w:r>
        <w:rPr>
          <w:sz w:val="32"/>
          <w:szCs w:val="32"/>
        </w:rPr>
        <w:t>&lt;/p&gt;&lt;p&gt;&lt;img src="/static-img/2Af1YxvmlSshQfF-38dQRhNRnlfBvTBHyysAQF3R3dHrc7B3G63QZZnM9WRN5sx4.png"&gt;&lt;/p&gt;&lt;p&gt;</w:t>
      </w:r>
      <w:r>
        <w:rPr>
          <w:sz w:val="32"/>
          <w:szCs w:val="32"/>
        </w:rPr>
        <w:t>这样的行为，无论是在私密空间还是公开场合，都能增进双方的情感联系，让对方感到被珍惜和关怀。它们不仅是对过去回忆的一种肯定，更是对未来期待的一个承诺。这也正是为什么许多人愿意去记录并分享这些温馨瞬间，如同男生把肌肉放在女生的胸前，用身体语言诉说着内心最深刻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看到这样一段“男生把肌肉放在女生的胸前”的视频时，我们应该从中寻找的是一种情感上的连接，而不是简单地看作是一个姿势或动作。在这个信息爆炸时代，我们需要学会如何去捕捉生活中的点点滴滴，将它们变成生命中宝贵的回忆与经历。</w:t>
      </w:r>
      <w:r>
        <w:rPr>
          <w:sz w:val="32"/>
          <w:szCs w:val="32"/>
        </w:rPr>
        <w:t>&lt;/p&gt;&lt;p&gt;&lt;img src="/static-img/mW4qAiT2aquOeq96pqLeBhNRnlfBvTBHyysAQF3R3dHrc7B3G63QZZnM9WRN5sx4.png"&gt;&lt;/p&gt;&lt;p&gt;&lt;a href = "/doc/842923-</w:t>
      </w:r>
      <w:r>
        <w:rPr>
          <w:sz w:val="32"/>
          <w:szCs w:val="32"/>
        </w:rPr>
        <w:t>男生把肌肌放在女生肌肌里面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馨共度时光亲密互动的美好瞬间</w:t>
      </w:r>
      <w:r>
        <w:rPr>
          <w:sz w:val="32"/>
          <w:szCs w:val="32"/>
        </w:rPr>
        <w:t>.doc" rel="alternate" download="842923-</w:t>
      </w:r>
      <w:r>
        <w:rPr>
          <w:sz w:val="32"/>
          <w:szCs w:val="32"/>
        </w:rPr>
        <w:t>男生把肌肌放在女生肌肌里面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馨共度时光亲密互动的美好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