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追忆与未完的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爱的追忆与未完的句子</w:t>
      </w:r>
      <w:r>
        <w:rPr>
          <w:sz w:val="32"/>
          <w:szCs w:val="32"/>
        </w:rPr>
        <w:t>&lt;/p&gt;&lt;p&gt;&lt;img src="/static-img/l1FkU36175LfEUECpke17AFjWLALFyduFwjgsdaaDpcY0Ri6dUH7C_pRxYFDgTxY.jpg"&gt;&lt;/p&gt;&lt;p&gt;</w:t>
      </w:r>
      <w:r>
        <w:rPr>
          <w:sz w:val="32"/>
          <w:szCs w:val="32"/>
        </w:rPr>
        <w:t>在人生长河中，有些时刻是如此地珍贵，以至于它们就像深海中的宝藏，需要我们用心去寻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如同一面镜子，映照着我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回音</w:t>
      </w:r>
      <w:r>
        <w:rPr>
          <w:sz w:val="32"/>
          <w:szCs w:val="32"/>
        </w:rPr>
        <w:t>&lt;/p&gt;&lt;p&gt;&lt;img src="/static-img/-Y1fHvudq9DF9envwtvH5QFjWLALFyduFwjgsdaaDpfuFGgw76-72FPhCaw2uVX_7pGlDxx7-m_J2GxMHXt-SbsV87KctFmKwvuCN7gT2O8F0ngv7IZDAx1oycdURjUf.jpg"&gt;&lt;/p&gt;&lt;p&gt;</w:t>
      </w:r>
      <w:r>
        <w:rPr>
          <w:sz w:val="32"/>
          <w:szCs w:val="32"/>
        </w:rPr>
        <w:t>记得那天，我们相遇了，一切都开始了。你的笑容，如同阳光般温暖而明媚。我想对你说出那些隐藏在心底的话，但时间总是在偷走我们的每一个瞬间，那个“来不及”成为了永远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lt;/p&gt;&lt;p&gt;&lt;img src="/static-img/eU-yQle7a5iBGzB-ZjSQ-QFjWLALFyduFwjgsdaaDpfuFGgw76-72FPhCaw2uVX_7pGlDxx7-m_J2GxMHXt-SbsV87KctFmKwvuCN7gT2O8F0ngv7IZDAx1oycdURjUf.png"&gt;&lt;/p&gt;&lt;p&gt;</w:t>
      </w:r>
      <w:r>
        <w:rPr>
          <w:sz w:val="32"/>
          <w:szCs w:val="32"/>
        </w:rPr>
        <w:t>岁月流转，我却始终没有忘记那个“匪我思存”的誓言。那是一种无声的承诺，一种即使不能亲口说出口，也会用行动去证明。它是我对你的坚守，对未来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一封信</w:t>
      </w:r>
      <w:r>
        <w:rPr>
          <w:sz w:val="32"/>
          <w:szCs w:val="32"/>
        </w:rPr>
        <w:t>&lt;/p&gt;&lt;p&gt;&lt;img src="/static-img/DJVlif3cxca5PGK6kTUOrwFjWLALFyduFwjgsdaaDpfuFGgw76-72FPhCaw2uVX_7pGlDxx7-m_J2GxMHXt-SbsV87KctFmKwvuCN7gT2O8F0ngv7IZDAx1oycdURjUf.jpg"&gt;&lt;/p&gt;&lt;p&gt;</w:t>
      </w:r>
      <w:r>
        <w:rPr>
          <w:sz w:val="32"/>
          <w:szCs w:val="32"/>
        </w:rPr>
        <w:t>有时候，当夜幕低垂，我会坐在窗边，手里拿起笔纸，用尽全力去书写那些曾经被压抑的心情和愿望。在星辰下，我写给你的信，从未发出，却也从未真正结束。我想告诉你，你是我生命中不可或缺的一部分，而我的爱，是无法用言语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声音</w:t>
      </w:r>
      <w:r>
        <w:rPr>
          <w:sz w:val="32"/>
          <w:szCs w:val="32"/>
        </w:rPr>
        <w:t>&lt;/p&gt;&lt;p&gt;&lt;img src="/static-img/-VptDnG9w0Zk2eIPuxVgXAFjWLALFyduFwjgsdaaDpfuFGgw76-72FPhCaw2uVX_7pGlDxx7-m_J2GxMHXt-SbsV87KctFmKwvuCN7gT2O8F0ngv7IZDAx1oycdURjUf.jpg"&gt;&lt;/p&gt;&lt;p&gt;</w:t>
      </w:r>
      <w:r>
        <w:rPr>
          <w:sz w:val="32"/>
          <w:szCs w:val="32"/>
        </w:rPr>
        <w:t>风吹过树梢，那些古老的声音似乎在诉说着过去。而我的内心，却仿佛能听到来自遥远地方的声音，那是属于我们的故事，它们穿越时空，提醒着我，即使相隔万水千山，我们之间的情谊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的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决定踏上旅程，将那份难以启齿的情感带到你的身边。但当我站在门槛前犹豫的时候，只能想到那些“来不及”和“匪我思存”。它们成了连接我们两个世界之间桥梁上的石头，每一步都是向往与怀念交织出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信息爆炸、世界紧密联系的大时代背景下，我们再次重逢。这次，并非仅仅是因为偶然相遇，而是因为彼此的心灵语言已经超越了空间和时间。当我们再一次地说出那句话：“来不及说我爱你 匪我思存”，它就像是宇宙间最纯粹的情感电报，穿透一切障碍，让我们的灵魂触碰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机会和选择，但有时候，最重要的是学会倾听自己的内心。在这条漫长的人生道路上，“来不及说</w:t>
      </w:r>
      <w:r>
        <w:rPr>
          <w:sz w:val="32"/>
          <w:szCs w:val="32"/>
        </w:rPr>
        <w:t xml:space="preserve">I love you </w:t>
      </w:r>
      <w:r>
        <w:rPr>
          <w:sz w:val="32"/>
          <w:szCs w:val="32"/>
        </w:rPr>
        <w:t>匪我思存”变成了一个不断回响于我们耳畔的小小声音，它提醒着我们，无论何时何地，都要勇敢地表达自己，不让任何一分一秒白白流逝。</w:t>
      </w:r>
      <w:r>
        <w:rPr>
          <w:sz w:val="32"/>
          <w:szCs w:val="32"/>
        </w:rPr>
        <w:t>&lt;/p&gt;&lt;p&gt;&lt;a href = "/doc/843579-</w:t>
      </w:r>
      <w:r>
        <w:rPr>
          <w:sz w:val="32"/>
          <w:szCs w:val="32"/>
        </w:rPr>
        <w:t>匪我思存爱的追忆与未完的句子</w:t>
      </w:r>
      <w:r>
        <w:rPr>
          <w:sz w:val="32"/>
          <w:szCs w:val="32"/>
        </w:rPr>
        <w:t>.doc" rel="alternate" download="843579-</w:t>
      </w:r>
      <w:r>
        <w:rPr>
          <w:sz w:val="32"/>
          <w:szCs w:val="32"/>
        </w:rPr>
        <w:t>匪我思存爱的追忆与未完的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