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背水一战的默契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战斗方式——两个人一前一后攻击叙述。在这个过程中，两个战士紧密合作，一人从背后袭击敌人，而另一人则站在前方吸引敌人的注意力。这种策略看似简单，但实际操作起来却极其考验双方的默契和技巧。</w:t>
      </w:r>
      <w:r>
        <w:rPr>
          <w:sz w:val="32"/>
          <w:szCs w:val="32"/>
        </w:rPr>
        <w:t>&lt;/p&gt;&lt;p&gt;&lt;img src="/static-img/2tAEh4ey-He8T_Co90gvSVYQ5F4MZcitJJz9lNSu7jdK9tyxH1t14K83VRoO8Lkk.png"&gt;&lt;/p&gt;&lt;p&gt;</w:t>
      </w:r>
      <w:r>
        <w:rPr>
          <w:sz w:val="32"/>
          <w:szCs w:val="32"/>
        </w:rPr>
        <w:t>他们是如何开始这场默契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村庄里，有两位年轻战士，他们分别叫做李雷和张伟。李雷身材高大、力量强悍，而张伟则小巧灵活、机智过人。当他们第一次遇到一起时，是在一次偶然的村间交易中。那时候，他们各自都是一名孤狼式的狩猎者，但由于环境变化与资源稀缺，为了生存，他们不得不考虑结成同盟。</w:t>
      </w:r>
      <w:r>
        <w:rPr>
          <w:sz w:val="32"/>
          <w:szCs w:val="32"/>
        </w:rPr>
        <w:t>&lt;/p&gt;&lt;p&gt;&lt;img src="/static-img/EkiiYASVNUWGolzUoV9YLlYQ5F4MZcitJJz9lNSu7jdpFmZ2G9Wp_Ez15mz4mFzaPsRAb2ZCSx4bDKHgsT2g1A.jpg"&gt;&lt;/p&gt;&lt;p&gt;</w:t>
      </w:r>
      <w:r>
        <w:rPr>
          <w:sz w:val="32"/>
          <w:szCs w:val="32"/>
        </w:rPr>
        <w:t>如何培养出这种默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战士们开始了长达数年的磨合期。在这段时间里，他们经历了无数次训练与实战，每一次都是为了提高彼此之间的情报传递速度，以及协调作战能力。而最关键的是，在这些训练过程中，他们学会了如何通过眼神交流来传递信息，无声地告诉对方何时发动攻击，从而形成了一种超乎常人的默契配合。</w:t>
      </w:r>
      <w:r>
        <w:rPr>
          <w:sz w:val="32"/>
          <w:szCs w:val="32"/>
        </w:rPr>
        <w:t>&lt;/p&gt;&lt;p&gt;&lt;img src="/static-img/JF7ktdeHxD0hCwtNndIm81YQ5F4MZcitJJz9lNSu7jdpFmZ2G9Wp_Ez15mz4mFzaPsRAb2ZCSx4bDKHgsT2g1A.jpg"&gt;&lt;/p&gt;&lt;p&gt;</w:t>
      </w:r>
      <w:r>
        <w:rPr>
          <w:sz w:val="32"/>
          <w:szCs w:val="32"/>
        </w:rPr>
        <w:t>背水一战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村庄面临一个强大的外部威胁时，这对曾经的小小狩猎者们被迫站到了战争的一线。他们知道，如果不能团结一心，那么整个村庄将会被毁灭。但正因为有了那份久违但又熟悉的声音——来自彼此之间深厚情谊所产生的声音，使得两人能够在关键时刻展现出前所未有的勇气和智慧。在那场决定性的战斗中，他俩采取了一前一后的策略，不仅成功击败了敌军，还使得自己成为了一代传奇。</w:t>
      </w:r>
      <w:r>
        <w:rPr>
          <w:sz w:val="32"/>
          <w:szCs w:val="32"/>
        </w:rPr>
        <w:t>&lt;/p&gt;&lt;p&gt;&lt;img src="/static-img/Cs_h1V4AymLWBgIE8dchZlYQ5F4MZcitJJz9lNSu7jdpFmZ2G9Wp_Ez15mz4mFzaPsRAb2ZCSx4bDKHgsT2g1A.png"&gt;&lt;/p&gt;&lt;p&gt;</w:t>
      </w:r>
      <w:r>
        <w:rPr>
          <w:sz w:val="32"/>
          <w:szCs w:val="32"/>
        </w:rPr>
        <w:t>背后的故事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的英雄事迹，但对于李雷和张伟来说，那场胜利更重要的是，它证明了真正友谊可以克服一切困难。这对兄弟般的情誓也让他们明白，只要心相连，就算是在最危险的情况下，也能找到属于自己的出口。而这一切，都源于最初那段关于“两个人一前一后攻击叙述”的初衷，让我们思考：什么样的关系能够抵御一切考验？</w:t>
      </w:r>
      <w:r>
        <w:rPr>
          <w:sz w:val="32"/>
          <w:szCs w:val="32"/>
        </w:rPr>
        <w:t>&lt;/p&gt;&lt;p&gt;&lt;img src="/static-img/nJpUPoNpoCgXTJa_FnBS7VYQ5F4MZcitJJz9lNSu7jdpFmZ2G9Wp_Ez15mz4mFzaPsRAb2ZCSx4bDKHgsT2g1A.jpg"&gt;&lt;/p&gt;&lt;p&gt;</w:t>
      </w:r>
      <w:r>
        <w:rPr>
          <w:sz w:val="32"/>
          <w:szCs w:val="32"/>
        </w:rPr>
        <w:t>未来或许还有更多挑战等待他们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问题都会这样迎刃而解。新的挑战总是在哪里等待着，比如说不同的土地需要不同的策略，更复杂的人物网络可能需要更加精细的情报分析。而对于李雷和张伟来说，只要手牵手，即便是面对再多困境，也不会退缩，因为只有这样才能确保他俩永远站在同一个阵营内，为那些依靠你们保护的人提供安全保障。</w:t>
      </w:r>
      <w:r>
        <w:rPr>
          <w:sz w:val="32"/>
          <w:szCs w:val="32"/>
        </w:rPr>
        <w:t>&lt;/p&gt;&lt;p&gt;&lt;a href = "/doc/843704-</w:t>
      </w:r>
      <w:r>
        <w:rPr>
          <w:sz w:val="32"/>
          <w:szCs w:val="32"/>
        </w:rPr>
        <w:t>两个人一前一后攻击叙述背水一战的默契配合</w:t>
      </w:r>
      <w:r>
        <w:rPr>
          <w:sz w:val="32"/>
          <w:szCs w:val="32"/>
        </w:rPr>
        <w:t>.doc" rel="alternate" download="843704-</w:t>
      </w:r>
      <w:r>
        <w:rPr>
          <w:sz w:val="32"/>
          <w:szCs w:val="32"/>
        </w:rPr>
        <w:t>两个人一前一后攻击叙述背水一战的默契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