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艺术如何教小朋友学会夹几巴的乐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扇贝艺术：如何教小朋友学会夹几巴的乐趣与挑战</w:t>
      </w:r>
      <w:r>
        <w:rPr>
          <w:sz w:val="32"/>
          <w:szCs w:val="32"/>
        </w:rPr>
        <w:t>&lt;/p&gt;&lt;p&gt;&lt;img src="/static-img/viWhrGMpU5PM4o2wGqQMtO6w1Z870O8jlpKkDsN-5njtLEUh8-qDhAvx9A3i7yDZ.jpg"&gt;&lt;/p&gt;&lt;p&gt;</w:t>
      </w:r>
      <w:r>
        <w:rPr>
          <w:sz w:val="32"/>
          <w:szCs w:val="32"/>
        </w:rPr>
        <w:t>在孩子们的世界里，游戏不仅是娱乐，更是一种学习和社交的重要手段。尤其是在早期教育阶段，通过简单有趣的活动，我们可以帮助孩子们发展出对世界的好奇心，以及基本的手眼协调能力。今天，我要讲述的是一种既简单又富有创意的小游戏——夹几巴，这项技能不仅能够锻炼孩子的手指灵活性，还能增强他们对物体之间关系理解。</w:t>
      </w:r>
      <w:r>
        <w:rPr>
          <w:sz w:val="32"/>
          <w:szCs w:val="32"/>
        </w:rPr>
        <w:t>&lt;/p&gt;&lt;p&gt;</w:t>
      </w:r>
      <w:r>
        <w:rPr>
          <w:sz w:val="32"/>
          <w:szCs w:val="32"/>
        </w:rPr>
        <w:t>一、引入游戏：宝宝扇贝夹几巴</w:t>
      </w:r>
      <w:r>
        <w:rPr>
          <w:sz w:val="32"/>
          <w:szCs w:val="32"/>
        </w:rPr>
        <w:t>&lt;/p&gt;&lt;p&gt;&lt;img src="/static-img/Z7xOIpO1Z5kZ6o4Klow2Nu6w1Z870O8jlpKkDsN-5niC5TxAKYk-BDIatwl6Fk4HWmG1ddSC_VrOL7245EY-ggy_KGPNJN_Dn7Go6dcyEVzZQjrX6nao5Ilkdv8nOxHb-os2Fgsdqlp8pzHnoqnRGA6NmjKLQs6To6bGFnJU4UNMylrO-QRGkj-xkdT3dNi5JSdtAXuU-QHC8GI4NlOQNA.jpg"&gt;&lt;/p&gt;&lt;p&gt;</w:t>
      </w:r>
      <w:r>
        <w:rPr>
          <w:sz w:val="32"/>
          <w:szCs w:val="32"/>
        </w:rPr>
        <w:t>在这个温馨而充满活力的家庭中，一位四岁的小女孩正坐在沙发上，她手中的玩具是一个装饰精美的小扇贝盒子，每个扇贝都完美地闭合着，就像是它们在等待什么似的。突然间，小女孩兴奋地叫道：“妈妈，妈妈，看我会做什么！”</w:t>
      </w:r>
      <w:r>
        <w:rPr>
          <w:sz w:val="32"/>
          <w:szCs w:val="32"/>
        </w:rPr>
        <w:t>&lt;/p&gt;&lt;p&gt;</w:t>
      </w:r>
      <w:r>
        <w:rPr>
          <w:sz w:val="32"/>
          <w:szCs w:val="32"/>
        </w:rPr>
        <w:t>二、初次尝试：发现新乐趣</w:t>
      </w:r>
      <w:r>
        <w:rPr>
          <w:sz w:val="32"/>
          <w:szCs w:val="32"/>
        </w:rPr>
        <w:t>&lt;/p&gt;&lt;p&gt;&lt;img src="/static-img/aQt_jQfKLlm0WaPejE5qe-6w1Z870O8jlpKkDsN-5niC5TxAKYk-BDIatwl6Fk4HWmG1ddSC_VrOL7245EY-ggy_KGPNJN_Dn7Go6dcyEVzZQjrX6nao5Ilkdv8nOxHb-os2Fgsdqlp8pzHnoqnRGA6NmjKLQs6To6bGFnJU4UNMylrO-QRGkj-xkdT3dNi5JSdtAXuU-QHC8GI4NlOQNA.jpg"&gt;&lt;/p&gt;&lt;p&gt;</w:t>
      </w:r>
      <w:r>
        <w:rPr>
          <w:sz w:val="32"/>
          <w:szCs w:val="32"/>
        </w:rPr>
        <w:t>她的母亲微笑着看着女儿，用一个轻柔的声音说：“哦，那你给我看看，你想怎么做？”小女孩脸上的光芒越来越明亮，她拿起一个扇贝，然后用另一个试图去打开它。她一边努力，一边发出“嘭嘭”的声音，但每一次尝试都以失败告终。</w:t>
      </w:r>
      <w:r>
        <w:rPr>
          <w:sz w:val="32"/>
          <w:szCs w:val="32"/>
        </w:rPr>
        <w:t>&lt;/p&gt;&lt;p&gt;</w:t>
      </w:r>
      <w:r>
        <w:rPr>
          <w:sz w:val="32"/>
          <w:szCs w:val="32"/>
        </w:rPr>
        <w:t>三、指导与反馈：逐步掌握技巧</w:t>
      </w:r>
      <w:r>
        <w:rPr>
          <w:sz w:val="32"/>
          <w:szCs w:val="32"/>
        </w:rPr>
        <w:t>&lt;/p&gt;&lt;p&gt;&lt;img src="/static-img/J5Cw6rPYusHYzR5yzKm1N-6w1Z870O8jlpKkDsN-5niC5TxAKYk-BDIatwl6Fk4HWmG1ddSC_VrOL7245EY-ggy_KGPNJN_Dn7Go6dcyEVzZQjrX6nao5Ilkdv8nOxHb-os2Fgsdqlp8pzHnoqnRGA6NmjKLQs6To6bGFnJU4UNMylrO-QRGkj-xkdT3dNi5JSdtAXuU-QHC8GI4NlOQNA.jpg"&gt;&lt;/p&gt;&lt;p&gt;</w:t>
      </w:r>
      <w:r>
        <w:rPr>
          <w:sz w:val="32"/>
          <w:szCs w:val="32"/>
        </w:rPr>
        <w:t>就在这时，母亲走了过来，她耐心地解释说：“其实，这个动作就像是在海洋里找到珍珠一样，我们需要先用力慢慢推开，然后再轻轻一点点往下拉。”她示范了一下，并鼓励女儿跟上自己的动作。在多次练习后，小女孩终于成功打开了第一个扇贝，“哎呀！看我把它给打开啦！”她高兴得跳起来。</w:t>
      </w:r>
      <w:r>
        <w:rPr>
          <w:sz w:val="32"/>
          <w:szCs w:val="32"/>
        </w:rPr>
        <w:t>&lt;/p&gt;&lt;p&gt;</w:t>
      </w:r>
      <w:r>
        <w:rPr>
          <w:sz w:val="32"/>
          <w:szCs w:val="32"/>
        </w:rPr>
        <w:t>四、探索与创造：扩展游戏内容</w:t>
      </w:r>
      <w:r>
        <w:rPr>
          <w:sz w:val="32"/>
          <w:szCs w:val="32"/>
        </w:rPr>
        <w:t>&lt;/p&gt;&lt;p&gt;&lt;img src="/static-img/cTFuwyJpVKXV5szI77wEo-6w1Z870O8jlpKkDsN-5niC5TxAKYk-BDIatwl6Fk4HWmG1ddSC_VrOL7245EY-ggy_KGPNJN_Dn7Go6dcyEVzZQjrX6nao5Ilkdv8nOxHb-os2Fgsdqlp8pzHnoqnRGA6NmjKLQs6To6bGFnJU4UNMylrO-QRGkj-xkdT3dNi5JSdtAXuU-QHC8GI4NlOQNA.jpg"&gt;&lt;/p&gt;&lt;p&gt;</w:t>
      </w:r>
      <w:r>
        <w:rPr>
          <w:sz w:val="32"/>
          <w:szCs w:val="32"/>
        </w:rPr>
        <w:t>随着时间的推移，小女孩开始探索更多不同的材料，比如塑料瓶盖、小木棍等，她甚至开始自己设计新的“珍珠”和工具。这时候，不同材质和形状的事物变成了新的挑战，也让她学会了不同材料间相互作用的问题解决能力。此外，这些活动也让她的父母意识到，即使是最普通的事情，在孩子眼中也是充满可能性的天地。</w:t>
      </w:r>
      <w:r>
        <w:rPr>
          <w:sz w:val="32"/>
          <w:szCs w:val="32"/>
        </w:rPr>
        <w:t>&lt;/p&gt;&lt;p&gt;</w:t>
      </w:r>
      <w:r>
        <w:rPr>
          <w:sz w:val="32"/>
          <w:szCs w:val="32"/>
        </w:rPr>
        <w:t>五、总结与展望：培养独立思考能力</w:t>
      </w:r>
      <w:r>
        <w:rPr>
          <w:sz w:val="32"/>
          <w:szCs w:val="32"/>
        </w:rPr>
        <w:t>&lt;/p&gt;&lt;p&gt;</w:t>
      </w:r>
      <w:r>
        <w:rPr>
          <w:sz w:val="32"/>
          <w:szCs w:val="32"/>
        </w:rPr>
        <w:t>经过几个月的不断练习，小女孩已经成为家里的“夹几巴大师”。她的这一成就并不是偶然发生，而是因为从最初的一点点进步到最后成果累累，是一步步积累经验所致。她不仅学会了如何使用工具，还学会了如何观察问题，从而更好地解决问题。而这些都是我们希望我们的孩子通过日常生活中的各种经历逐渐培养出来的心智素养之一。</w:t>
      </w:r>
      <w:r>
        <w:rPr>
          <w:sz w:val="32"/>
          <w:szCs w:val="32"/>
        </w:rPr>
        <w:t>&lt;/p&gt;&lt;p&gt;</w:t>
      </w:r>
      <w:r>
        <w:rPr>
          <w:sz w:val="32"/>
          <w:szCs w:val="32"/>
        </w:rPr>
        <w:t>结语：</w:t>
      </w:r>
      <w:r>
        <w:rPr>
          <w:sz w:val="32"/>
          <w:szCs w:val="32"/>
        </w:rPr>
        <w:t>&lt;/p&gt;&lt;p&gt;</w:t>
      </w:r>
      <w:r>
        <w:rPr>
          <w:sz w:val="32"/>
          <w:szCs w:val="32"/>
        </w:rPr>
        <w:t>当我们看到那张小脸上由自豪转为惊喜，再转为坚定时，我们仿佛看到了未来的科学家，或许就是那个曾经无畏于困难，用尽全力只为了证明自己可以，将那些看似微不足道的事物变为可能的人。在这个过程中，每一次尝试，每一次失败，都不过是通向成功之路上的必经之途。因此，让我们一起加入这场寻找珍珠的小冒险，让我们的孩子在快乐中学习，在勇敢中成长吧！</w:t>
      </w:r>
      <w:r>
        <w:rPr>
          <w:sz w:val="32"/>
          <w:szCs w:val="32"/>
        </w:rPr>
        <w:t>&lt;/p&gt;&lt;p&gt;&lt;a href = "/doc/843835-</w:t>
      </w:r>
      <w:r>
        <w:rPr>
          <w:sz w:val="32"/>
          <w:szCs w:val="32"/>
        </w:rPr>
        <w:t>宝宝的扇贝艺术如何教小朋友学会夹几巴的乐趣与挑战</w:t>
      </w:r>
      <w:r>
        <w:rPr>
          <w:sz w:val="32"/>
          <w:szCs w:val="32"/>
        </w:rPr>
        <w:t>.doc" rel="alternate" download="843835-</w:t>
      </w:r>
      <w:r>
        <w:rPr>
          <w:sz w:val="32"/>
          <w:szCs w:val="32"/>
        </w:rPr>
        <w:t>宝宝的扇贝艺术如何教小朋友学会夹几巴的乐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