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我怎么了我就不该让它充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在课间休息时，班长哭着说再玩会坏掉视频的场景。我们正坐在教室门口的一条长凳上，聊着天时，不小心提起了那个话题。</w:t>
      </w:r>
      <w:r>
        <w:rPr>
          <w:sz w:val="32"/>
          <w:szCs w:val="32"/>
        </w:rPr>
        <w:t>&lt;/p&gt;&lt;p&gt;&lt;img src="/static-img/98NxKITSs3-_4wQ-q0xESowDj-2H_Tbq5u-NxpUXyNpqjDXaZx8AQ7b4Yb0aJ92-.jpg"&gt;&lt;/p&gt;&lt;p&gt;</w:t>
      </w:r>
      <w:r>
        <w:rPr>
          <w:sz w:val="32"/>
          <w:szCs w:val="32"/>
        </w:rPr>
        <w:t>班长从来就不是那种容易失态的人，但当她一边说一边眼泪涟涟地看着自己的手机，那种不甘和绝望的情绪溢于言表。我感到有些震惊，因为谁也没有想到，她对待那些电子产品竟然这么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视频是她的宝贝手机里唯一的一个重要文件——一个关于她小孩生日派对的纪念片。她之前因为忙碌没能好好保存，所以现在只剩这个短暂的片段。而这次，她又不慎将它放进充电器充电，而充电器却意外断电了。这样做就会导致手机内存损坏，纪念片可能永远丢失了。</w:t>
      </w:r>
      <w:r>
        <w:rPr>
          <w:sz w:val="32"/>
          <w:szCs w:val="32"/>
        </w:rPr>
        <w:t>&lt;/p&gt;&lt;p&gt;&lt;img src="/static-img/xeOqkiVSkbOR8Xe2NZ1B2YwDj-2H_Tbq5u-NxpUXyNp8x8ol9T2HW3ntbxvFoBqwQ7rr-kJkN-aFyZtpV7Ew5yzC2y9CEE3bti0dQ3qhLy60Vvpq5IvQMBLStsFYEDFjBEda4S0MxzYz5eIqqRlMOv84U8KcLYUnC_cNTu6aeVzZp4STK7YpDYPDMbRbwfsism8RidKTa4BsHNdhpmMehg.jpg"&gt;&lt;/p&gt;&lt;p&gt;“</w:t>
      </w:r>
      <w:r>
        <w:rPr>
          <w:sz w:val="32"/>
          <w:szCs w:val="32"/>
        </w:rPr>
        <w:t>为什么你不直接用电脑或者云端备份啊？”我尝试解释道。但班长只是摇头，说：“那时候我急于要分享给家人，一时间忘记了。”听完这个原因，我们都沉默了一会儿，没有人敢轻易批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准备离开的时候，我突然灵机一动。“我们可以去学校电脑室帮你找找看！”我建议道。班长眼睛亮起来，“真的吗？谢谢你们！”</w:t>
      </w:r>
      <w:r>
        <w:rPr>
          <w:sz w:val="32"/>
          <w:szCs w:val="32"/>
        </w:rPr>
        <w:t>&lt;/p&gt;&lt;p&gt;&lt;img src="/static-img/JTczxbW8Qx1EJahHyOrW6IwDj-2H_Tbq5u-NxpUXyNp8x8ol9T2HW3ntbxvFoBqwQ7rr-kJkN-aFyZtpV7Ew5yzC2y9CEE3bti0dQ3qhLy60Vvpq5IvQMBLStsFYEDFjBEda4S0MxzYz5eIqqRlMOv84U8KcLYUnC_cNTu6aeVzZp4STK7YpDYPDMbRbwfsism8RidKTa4BsHNdhpmMehg.jpg"&gt;&lt;/p&gt;&lt;p&gt;</w:t>
      </w:r>
      <w:r>
        <w:rPr>
          <w:sz w:val="32"/>
          <w:szCs w:val="32"/>
        </w:rPr>
        <w:t>于是，我们三个人紧赶到电脑室，那个纪念片幸运地被找到并成功复制到了硬盘上。这一下子让班长的心情彻底转变，从绝望到喜悦，再到感激之情。她连声感谢我们，并承诺以后一定要更为谨慎地处理这些珍贵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我们的朋友圈里，每当有人谈论技术问题或数据安全时，都不会再有任何人忽视了这些事情。而对于那段经历，我和其他几位同学，也更加珍惜每一次见面，更愿意帮助彼此解决困难。</w:t>
      </w:r>
      <w:r>
        <w:rPr>
          <w:sz w:val="32"/>
          <w:szCs w:val="32"/>
        </w:rPr>
        <w:t>&lt;/p&gt;&lt;p&gt;&lt;img src="/static-img/cenFqx4yeaIppHyCDTYbDIwDj-2H_Tbq5u-NxpUXyNp8x8ol9T2HW3ntbxvFoBqwQ7rr-kJkN-aFyZtpV7Ew5yzC2y9CEE3bti0dQ3qhLy60Vvpq5IvQMBLStsFYEDFjBEda4S0MxzYz5eIqqRlMOv84U8KcLYUnC_cNTu6aeVzZp4STK7YpDYPDMbRbwfsism8RidKTa4BsHNdhpmMehg.jpg"&gt;&lt;/p&gt;&lt;p&gt;&lt;a href = "/doc/843920-</w:t>
      </w:r>
      <w:r>
        <w:rPr>
          <w:sz w:val="32"/>
          <w:szCs w:val="32"/>
        </w:rPr>
        <w:t>班长哭着说再玩会坏掉视频我怎么了我就不该让它充电的</w:t>
      </w:r>
      <w:r>
        <w:rPr>
          <w:sz w:val="32"/>
          <w:szCs w:val="32"/>
        </w:rPr>
        <w:t>.doc" rel="alternate" download="843920-</w:t>
      </w:r>
      <w:r>
        <w:rPr>
          <w:sz w:val="32"/>
          <w:szCs w:val="32"/>
        </w:rPr>
        <w:t>班长哭着说再玩会坏掉视频我怎么了我就不该让它充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