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体育风云揭秘运动院校激烈角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盛宴的展开</w:t>
      </w:r>
      <w:r>
        <w:rPr>
          <w:sz w:val="32"/>
          <w:szCs w:val="32"/>
        </w:rPr>
        <w:t>&lt;/p&gt;&lt;p&gt;&lt;img src="/static-img/La1SXLjl59Ts_gk2yY6xQyUKgzZDu1IwGND6nomUgnSoAMqGPgALTvpW2y8spXqI.jpg"&gt;&lt;/p&gt;&lt;p&gt;</w:t>
      </w:r>
      <w:r>
        <w:rPr>
          <w:sz w:val="32"/>
          <w:szCs w:val="32"/>
        </w:rPr>
        <w:t>在一片热闹和紧张气氛中，体育院校大猛攻视频如同一场盛大的体育节日，不仅吸引了成千上万的观众，更是让全体球迷们等待已久的心跳加速。每一次比赛，都是一次精彩纷呈、刺激迭起的对决，这不仅考验着选手们的实力，还充满了未知与变数，让人忍不住想要深入了解这背后隐藏的情感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集结点</w:t>
      </w:r>
      <w:r>
        <w:rPr>
          <w:sz w:val="32"/>
          <w:szCs w:val="32"/>
        </w:rPr>
        <w:t>&lt;/p&gt;&lt;p&gt;&lt;img src="/static-img/JUeXykBZwnpaqfoN87P4pyUKgzZDu1IwGND6nomUgnTt_ZBBVbui3bE1FF_ku7pzd_Pn-vVbc9ZEVVdILGBscdmMDV9PpYSDn-n4-gAUneO0gKsGu1yG-lL96w5ghNMp.jpg"&gt;&lt;/p&gt;&lt;p&gt;</w:t>
      </w:r>
      <w:r>
        <w:rPr>
          <w:sz w:val="32"/>
          <w:szCs w:val="32"/>
        </w:rPr>
        <w:t>这些视频中的球员，他们都是经过严格筛选和训练出来的一流人才。在他们眼中，每一次出现在电视屏幕上的比赛都是一次重要的展示机会。无论是在篮球场上飞跃得分，还是在足球场上巧妙运球，他们都以自己的努力证明了自己与众不同的价值。这不仅是对个人能力的一种肯定，也是对所在学院荣誉的一种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指导下的磨砺</w:t>
      </w:r>
      <w:r>
        <w:rPr>
          <w:sz w:val="32"/>
          <w:szCs w:val="32"/>
        </w:rPr>
        <w:t>&lt;/p&gt;&lt;p&gt;&lt;img src="/static-img/n8NwTDpYmPRL_MOX84EJxSUKgzZDu1IwGND6nomUgnTt_ZBBVbui3bE1FF_ku7pzd_Pn-vVbc9ZEVVdILGBscdmMDV9PpYSDn-n4-gAUneO0gKsGu1yG-lL96w5ghNMp.jpg"&gt;&lt;/p&gt;&lt;p&gt;</w:t>
      </w:r>
      <w:r>
        <w:rPr>
          <w:sz w:val="32"/>
          <w:szCs w:val="32"/>
        </w:rPr>
        <w:t>每位优秀运动员背后，都有一位伟大的教练团队。他们通过不断地训练、分析、调整，为选手们制定出最佳战术计划。在体育院校大猛攻视频中，我们可以看到教练如何在赛事间隙给予指导，如何在关键时刻调整战术，使得原本看似平衡的小分线成为逆转胜利的契机。这些细小但至关重要的心理游戏，是教练智慧与经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迷情感的大起伏</w:t>
      </w:r>
      <w:r>
        <w:rPr>
          <w:sz w:val="32"/>
          <w:szCs w:val="32"/>
        </w:rPr>
        <w:t>&lt;/p&gt;&lt;p&gt;&lt;img src="/static-img/NR3j8r8_NTC62jXn-SxkbyUKgzZDu1IwGND6nomUgnTt_ZBBVbui3bE1FF_ku7pzd_Pn-vVbc9ZEVVdILGBscdmMDV9PpYSDn-n4-gAUneO0gKsGu1yG-lL96w5ghNMp.jpg"&gt;&lt;/p&gt;&lt;p&gt;</w:t>
      </w:r>
      <w:r>
        <w:rPr>
          <w:sz w:val="32"/>
          <w:szCs w:val="32"/>
        </w:rPr>
        <w:t>对于粉丝来说，每一次观看体育院校大猛攻视频，都仿佛置身于那高潮迭起的情感之旅。一瞬间可能从喜悦到失望，从期待到绝望，但又能迅速恢复信心，因为这是最真实的人性表达。当一个队伍取得突破性的进步或意外失误时，那份悲欢参半的情绪，无疑让整个观众群体更加投入并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扩散</w:t>
      </w:r>
      <w:r>
        <w:rPr>
          <w:sz w:val="32"/>
          <w:szCs w:val="32"/>
        </w:rPr>
        <w:t>&lt;/p&gt;&lt;p&gt;&lt;img src="/static-img/LyJlLqA9bPasOuOd4bcmECUKgzZDu1IwGND6nomUgnTt_ZBBVbui3bE1FF_ku7pzd_Pn-vVbc9ZEVVdILGBscdmMDV9PpYSDn-n4-gAUneO0gKsGu1yG-lL96w5ghNMp.jpg"&gt;&lt;/p&gt;&lt;p&gt;</w:t>
      </w:r>
      <w:r>
        <w:rPr>
          <w:sz w:val="32"/>
          <w:szCs w:val="32"/>
        </w:rPr>
        <w:t>随着网络技术的发展，体育院校大猛攻视频很快就被推向了社会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，它们成了连接运动爱好者之间交流分享的地方。在这里，一些特别有才华或者具有特殊经历的声音能够迅速得到响应，并且开始影响着更广泛的人群。不论是专业评论家还是业余观众，只要你有声音，你就可以参与这个话题讨论，而这一切都是由这些短暂而精彩的比赛画面触发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星辰指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激烈角逐之后，最终走向成功的是哪些人呢？有些将继续为母校争取荣誉，有些则踏上了职业生涯征途。而我们作为旁观者，看到了前方光明灿烂，却也意识到了自己未来可能追求的事业道路。而对于那些还只是梦想中的少年少女来说，这些英雄人物成长过程中的故事，对于他们而言无疑是一个启迪灵感和勇气源泉。</w:t>
      </w:r>
      <w:r>
        <w:rPr>
          <w:sz w:val="32"/>
          <w:szCs w:val="32"/>
        </w:rPr>
        <w:t>&lt;/p&gt;&lt;p&gt;&lt;a href = "/doc/844112-</w:t>
      </w:r>
      <w:r>
        <w:rPr>
          <w:sz w:val="32"/>
          <w:szCs w:val="32"/>
        </w:rPr>
        <w:t>校园体育风云揭秘运动院校激烈角逐背后的故事</w:t>
      </w:r>
      <w:r>
        <w:rPr>
          <w:sz w:val="32"/>
          <w:szCs w:val="32"/>
        </w:rPr>
        <w:t>.doc" rel="alternate" download="844112-</w:t>
      </w:r>
      <w:r>
        <w:rPr>
          <w:sz w:val="32"/>
          <w:szCs w:val="32"/>
        </w:rPr>
        <w:t>校园体育风云揭秘运动院校激烈角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