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大海夜空喧嚣之夜下流行音乐节的璀璨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大海夜空（喧嚣之夜下流行音乐节的璀璨光芒）</w:t>
      </w:r>
      <w:r>
        <w:rPr>
          <w:sz w:val="32"/>
          <w:szCs w:val="32"/>
        </w:rPr>
        <w:t>&lt;/p&gt;&lt;p&gt;&lt;img src="/static-img/HH4KVhH0zssGvSSyc9_Ir8JiY_99T8ZAhtCSMVg7a1ZkLYFo-53Abovv3codJl4j.jpg"&gt;&lt;/p&gt;&lt;p&gt;</w:t>
      </w:r>
      <w:r>
        <w:rPr>
          <w:sz w:val="32"/>
          <w:szCs w:val="32"/>
        </w:rPr>
        <w:t>在哪个星辰下绽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未来，地球上最大的流行音乐节——“星辰大海”即将拉开帷幕。这个音乐节不仅吸引了来自世界各地的歌手和乐队，还有着一段神秘而古老的传说。在这个传说中，每当喧嚣之夜到来时，天空会出现一次特殊的现象，那就是“生肖雨”，每个生肖对应一种不同的彩色闪电，这些闪电似乎能预言未来的趋势和机会。</w:t>
      </w:r>
      <w:r>
        <w:rPr>
          <w:sz w:val="32"/>
          <w:szCs w:val="32"/>
        </w:rPr>
        <w:t>&lt;/p&gt;&lt;p&gt;&lt;img src="/static-img/W8tWXoOftWSjHn7-ki8Ni8JiY_99T8ZAhtCSMVg7a1aD1wNSPuxR5gPkeeArZ53eGIGGSwm58EzzhQitD_bsdanG9Te09JgSwPhLZNxCW7d2vrnF-gGEl8eaRgqCMKt4.jpg"&gt;&lt;/p&gt;&lt;p&gt;</w:t>
      </w:r>
      <w:r>
        <w:rPr>
          <w:sz w:val="32"/>
          <w:szCs w:val="32"/>
        </w:rPr>
        <w:t>如何准备这场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这种奇迹，整个城市都被装扮得如同宇宙中的一个小行星一样。路边摊出售各种颜色的糖果、灯笼和面具，让人们能够穿梭于不同寻常的情景中。而建筑物则被涂成了五彩斑斓，以此作为对即将到来的生肖雨的一种敬畏与期待。</w:t>
      </w:r>
      <w:r>
        <w:rPr>
          <w:sz w:val="32"/>
          <w:szCs w:val="32"/>
        </w:rPr>
        <w:t>&lt;/p&gt;&lt;p&gt;&lt;img src="/static-img/cHVq1Zax6rE3B6uV8z1tGcJiY_99T8ZAhtCSMVg7a1aD1wNSPuxR5gPkeeArZ53eGIGGSwm58EzzhQitD_bsdanG9Te09JgSwPhLZNxCW7d2vrnF-gGEl8eaRgqCMKt4.jpg"&gt;&lt;/p&gt;&lt;p&gt;</w:t>
      </w:r>
      <w:r>
        <w:rPr>
          <w:sz w:val="32"/>
          <w:szCs w:val="32"/>
        </w:rPr>
        <w:t>谁是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人物是那些参加音乐节的艺术家们。他们每个人都像是从另一个世界带来了自己的独特风格和故事，他们的声音、舞蹈甚至服饰，都像是宇宙间某种不可思议力量赋予的地球代表者。他们在台上演出，不仅让人感受到前所未有的震撼，也让人仿佛触摸到了那超越时间空间界限的情感共鸣。</w:t>
      </w:r>
      <w:r>
        <w:rPr>
          <w:sz w:val="32"/>
          <w:szCs w:val="32"/>
        </w:rPr>
        <w:t>&lt;/p&gt;&lt;p&gt;&lt;img src="/static-img/cgMqTAQMYaQy4AHkg5C7EsJiY_99T8ZAhtCSMVg7a1aD1wNSPuxR5gPkeeArZ53eGIGGSwm58EzzhQitD_bsdanG9Te09JgSwPhLZNxCW7d2vrnF-gGEl8eaRgqCMKt4.jpg"&gt;&lt;/p&gt;&lt;p&gt;</w:t>
      </w:r>
      <w:r>
        <w:rPr>
          <w:sz w:val="32"/>
          <w:szCs w:val="32"/>
        </w:rPr>
        <w:t>有什么特别的事情发生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喧嚣之夜打一生肖”的活动开始了。这是一个只有幸运的人才能参与到的游戏，他们需要在混乱中找到属于自己那一刻，那是一次真正意义上的命运转折点。而这一切都是围绕着那个神秘而又迷人的“生肖雨”展开的，它像是一个指南针，引导着人们向着未知迈进。</w:t>
      </w:r>
      <w:r>
        <w:rPr>
          <w:sz w:val="32"/>
          <w:szCs w:val="32"/>
        </w:rPr>
        <w:t>&lt;/p&gt;&lt;p&gt;&lt;img src="/static-img/snsDlX2jbXKfo_G_s3sSdcJiY_99T8ZAhtCSMVg7a1aD1wNSPuxR5gPkeeArZ53eGIGGSwm58EzzhQitD_bsdanG9Te09JgSwPhLZNxCW7d2vrnF-gGEl8eaRgqCMKt4.jpg"&gt;&lt;/p&gt;&lt;p&gt;</w:t>
      </w:r>
      <w:r>
        <w:rPr>
          <w:sz w:val="32"/>
          <w:szCs w:val="32"/>
        </w:rPr>
        <w:t>这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道彩色闪电划破黑暗的时候，一切都变得充满魔力。那瞬间，在所有人的心目中都是一道无法磨灭的印记，每个人仿佛都能听到自己的内心深处发出的声音，那声音告诉你，你拥有的才华、你的勇气以及你的梦想，都值得去追求。当最后一道闪电消失之后，只留下了一片宁静，但那种激动的心情却难以平复，因为它们已经融入了每个人的血液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有什么改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回忆起那个无比壮观且充满魔法的一晚时，每个人都会发现自己有多么不同。也许有人找到了职业道路上的明确方向；也许有人结识了终身朋友；也许有人发现了隐藏已久的问题并决定改善生活。但无论变化如何，它们都是从那个特别的一晚开始孕育出来，而那个特殊的一晚，却始于一个简单的话题：喧嚣之夜打一生肖。在那里，没有什么是不可能发生，只要你敢于追逐那些隐藏在星辰大海里的梦想。</w:t>
      </w:r>
      <w:r>
        <w:rPr>
          <w:sz w:val="32"/>
          <w:szCs w:val="32"/>
        </w:rPr>
        <w:t>&lt;/p&gt;&lt;p&gt;&lt;a href = "/doc/844286-</w:t>
      </w:r>
      <w:r>
        <w:rPr>
          <w:sz w:val="32"/>
          <w:szCs w:val="32"/>
        </w:rPr>
        <w:t>星辰大海夜空喧嚣之夜下流行音乐节的璀璨光芒</w:t>
      </w:r>
      <w:r>
        <w:rPr>
          <w:sz w:val="32"/>
          <w:szCs w:val="32"/>
        </w:rPr>
        <w:t>.doc" rel="alternate" download="844286-</w:t>
      </w:r>
      <w:r>
        <w:rPr>
          <w:sz w:val="32"/>
          <w:szCs w:val="32"/>
        </w:rPr>
        <w:t>星辰大海夜空喧嚣之夜下流行音乐节的璀璨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