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奶宠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双胞胎妹妹，阿米和艾米，他们的日常生活充满了温馨与趣味。今天，我们就来探索一下他们的一天，看看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，以及这对小朋友们是如何体验这一美妙时光的。</w:t>
      </w:r>
      <w:r>
        <w:rPr>
          <w:sz w:val="32"/>
          <w:szCs w:val="32"/>
        </w:rPr>
        <w:t>&lt;/p&gt;&lt;p&gt;&lt;img src="/static-img/2iOWaPqU_ntaQTdepH6ylKLhTGco9KPkGo0ZrEr4gYh6tw-oIXILmSqrNH4zX_P1.jpeg"&gt;&lt;/p&gt;&lt;p&gt;</w:t>
      </w:r>
      <w:r>
        <w:rPr>
          <w:sz w:val="32"/>
          <w:szCs w:val="32"/>
        </w:rPr>
        <w:t>双胞胎的奇遇：两个上面吃奶吃</w:t>
      </w:r>
      <w:r>
        <w:rPr>
          <w:sz w:val="32"/>
          <w:szCs w:val="32"/>
        </w:rPr>
        <w:t>b&lt;/p&gt;&lt;p&gt;</w:t>
      </w:r>
      <w:r>
        <w:rPr>
          <w:sz w:val="32"/>
          <w:szCs w:val="32"/>
        </w:rPr>
        <w:t>亲昵与依赖：母爱无限深邃</w:t>
      </w:r>
      <w:r>
        <w:rPr>
          <w:sz w:val="32"/>
          <w:szCs w:val="32"/>
        </w:rPr>
        <w:t>&lt;/p&gt;&lt;p&gt;&lt;img src="/static-img/FbbK-xnl4hQ1tQ1yuLuw5KLhTGco9KPkGo0ZrEr4gYi2-tx0_53G8KB0WTnBDQGC8_VOhy_dKzi1Y5goZ64o0zr8kH79Ix96ZlWB1WIJ4wEAqlTpMywnIYHZtXDbFdB2Pg8JwKvJ42iRLAv5Poa40B1bYtbP_w89o23c0lqaR_U.jpeg"&gt;&lt;/p&gt;&lt;p&gt;</w:t>
      </w:r>
      <w:r>
        <w:rPr>
          <w:sz w:val="32"/>
          <w:szCs w:val="32"/>
        </w:rPr>
        <w:t>早晨，太阳照耀着窗外，那两颗闪烁着好奇眼神的小脸蛋，一边打滚一边呼唤着母亲。母亲慈祥的声音回应着她们：“再等会儿，我去给你们准备早餐。”在这个过程中，“两个上面”指的是双胞胎妹妹们，而“吃奶”则是指她们还未断奶阶段的哺乳习惯。在这种年龄段，对母爱的依赖感尤为强烈，是一种本能也是生命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腔健康：洁牙漱口之重要</w:t>
      </w:r>
      <w:r>
        <w:rPr>
          <w:sz w:val="32"/>
          <w:szCs w:val="32"/>
        </w:rPr>
        <w:t>&lt;/p&gt;&lt;p&gt;&lt;img src="/static-img/dkNdO6hK8XwZ-6GnZ_50qKLhTGco9KPkGo0ZrEr4gYi2-tx0_53G8KB0WTnBDQGC8_VOhy_dKzi1Y5goZ64o0zr8kH79Ix96ZlWB1WIJ4wEAqlTpMywnIYHZtXDbFdB2Pg8JwKvJ42iRLAv5Poa40B1bYtbP_w89o23c0lqaR_U.jpeg"&gt;&lt;/p&gt;&lt;p&gt;</w:t>
      </w:r>
      <w:r>
        <w:rPr>
          <w:sz w:val="32"/>
          <w:szCs w:val="32"/>
        </w:rPr>
        <w:t>随后，母亲开始教导她们如何正确地刷牙和漱口。这不仅是一种卫生习惯，也是培养良好的个人卫生意识。同时，这也让我们思考，在成长过程中，无论是在身体还是心理层面，“两个上面的”需要都是不断学习、适应和改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从父母的话：智慧传承</w:t>
      </w:r>
      <w:r>
        <w:rPr>
          <w:sz w:val="32"/>
          <w:szCs w:val="32"/>
        </w:rPr>
        <w:t>&lt;/p&gt;&lt;p&gt;&lt;img src="/static-img/KcxOUUUJcsQWYJcQgZaK2qLhTGco9KPkGo0ZrEr4gYi2-tx0_53G8KB0WTnBDQGC8_VOhy_dKzi1Y5goZ64o0zr8kH79Ix96ZlWB1WIJ4wEAqlTpMywnIYHZtXDbFdB2Pg8JwKvJ42iRLAv5Poa40B1bYtbP_w89o23c0lqaR_U.jpeg"&gt;&lt;/p&gt;&lt;p&gt;</w:t>
      </w:r>
      <w:r>
        <w:rPr>
          <w:sz w:val="32"/>
          <w:szCs w:val="32"/>
        </w:rPr>
        <w:t>午后的阳光下，父亲坐在沙发上，将故事书拿给孩子们听。他用柔软而有力的声音讲述了关于勇气、诚实以及友谊等主题。“两个上面的”并不是单纯意义上的存在，它代表了一种共享的心灵空间，其中包含了知识、经验以及情感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社会：接触多样性</w:t>
      </w:r>
      <w:r>
        <w:rPr>
          <w:sz w:val="32"/>
          <w:szCs w:val="32"/>
        </w:rPr>
        <w:t>&lt;/p&gt;&lt;p&gt;&lt;img src="/static-img/-zCoGVINxTM8wsm_5FroSaLhTGco9KPkGo0ZrEr4gYi2-tx0_53G8KB0WTnBDQGC8_VOhy_dKzi1Y5goZ64o0zr8kH79Ix96ZlWB1WIJ4wEAqlTpMywnIYHZtXDbFdB2Pg8JwKvJ42iRLAv5Poa40B1bYtbP_w89o23c0lqaR_U.jpeg"&gt;&lt;/p&gt;&lt;p&gt;</w:t>
      </w:r>
      <w:r>
        <w:rPr>
          <w:sz w:val="32"/>
          <w:szCs w:val="32"/>
        </w:rPr>
        <w:t>傍晚时分，当周围环境变得更加宽广时，这对双胞胎开始接触更多不同的玩伴。她们参与到各种社交活动中，不仅学会了分享，还学会了尊重他人。这又一次提醒我们，无论个人的位置或状态如何，“两个上的”共同体验总是在进化，以适应更广阔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都是一次新旅程，每一次经历都丰富着我们的内心世界。而对于这些年轻的小生命来说，她们正在通过不断地学习和探索，为将来的成长打下坚实基础。记住，即使是在最简单的情境中，也藏匿着无限可能，就像那两颗闪烁的双胞胎眼眸里所反射出的永恒希望。</w:t>
      </w:r>
      <w:r>
        <w:rPr>
          <w:sz w:val="32"/>
          <w:szCs w:val="32"/>
        </w:rPr>
        <w:t>&lt;/p&gt;&lt;p&gt;&lt;a href = "/doc/844327-</w:t>
      </w:r>
      <w:r>
        <w:rPr>
          <w:sz w:val="32"/>
          <w:szCs w:val="32"/>
        </w:rPr>
        <w:t>双胞胎奶宠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奇妙日常</w:t>
      </w:r>
      <w:r>
        <w:rPr>
          <w:sz w:val="32"/>
          <w:szCs w:val="32"/>
        </w:rPr>
        <w:t>.doc" rel="alternate" download="844327-</w:t>
      </w:r>
      <w:r>
        <w:rPr>
          <w:sz w:val="32"/>
          <w:szCs w:val="32"/>
        </w:rPr>
        <w:t>双胞胎奶宠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