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缘起天宝风流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间缘起：天宝风流的传奇故事</w:t>
      </w:r>
      <w:r>
        <w:rPr>
          <w:sz w:val="32"/>
          <w:szCs w:val="32"/>
        </w:rPr>
        <w:t>&lt;/p&gt;&lt;p&gt;&lt;img src="/static-img/46eTs229xs5X2JVi2W8q3CCf4duHjUcc_nRcXsb3-9r1EywmFDM9CgMzcLrmPXb9.png"&gt;&lt;/p&gt;&lt;p&gt;</w:t>
      </w:r>
      <w:r>
        <w:rPr>
          <w:sz w:val="32"/>
          <w:szCs w:val="32"/>
        </w:rPr>
        <w:t>在一个遥远的年代，一个名为“天宝风流”的传奇故事在网络上悄然兴起。这不是一部普通的小说，而是一段充满神秘色彩和浪漫情怀的真实历史。它讲述了一个家族几代人的奋斗史，以及他们如何在逆境中寻找希望，最后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族的命运</w:t>
      </w:r>
      <w:r>
        <w:rPr>
          <w:sz w:val="32"/>
          <w:szCs w:val="32"/>
        </w:rPr>
        <w:t>&lt;/p&gt;&lt;p&gt;&lt;img src="/static-img/k8FgG1Ko0IeJNolLokTaOyCf4duHjUcc_nRcXsb3-9pskJNHKAXA7y4ezZrG_T2meEzunJaLwgSNRqyIAX0v6W3yV3MlNz6uBBZ63qZ1IsLph6l497U_W1HR6__KhAlK98WYQCxRVOKKjx5vCevqDKuX3FrpckgrcxMN097pSM8.png"&gt;&lt;/p&gt;&lt;p&gt;</w:t>
      </w:r>
      <w:r>
        <w:rPr>
          <w:sz w:val="32"/>
          <w:szCs w:val="32"/>
        </w:rPr>
        <w:t>这个家族自古以来就拥有着一片广袤的大地，他们以耕作为生，但随着时间的推移，这片土地也渐渐变成了荒芜之地。家谱上的每一个人都有着自己的梦想和抱负，但由于种种原因，他们无法摆脱贫穷的地位。在这样的背景下，每个人都渴望改变命运，只是不知道怎样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英雄的一生</w:t>
      </w:r>
      <w:r>
        <w:rPr>
          <w:sz w:val="32"/>
          <w:szCs w:val="32"/>
        </w:rPr>
        <w:t>&lt;/p&gt;&lt;p&gt;&lt;img src="/static-img/Pzvh21LGKv0Ek1X3Cx2zACCf4duHjUcc_nRcXsb3-9pskJNHKAXA7y4ezZrG_T2meEzunJaLwgSNRqyIAX0v6W3yV3MlNz6uBBZ63qZ1IsLph6l497U_W1HR6__KhAlK98WYQCxRVOKKjx5vCevqDKuX3FrpckgrcxMN097pSM8.png"&gt;&lt;/p&gt;&lt;p&gt;</w:t>
      </w:r>
      <w:r>
        <w:rPr>
          <w:sz w:val="32"/>
          <w:szCs w:val="32"/>
        </w:rPr>
        <w:t>就在这个时候，一位年轻人出现在了大家眼前。他不仅英俊潇洒，而且聪明过人，他对传统文化有深刻理解，对新知识也有强烈好奇心。他决定离开故乡，去寻找改变命运的机会。在他历经艰难险阻后，他终于成为了一名杰出的学者，并且还获得了一笔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爱情与背叛</w:t>
      </w:r>
      <w:r>
        <w:rPr>
          <w:sz w:val="32"/>
          <w:szCs w:val="32"/>
        </w:rPr>
        <w:t>&lt;/p&gt;&lt;p&gt;&lt;img src="/static-img/ysDigUUg4KvxUQDAhtXEbyCf4duHjUcc_nRcXsb3-9pskJNHKAXA7y4ezZrG_T2meEzunJaLwgSNRqyIAX0v6W3yV3MlNz6uBBZ63qZ1IsLph6l497U_W1HR6__KhAlK98WYQCxRVOKKjx5vCevqDKuX3FrpckgrcxMN097pSM8.png"&gt;&lt;/p&gt;&lt;p&gt;</w:t>
      </w:r>
      <w:r>
        <w:rPr>
          <w:sz w:val="32"/>
          <w:szCs w:val="32"/>
        </w:rPr>
        <w:t>英雄回到家乡后，不仅恢复了家族的地产，还娶了一位美丽而善良的女子作为妻子。但是，在一次偶然的情景中，他发现他的妻子竟然背叛了他。她原来是一个被迫嫁给他的女人，她的心始终属于另一个人。在这一切发生之后，英雄感到非常痛苦，但他并没有放弃，因为他知道只有通过坚持和努力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再次启航</w:t>
      </w:r>
      <w:r>
        <w:rPr>
          <w:sz w:val="32"/>
          <w:szCs w:val="32"/>
        </w:rPr>
        <w:t>&lt;/p&gt;&lt;p&gt;&lt;img src="/static-img/uIMzrFDHoQzdVE4bOHc9tSCf4duHjUcc_nRcXsb3-9pskJNHKAXA7y4ezZrG_T2meEzunJaLwgSNRqyIAX0v6W3yV3MlNz6uBBZ63qZ1IsLph6l497U_W1HR6__KhAlK98WYQCxRVOKKjx5vCevqDKuX3FrpckgrcxMN097pSM8.png"&gt;&lt;/p&gt;&lt;p&gt;</w:t>
      </w:r>
      <w:r>
        <w:rPr>
          <w:sz w:val="32"/>
          <w:szCs w:val="32"/>
        </w:rPr>
        <w:t>经过一段时间的沉淀和反思，英雄意识到自己不能因为过去的一些不幸而放弃生活。他决定再次启航，为的是要证明自己的能力，并且要让全世界看到自己真正的人格魅力。他开始积极参与各种社会活动，用实际行动来展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英雄逐渐成为了那个时代最受尊敬的人物之一。他的智慧、勇气以及无私奉献精神感染了无数人，让他们也跟随他的脚步走向成功。不久后，他创办了一所学校，以教育未来的世代为己任，同时也培养出了更多能够改变世界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老去时，他回顾整个生命中的旅程，不禁感慨万分。他知道，无论是在困难还是在顺利的时候，都需要不断学习和进步。而这份智慧，也正是我们今天可以从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学到的教训——即使面对逆境，也不要放弃追求更好的生活方式，因为只要有一丝希望，就应该抓住它，让我们的未来更加光明灿烂。</w:t>
      </w:r>
      <w:r>
        <w:rPr>
          <w:sz w:val="32"/>
          <w:szCs w:val="32"/>
        </w:rPr>
        <w:t>&lt;/p&gt;&lt;p&gt;&lt;a href = "/doc/844335-</w:t>
      </w:r>
      <w:r>
        <w:rPr>
          <w:sz w:val="32"/>
          <w:szCs w:val="32"/>
        </w:rPr>
        <w:t>云间缘起天宝风流的传奇故事</w:t>
      </w:r>
      <w:r>
        <w:rPr>
          <w:sz w:val="32"/>
          <w:szCs w:val="32"/>
        </w:rPr>
        <w:t>.doc" rel="alternate" download="844335-</w:t>
      </w:r>
      <w:r>
        <w:rPr>
          <w:sz w:val="32"/>
          <w:szCs w:val="32"/>
        </w:rPr>
        <w:t>云间缘起天宝风流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