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饥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母亲，她的名字叫云儿。她的生活从未富裕，但她总是乐观地面对每一天。然而，最近的一段时间里，云儿和她的孩子们却经历了前所未有的艰难。</w:t>
      </w:r>
      <w:r>
        <w:rPr>
          <w:sz w:val="32"/>
          <w:szCs w:val="32"/>
        </w:rPr>
        <w:t>&lt;/p&gt;&lt;p&gt;&lt;img src="/static-img/3W97vwp_TkVJmKRqSA2bpdNMaBY_oINCxzbOgDNPSWSKJ3V9ZUppyDXazah1_66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经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经济状况突然变得非常紧张，因为丈夫意外失业，他们唯一的收入来源就此中断。没有钱买米，没有钱买药，连最基本的生活用品都成了奢侈品。而且随着季节变化，农业产品价格也在不断上涨，这一切似乎都在向他们发出了无声的警告：“你必须要做出改变。”</w:t>
      </w:r>
      <w:r>
        <w:rPr>
          <w:sz w:val="32"/>
          <w:szCs w:val="32"/>
        </w:rPr>
        <w:t>&lt;/p&gt;&lt;p&gt;&lt;img src="/static-img/X9dTy71rHxQ4l-m7_txsPtNMaBY_oINCxzbOgDNPSWTCJ3eGQDgKEbrE_R6ECP5Frh7wcBXxURIbgkMahv8NZ2LebvYaLVjW7lmV6FNWEJeIRt92r5xf9kQKFzhBDLgJKihrqrlGowaasW1BNV6gDVfgyppZtKM66tzhk-uxbA1urqOvbQua4InoUNxZ8TIhLVxv_svpm5_gvtjklkTSv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突如其来的病毒流行席卷了整个村庄。尽管不是致命，但它确实给社区带来了巨大的压力。在这种情况下，缺乏足够资金购买抗病毒物资，让云儿感到前所未有的焦虑。她知道，只有保持家庭成员健康才能维持正常生活，而这正是目前他们最大的挑战。</w:t>
      </w:r>
      <w:r>
        <w:rPr>
          <w:sz w:val="32"/>
          <w:szCs w:val="32"/>
        </w:rPr>
        <w:t>&lt;/p&gt;&lt;p&gt;&lt;img src="/static-img/CBQDNJWN2RA03reedyh0IdNMaBY_oINCxzbOgDNPSWTCJ3eGQDgKEbrE_R6ECP5Frh7wcBXxURIbgkMahv8NZ2LebvYaLVjW7lmV6FNWEJeIRt92r5xf9kQKFzhBDLgJKihrqrlGowaasW1BNV6gDVfgyppZtKM66tzhk-uxbA1urqOvbQua4InoUNxZ8TIhLVxv_svpm5_gvtjklkTSv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疫情影响学校闭校，她两个孩子也无法继续学习。这对于一个渴望给子女提供更好教育环境的母亲来说，是一种极大的打击。但她并没有放弃希望，只是采取了一些创造性的方法来让孩子们学习，比如利用网络资源、自制教材等方式尽可能地补习课程。</w:t>
      </w:r>
      <w:r>
        <w:rPr>
          <w:sz w:val="32"/>
          <w:szCs w:val="32"/>
        </w:rPr>
        <w:t>&lt;/p&gt;&lt;p&gt;&lt;img src="/static-img/RH3f-mLFgp02ON1W-EV9btNMaBY_oINCxzbOgDNPSWTCJ3eGQDgKEbrE_R6ECP5Frh7wcBXxURIbgkMahv8NZ2LebvYaLVjW7lmV6FNWEJeIRt92r5xf9kQKFzhBDLgJKihrqrlGowaasW1BNV6gDVfgyppZtKM66tzhk-uxbA1urqOvbQua4InoUNxZ8TIhLVxv_svpm5_gvtjklkTSv4GX1yRVs72hoZdVg19zgo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云儿深知自己需要精神上的支撑。她开始参加当地组织举办的一些活动，与其他受影响的人交流心得。她意识到，即使身处困境，也有人理解和同情她们的情况，这种心理上的慰藉，对于缓解日常压力大有裨益。</w:t>
      </w:r>
      <w:r>
        <w:rPr>
          <w:sz w:val="32"/>
          <w:szCs w:val="32"/>
        </w:rPr>
        <w:t>&lt;/p&gt;&lt;p&gt;&lt;img src="/static-img/xZV3aFOdY9OXsAhJ8qvaGdNMaBY_oINCxzbOgDNPSWTCJ3eGQDgKEbrE_R6ECP5Frh7wcBXxURIbgkMahv8NZ2LebvYaLVjW7lmV6FNWEJeIRt92r5xf9kQKFzhBDLgJKihrqrlGowaasW1BNV6gDVfgyppZtKM66tzhk-uxbA1urqOvbQua4InoUNxZ8TIhLVxv_svpm5_gvtjklkTSv4GX1yRVs72hoZdVg19zgo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群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食物问题，她加入了一组志愿者团队，每周都会分配一些基本食材给那些更加贫困家庭。这不仅帮助到了更多人，还让她认识到了即便是在逆境中，也能找到温暖和力量。在这样的过程中，她体会到了“如饥似渴”的感觉，那是一种强烈的需求，以及一种无法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艰难，但云儿相信，将来一定会更好的。她已经开始计划如何提升自己的技能，为将来的工作做准备，同时也在寻找更多可靠的收入来源。一想到这里，她的心就充满了希望，就像那日头初升时分，当光线透过雾霭，一切都显得那么明亮而充满生机。</w:t>
      </w:r>
      <w:r>
        <w:rPr>
          <w:sz w:val="32"/>
          <w:szCs w:val="32"/>
        </w:rPr>
        <w:t>&lt;/p&gt;&lt;p&gt;&lt;a href = "/doc/844402-</w:t>
      </w:r>
      <w:r>
        <w:rPr>
          <w:sz w:val="32"/>
          <w:szCs w:val="32"/>
        </w:rPr>
        <w:t>母亲与孩子的饥渴之旅</w:t>
      </w:r>
      <w:r>
        <w:rPr>
          <w:sz w:val="32"/>
          <w:szCs w:val="32"/>
        </w:rPr>
        <w:t>.doc" rel="alternate" download="844402-</w:t>
      </w:r>
      <w:r>
        <w:rPr>
          <w:sz w:val="32"/>
          <w:szCs w:val="32"/>
        </w:rPr>
        <w:t>母亲与孩子的饥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