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豆腐花新鲜出炉的清凉豆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豆腐花的魅力何在？</w:t>
      </w:r>
      <w:r>
        <w:rPr>
          <w:sz w:val="32"/>
          <w:szCs w:val="32"/>
        </w:rPr>
        <w:t>&lt;/p&gt;&lt;p&gt;&lt;img src="/static-img/5gcPay5FhXsCm57uOIZxucYGlJ8tpIuDRmGbKiQz8fBFPy2vma00fJ2A_uEIZwKO.jpg"&gt;&lt;/p&gt;&lt;p&gt;</w:t>
      </w:r>
      <w:r>
        <w:rPr>
          <w:sz w:val="32"/>
          <w:szCs w:val="32"/>
        </w:rPr>
        <w:t>在炎炎夏日，人们总是寻求一种清凉解暑的方式。而新农夫豆腐花，就如同一道风景线，在热浪中缓缓而来，它不仅仅是一种食物，更是一种生活态度。那么，新农夫豆腐花的魅力何在呢？让我们一起慢慢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新农夫豆腐花？</w:t>
      </w:r>
      <w:r>
        <w:rPr>
          <w:sz w:val="32"/>
          <w:szCs w:val="32"/>
        </w:rPr>
        <w:t>&lt;/p&gt;&lt;p&gt;&lt;img src="/static-img/dbnjFBr3a58Ucx2Pl2I7VsYGlJ8tpIuDRmGbKiQz8fD5OLB1YnM7OoAVrYjf82O0mAa3DdLjE6xxX2rV7b7M5iEBQFgrV80IR7jydLlfZLbzv-lrPi5Ib_PLrjQWxG_haw_D07Rj9IE31vLtuj9VQIsJEDG1OWR_ps_4lMM1Tdo7NVBmvLr3rBOIwXVZJlgO.jpg"&gt;&lt;/p&gt;&lt;p&gt;</w:t>
      </w:r>
      <w:r>
        <w:rPr>
          <w:sz w:val="32"/>
          <w:szCs w:val="32"/>
        </w:rPr>
        <w:t>说到新农夫豆腐花，我们首先要知道它是什么。这是一种传统的小吃，以其独特的口感和营养价值深受大众喜爱。它由高质量的芝麻、糯米粉、黄瓜等原料制成，再经过精心调配和制作，每一个细节都体现了对品质追求。在现代都市中，这样的传统美食更显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新农夫豆腐花？</w:t>
      </w:r>
      <w:r>
        <w:rPr>
          <w:sz w:val="32"/>
          <w:szCs w:val="32"/>
        </w:rPr>
        <w:t>&lt;/p&gt;&lt;p&gt;&lt;img src="/static-img/IhIyfzXjCVCxnY4Pmnc8XsYGlJ8tpIuDRmGbKiQz8fD5OLB1YnM7OoAVrYjf82O0mAa3DdLjE6xxX2rV7b7M5iEBQFgrV80IR7jydLlfZLbzv-lrPi5Ib_PLrjQWxG_haw_D07Rj9IE31vLtuj9VQIsJEDG1OWR_ps_4lMM1Tdo7NVBmvLr3rBOIwXVZJlgO.jpg"&gt;&lt;/p&gt;&lt;p&gt;</w:t>
      </w:r>
      <w:r>
        <w:rPr>
          <w:sz w:val="32"/>
          <w:szCs w:val="32"/>
        </w:rPr>
        <w:t>好的食品，不仅要有高质量的原料，更重要的是制作工艺。新农夫豆腐花通过专门设备将糯米粉与水混合，形成浓稠而均匀的一致性，然后加入精选的芝麻和其他香料进行搅拌，使得每一块都充满了韧性，同时也保持着柔软多汁。此外，还需要不断地调整温度和时间，以确保每一份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k5HvWIejRa4cFovdiWKqsYGlJ8tpIuDRmGbKiQz8fD5OLB1YnM7OoAVrYjf82O0mAa3DdLjE6xxX2rV7b7M5iEBQFgrV80IR7jydLlfZLbzv-lrPi5Ib_PLrjQWxG_haw_D07Rj9IE31vLtuj9VQIsJEDG1OWR_ps_4lMM1Tdo7NVBmvLr3rBOIwXVZJlgO.jpg"&gt;&lt;/p&gt;&lt;p&gt;</w:t>
      </w:r>
      <w:r>
        <w:rPr>
          <w:sz w:val="32"/>
          <w:szCs w:val="32"/>
        </w:rPr>
        <w:t>面对众多品牌之选，我们为何偏好“</w:t>
      </w:r>
      <w:r>
        <w:rPr>
          <w:sz w:val="32"/>
          <w:szCs w:val="32"/>
        </w:rPr>
        <w:t>xin nong fu daohang”</w:t>
      </w:r>
      <w:r>
        <w:rPr>
          <w:sz w:val="32"/>
          <w:szCs w:val="32"/>
        </w:rPr>
        <w:t>（新農富道行）呢？首先，“</w:t>
      </w:r>
      <w:r>
        <w:rPr>
          <w:sz w:val="32"/>
          <w:szCs w:val="32"/>
        </w:rPr>
        <w:t>xin nong fu daohang”</w:t>
      </w:r>
      <w:r>
        <w:rPr>
          <w:sz w:val="32"/>
          <w:szCs w:val="32"/>
        </w:rPr>
        <w:t>始终坚持以自然无添加为宗旨，即使是在竞争激烈的大市场上，它依然坚守着自己的信念，从未改变过原来的做事方式。这一点对于追求健康饮食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用</w:t>
      </w:r>
      <w:r>
        <w:rPr>
          <w:sz w:val="32"/>
          <w:szCs w:val="32"/>
        </w:rPr>
        <w:t>new farm bean curd flower?&lt;/p&gt;&lt;p&gt;&lt;img src="/static-img/_SBfSH8liyiNHbp0lbqUZMYGlJ8tpIuDRmGbKiQz8fD5OLB1YnM7OoAVrYjf82O0mAa3DdLjE6xxX2rV7b7M5iEBQFgrV80IR7jydLlfZLbzv-lrPi5Ib_PLrjQWxG_haw_D07Rj9IE31vLtuj9VQIsJEDG1OWR_ps_4lMM1Tdo7NVBmvLr3rBOIwXVZJlgO.jpg"&gt;&lt;/p&gt;&lt;p&gt;</w:t>
      </w:r>
      <w:r>
        <w:rPr>
          <w:sz w:val="32"/>
          <w:szCs w:val="32"/>
        </w:rPr>
        <w:t>当然了，只有了解了怎么去享用这样的美食，我们才能真正体会到其中所蕴含的情感与乐趣。建议可以尝试搭配一些蔬菜沙拉或者淋上一些醋油调味，让这款小吃更加丰富多彩。但最关键的是，用心去感受那份简单而纯粹的心意，那才是最真实的情怀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越来越重视，“</w:t>
      </w:r>
      <w:r>
        <w:rPr>
          <w:sz w:val="32"/>
          <w:szCs w:val="32"/>
        </w:rPr>
        <w:t>xin nong fu daohang”</w:t>
      </w:r>
      <w:r>
        <w:rPr>
          <w:sz w:val="32"/>
          <w:szCs w:val="32"/>
        </w:rPr>
        <w:t>这种以天然无添加为卖点的小吃，将会成为更多人选择的一部分。在未来的日子里，无论是在街边摊还是餐厅内，都能看到这个标志性的名字，带给我们不同的滋味与快乐。如果你还没有尝试过，那就不要错过这个机会吧，因为你值得拥有这样一次幸福的小确幸！</w:t>
      </w:r>
      <w:r>
        <w:rPr>
          <w:sz w:val="32"/>
          <w:szCs w:val="32"/>
        </w:rPr>
        <w:t>&lt;/p&gt;&lt;p&gt;&lt;a href = "/doc/844530-</w:t>
      </w:r>
      <w:r>
        <w:rPr>
          <w:sz w:val="32"/>
          <w:szCs w:val="32"/>
        </w:rPr>
        <w:t>新农夫豆腐花新鲜出炉的清凉豆腐</w:t>
      </w:r>
      <w:r>
        <w:rPr>
          <w:sz w:val="32"/>
          <w:szCs w:val="32"/>
        </w:rPr>
        <w:t>.doc" rel="alternate" download="844530-</w:t>
      </w:r>
      <w:r>
        <w:rPr>
          <w:sz w:val="32"/>
          <w:szCs w:val="32"/>
        </w:rPr>
        <w:t>新农夫豆腐花新鲜出炉的清凉豆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