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楚留香传奇中的隐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有一个传奇人物——楚留香。她的故事被编织成了一部名为《倚天屠龙》的小说，这部小说以其精湛的武侠风格和深邃的情感描绘而闻名遐迩。正如它的名字一样，这个世界充满了勇气与智慧，也充满了血雨腥肉。</w:t>
      </w:r>
      <w:r>
        <w:rPr>
          <w:sz w:val="32"/>
          <w:szCs w:val="32"/>
        </w:rPr>
        <w:t>&lt;/p&gt;&lt;p&gt;&lt;img src="/static-img/wzCMHFL3xuRKdzLcOFi49lwuaZ9W1vYMm0w1Hgs4qy7owssVLf8kPhRtfK7vHuwn.jpg"&gt;&lt;/p&gt;&lt;p&gt;</w:t>
      </w:r>
      <w:r>
        <w:rPr>
          <w:sz w:val="32"/>
          <w:szCs w:val="32"/>
        </w:rPr>
        <w:t>第一段：《倚天屠龙》中的英雄形象</w:t>
      </w:r>
      <w:r>
        <w:rPr>
          <w:sz w:val="32"/>
          <w:szCs w:val="32"/>
        </w:rPr>
        <w:t>&lt;/p&gt;&lt;p&gt;</w:t>
      </w:r>
      <w:r>
        <w:rPr>
          <w:sz w:val="32"/>
          <w:szCs w:val="32"/>
        </w:rPr>
        <w:t>楚留香，一个性格坚强、武功高强的女子，她不仅是江湖上的豪杰，更是一位聪明才智过人的女侠。在这部小说中，作者通过她的形象展现了一种女性应该如何在男尊女卑的社会中站立，并且取得成功。她用她的一身绝世美貌和非凡武艺，在江湖上闯荡自如，同时也展现出一种超乎常人的道德标准和勇气。</w:t>
      </w:r>
      <w:r>
        <w:rPr>
          <w:sz w:val="32"/>
          <w:szCs w:val="32"/>
        </w:rPr>
        <w:t>&lt;/p&gt;&lt;p&gt;&lt;img src="/static-img/3cY-V6Dl3zKa3vsYxSNZe1wuaZ9W1vYMm0w1Hgs4qy6OitHVCw_g6lbJMgAMiy1gsfRoQCAh0zTan_Mo-yyeZVpSCZaEMFxYFBWImD9-0yI.jpg"&gt;&lt;/p&gt;&lt;p&gt;</w:t>
      </w:r>
      <w:r>
        <w:rPr>
          <w:sz w:val="32"/>
          <w:szCs w:val="32"/>
        </w:rPr>
        <w:t>第二段：《倚天屠龙》中的情感纽带</w:t>
      </w:r>
      <w:r>
        <w:rPr>
          <w:sz w:val="32"/>
          <w:szCs w:val="32"/>
        </w:rPr>
        <w:t>&lt;/p&gt;&lt;p&gt;</w:t>
      </w:r>
      <w:r>
        <w:rPr>
          <w:sz w:val="32"/>
          <w:szCs w:val="32"/>
        </w:rPr>
        <w:t xml:space="preserve">除了楚留香 </w:t>
      </w:r>
      <w:r>
        <w:rPr>
          <w:sz w:val="32"/>
          <w:szCs w:val="32"/>
        </w:rPr>
        <w:t xml:space="preserve">herself </w:t>
      </w:r>
      <w:r>
        <w:rPr>
          <w:sz w:val="32"/>
          <w:szCs w:val="32"/>
        </w:rPr>
        <w:t>的英雄形象，《倚天屠龙》更是一个关于爱情与友谊的故事。楚留香在旅途中结识了许多朋友，他们之间的情谊就像一根根细腻却坚韧无比的心线，而这些关系经历了磨难考验后更加牢固。这部小说展示了人际关系对于个人成长至关重要的地位，以及面对困境时团结合作可以带来的力量。</w:t>
      </w:r>
      <w:r>
        <w:rPr>
          <w:sz w:val="32"/>
          <w:szCs w:val="32"/>
        </w:rPr>
        <w:t>&lt;/p&gt;&lt;p&gt;&lt;img src="/static-img/uDq9j0FU76MJt8cHeFaFhVwuaZ9W1vYMm0w1Hgs4qy6OitHVCw_g6lbJMgAMiy1gsfRoQCAh0zTan_Mo-yyeZVpSCZaEMFxYFBWImD9-0yI.jpg"&gt;&lt;/p&gt;&lt;p&gt;</w:t>
      </w:r>
      <w:r>
        <w:rPr>
          <w:sz w:val="32"/>
          <w:szCs w:val="32"/>
        </w:rPr>
        <w:t>第三段：《倚天屠龙》中的文化背景</w:t>
      </w:r>
      <w:r>
        <w:rPr>
          <w:sz w:val="32"/>
          <w:szCs w:val="32"/>
        </w:rPr>
        <w:t>&lt;/p&gt;&lt;p&gt;</w:t>
      </w:r>
      <w:r>
        <w:rPr>
          <w:sz w:val="32"/>
          <w:szCs w:val="32"/>
        </w:rPr>
        <w:t>作为一本代表着中国古代文化遗产的小说，《倚天屠龙》融入了丰富多彩的人物塑造、复杂的情节布局以及浓郁的地理环境描写。每一个角色的背后都隐藏着不同的历史事件或传统习俗，使得这部作品成为研究中国古代社会结构、文化观念以及民间信仰的一个宝贵资料源泉。</w:t>
      </w:r>
      <w:r>
        <w:rPr>
          <w:sz w:val="32"/>
          <w:szCs w:val="32"/>
        </w:rPr>
        <w:t>&lt;/p&gt;&lt;p&gt;&lt;img src="/static-img/tjVRl7DKPHVnJ3J0YY4PLFwuaZ9W1vYMm0w1Hgs4qy6OitHVCw_g6lbJMgAMiy1gsfRoQCAh0zTan_Mo-yyeZVpSCZaEMFxYFBWImD9-0yI.jpg"&gt;&lt;/p&gt;&lt;p&gt;</w:t>
      </w:r>
      <w:r>
        <w:rPr>
          <w:sz w:val="32"/>
          <w:szCs w:val="32"/>
        </w:rPr>
        <w:t>第四段：阅读《倚天屠龙》的现代意义</w:t>
      </w:r>
      <w:r>
        <w:rPr>
          <w:sz w:val="32"/>
          <w:szCs w:val="32"/>
        </w:rPr>
        <w:t>&lt;/p&gt;&lt;p&gt;</w:t>
      </w:r>
      <w:r>
        <w:rPr>
          <w:sz w:val="32"/>
          <w:szCs w:val="32"/>
        </w:rPr>
        <w:t>在当今这个快节奏、高科技发展迅速的时代，我们往往会忽略那些传统文学作品所蕴含的问题意识和哲学思考。然而，《倛 天屠 龙 》提供给我们的是一种反思与沉淀，让我们从其中汲取历史经验，不断地学习如何面对挑战并适应不断变化的人生环境。</w:t>
      </w:r>
      <w:r>
        <w:rPr>
          <w:sz w:val="32"/>
          <w:szCs w:val="32"/>
        </w:rPr>
        <w:t>&lt;/p&gt;&lt;p&gt;&lt;img src="/static-img/JcF7Z9mtKvdkUSKpEDNn-lwuaZ9W1vYMm0w1Hgs4qy6OitHVCw_g6lbJMgAMiy1gsfRoQCAh0zTan_Mo-yyeZVpSCZaEMFxYFBWImD9-0yI.jpg"&gt;&lt;/p&gt;&lt;p&gt;</w:t>
      </w:r>
      <w:r>
        <w:rPr>
          <w:sz w:val="32"/>
          <w:szCs w:val="32"/>
        </w:rPr>
        <w:t>最后，无论是电子书籍还是纸质版，如今你可以轻易找到这部著名的小说</w:t>
      </w:r>
      <w:r>
        <w:rPr>
          <w:sz w:val="32"/>
          <w:szCs w:val="32"/>
        </w:rPr>
        <w:t>txt</w:t>
      </w:r>
      <w:r>
        <w:rPr>
          <w:sz w:val="32"/>
          <w:szCs w:val="32"/>
        </w:rPr>
        <w:t>格式版本，即便是在网络海洋里航行，也能轻松追寻到那片属于我们的虚拟江湖，让读者们能够随心所欲地探索那个充满神秘色彩的地方，从而体验到真正意义上的“书海”。</w:t>
      </w:r>
      <w:r>
        <w:rPr>
          <w:sz w:val="32"/>
          <w:szCs w:val="32"/>
        </w:rPr>
        <w:t>&lt;/p&gt;&lt;p&gt;&lt;a href = "/doc/844569-</w:t>
      </w:r>
      <w:r>
        <w:rPr>
          <w:sz w:val="32"/>
          <w:szCs w:val="32"/>
        </w:rPr>
        <w:t>倚天屠龙楚留香传奇中的隐秘之谜</w:t>
      </w:r>
      <w:r>
        <w:rPr>
          <w:sz w:val="32"/>
          <w:szCs w:val="32"/>
        </w:rPr>
        <w:t>.doc" rel="alternate" download="844569-</w:t>
      </w:r>
      <w:r>
        <w:rPr>
          <w:sz w:val="32"/>
          <w:szCs w:val="32"/>
        </w:rPr>
        <w:t>倚天屠龙楚留香传奇中的隐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