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之约一场穿进年代文中嫁个好男人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被遗忘的年代文。它讲述了一个男主角，在经历一系列波折后，终于找到了自己的真爱。故事里，他不仅展现了坚韧不拔的精神，更有着深邃的情感世界。我被这段充满爱情与挑战的小说深深吸引，不禁想象自己也能穿进这样的故事中，与这样一个好男人共度一生。</w:t>
      </w:r>
      <w:r>
        <w:rPr>
          <w:sz w:val="32"/>
          <w:szCs w:val="32"/>
        </w:rPr>
        <w:t>&lt;/p&gt;&lt;p&gt;&lt;img src="/static-img/VfjbRFmC76bKwmoIHGGgtxQ9Xr4-27v39oKiB0lLBlWXh5gBw3ImO3_wDqt-E0ib.jpeg"&gt;&lt;/p&gt;&lt;p&gt;</w:t>
      </w:r>
      <w:r>
        <w:rPr>
          <w:sz w:val="32"/>
          <w:szCs w:val="32"/>
        </w:rPr>
        <w:t>梦想中的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翻阅这本书，试图从中学习到一些关于如何找到真爱的智慧。每当我读到男主角与女主角之间的情感交流时，我都心动不已。这不是一般的人际关系，而是两人之间深刻而持久的相互理解和尊重。我开始思考，如果真的能够穿进这样的年代文中，那会是什么样的体验？</w:t>
      </w:r>
      <w:r>
        <w:rPr>
          <w:sz w:val="32"/>
          <w:szCs w:val="32"/>
        </w:rPr>
        <w:t>&lt;/p&gt;&lt;p&gt;&lt;img src="/static-img/TvLbtr7Em5NddmFVU-pZgBQ9Xr4-27v39oKiB0lLBlVg-iVneJgydPzOVAf9jrt5DEbp5sSZwktl0zugh-cyNxF1efqbqwh45SDQKvYbS61iaOAPO-fJWN0dHAuqoRh7f5ZxjPXxRi5us0Nt28H27vBqk2GB7gL8n11iNK6xCzeOk5H2pZeptDgTr5K0dcQl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一下。那晚，我带着那本年代文躺在床上闭眼，一遍又一遍地回忆其中的情节。当我的意识渐渐模糊起来，我感到一种奇异的感觉，就像是在无数次跳跃之后终于抵达了目的地。在这一瞬间，一股力量将我拉入书页之中。</w:t>
      </w:r>
      <w:r>
        <w:rPr>
          <w:sz w:val="32"/>
          <w:szCs w:val="32"/>
        </w:rPr>
        <w:t>&lt;/p&gt;&lt;p&gt;&lt;img src="/static-img/YKXh5m0ElQx2RZqeWasVkBQ9Xr4-27v39oKiB0lLBlVg-iVneJgydPzOVAf9jrt5DEbp5sSZwktl0zugh-cyNxF1efqbqwh45SDQKvYbS61iaOAPO-fJWN0dHAuqoRh7f5ZxjPXxRi5us0Nt28H27vBqk2GB7gL8n11iNK6xCzeOk5H2pZeptDgTr5K0dcQl.jpg"&gt;&lt;/p&gt;&lt;p&gt;</w:t>
      </w:r>
      <w:r>
        <w:rPr>
          <w:sz w:val="32"/>
          <w:szCs w:val="32"/>
        </w:rPr>
        <w:t>当我睁开眼睛，发现自己正身处那个年代文中的小镇。我看到了熟悉的一切，从古色古香的小巷到热闹非凡的集市，每一样都仿佛活出了原著里的情景。而就在这个时候，也许是命运安排，也许是我内心最渴望的事情——我遇见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好男人</w:t>
      </w:r>
      <w:r>
        <w:rPr>
          <w:sz w:val="32"/>
          <w:szCs w:val="32"/>
        </w:rPr>
        <w:t>&lt;/p&gt;&lt;p&gt;&lt;img src="/static-img/-k_WL2pYa_kqsVKabOoVnxQ9Xr4-27v39oKiB0lLBlVg-iVneJgydPzOVAf9jrt5DEbp5sSZwktl0zugh-cyNxF1efqbqwh45SDQKvYbS61iaOAPO-fJWN0dHAuqoRh7f5ZxjPXxRi5us0Nt28H27vBqk2GB7gL8n11iNK6xCzeOk5H2pZeptDgTr5K0dcQl.jpeg"&gt;&lt;/p&gt;&lt;p&gt;</w:t>
      </w:r>
      <w:r>
        <w:rPr>
          <w:sz w:val="32"/>
          <w:szCs w:val="32"/>
        </w:rPr>
        <w:t>他是一个名叫林轩的人物，是个医生。他温柔善良，对待患者如同对待亲人一样关怀备至。此外，他还非常聪明，有着独到的治病方法，使得整个小镇的人们都敬仰他。我们在一次偶然的情况下相遇，他救助了一位落水少女，这让我印象深刻，并且很快便产生了一种难以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走过田野、山峦，还一起解决各种困难和挑战。在他的陪伴下，每一次风雨都变得不那么可怕，因为有他在身边，无论发生什么，都能面对一切。他用实际行动证明给了我，他是一位真正优秀、值得信赖的男子汉。</w:t>
      </w:r>
      <w:r>
        <w:rPr>
          <w:sz w:val="32"/>
          <w:szCs w:val="32"/>
        </w:rPr>
        <w:t>&lt;/p&gt;&lt;p&gt;&lt;img src="/static-img/4QqOBDa_t2P5vPtVFSSSxBQ9Xr4-27v39oKiB0lLBlVg-iVneJgydPzOVAf9jrt5DEbp5sSZwktl0zugh-cyNxF1efqbqwh45SDQKvYbS61iaOAPO-fJWN0dHAuqoRh7f5ZxjPXxRi5us0Nt28H27vBqk2GB7gL8n11iNK6xCzeOk5H2pZeptDgTr5K0dcQl.jpg"&gt;&lt;/p&gt;&lt;p&gt;</w:t>
      </w:r>
      <w:r>
        <w:rPr>
          <w:sz w:val="32"/>
          <w:szCs w:val="32"/>
        </w:rPr>
        <w:t>婚姻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当我们的感情日益加深，我们决定结婚。这场盛大的婚礼聚集了全镇的人们，他们为我们祝福，为我们的未来祈愿。而那个夜晚，在星光闪烁的大道上，我们交换戒指，承诺彼此终生偕老。我的梦想就此实现，在这个古朴而又充满生活气息的地方，与我的好男人共同创造属于我们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那些岁月，我们共同经历过的事迹，以及那些成长变化所带来的美丽画面，我知道，那些年轻时期虚构出来的心灵旅程，其实不过是一场幻觉。但即使如此，它给我留下了一份宝贵财富——一种对于真挚情感和勇敢追求幸福生活态度的珍贵体验。如果有一天，你也想要这样一种冒险的话，只需抱起你的书籍，让心灵去旅行吧，或许你也会找到你的林轩，用永恒的手牵住你的手，让你成为世间最美好的传奇之一。</w:t>
      </w:r>
      <w:r>
        <w:rPr>
          <w:sz w:val="32"/>
          <w:szCs w:val="32"/>
        </w:rPr>
        <w:t>&lt;/p&gt;&lt;p&gt;&lt;a href = "/doc/844588-</w:t>
      </w:r>
      <w:r>
        <w:rPr>
          <w:sz w:val="32"/>
          <w:szCs w:val="32"/>
        </w:rPr>
        <w:t>穿越时空的婚姻之约一场穿进年代文中嫁个好男人的大冒险</w:t>
      </w:r>
      <w:r>
        <w:rPr>
          <w:sz w:val="32"/>
          <w:szCs w:val="32"/>
        </w:rPr>
        <w:t>.doc" rel="alternate" download="844588-</w:t>
      </w:r>
      <w:r>
        <w:rPr>
          <w:sz w:val="32"/>
          <w:szCs w:val="32"/>
        </w:rPr>
        <w:t>穿越时空的婚姻之约一场穿进年代文中嫁个好男人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