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我和闺蜜的烹饪大挑战谁能更快做出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烹饪大挑战：谁能更快做出美味？</w:t>
      </w:r>
      <w:r>
        <w:rPr>
          <w:sz w:val="32"/>
          <w:szCs w:val="32"/>
        </w:rPr>
        <w:t>&lt;/p&gt;&lt;p&gt;&lt;img src="/static-img/euvJSsh1FQVpa9QNC0YBPs-31O8JShjPgdDsgfgI4uK-ehXtCQwJj1197d34XQVX.png"&gt;&lt;/p&gt;&lt;p&gt;</w:t>
      </w:r>
      <w:r>
        <w:rPr>
          <w:sz w:val="32"/>
          <w:szCs w:val="32"/>
        </w:rPr>
        <w:t>记得那天，我们在网上偶然发现了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一个看起来既有趣又充满挑战的节目。两个厨师面对相同的食材，时间只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，他们要如何快速而高效地准备一顿令人垂涎三尺的餐点？我们决定尝试一下这个游戏，并且将自己的过程录制下来，与节目中的挑战相比，那简直是小菜一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份简单但不失诱惑的小吃——奶酪鸡肉卷。取一包薄片面包，一块新鲜鸡胸肉，一些碎奶酪，以及一些香草叶。我们的目标是用最短的时间内制作出既色泽金黄，又香气扑鼻、口感细腻的小吃。</w:t>
      </w:r>
      <w:r>
        <w:rPr>
          <w:sz w:val="32"/>
          <w:szCs w:val="32"/>
        </w:rPr>
        <w:t>&lt;/p&gt;&lt;p&gt;&lt;img src="/static-img/HauU8dowjd-45BivLlXNJc-31O8JShjPgdDsgfgI4uJbxypKqcHKUvIHYSg4So6Fvb6lS58tmY22LRdrLliUWUYi72VoTKaHww6GldLEi1Kz6ugUQYG64Jo8PA6KjP4dfwLfLuvujzDVqvu2idYQniYb1rahk2xDgWzqMb1cnf4.png"&gt;&lt;/p&gt;&lt;p&gt;</w:t>
      </w:r>
      <w:r>
        <w:rPr>
          <w:sz w:val="32"/>
          <w:szCs w:val="32"/>
        </w:rPr>
        <w:t>比赛开始时，我们都是一副紧张而专注的样子。我首先迅速切割了鸡胸肉，将其放在烤箱预热好的平底锅里，用中火煎至两面金黄。在此同时，我闺蜜则开始准备蘸料，她把碎奶酪和香草叶混合在一起，然后慢慢倒入已经煎好的鸡肉中，让它们融合成一个完美无瑕的小团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她正在使用一个小型搅拌器来混合，而我却还在手工搅拌，这让我意识到我的方法太过传统了。于是，我也跟着她的脚步，用搅拌器快速混合起我的乳液，同时检查着烤箱里的鸡肉是否已达到最佳熟度。</w:t>
      </w:r>
      <w:r>
        <w:rPr>
          <w:sz w:val="32"/>
          <w:szCs w:val="32"/>
        </w:rPr>
        <w:t>&lt;/p&gt;&lt;p&gt;&lt;img src="/static-img/nF1CinKvgRKVt7Qc5YbxWs-31O8JShjPgdDsgfgI4uJbxypKqcHKUvIHYSg4So6Fvb6lS58tmY22LRdrLliUWUYi72VoTKaHww6GldLEi1Kz6ugUQYG64Jo8PA6KjP4dfwLfLuvujzDVqvu2idYQniYb1rahk2xDgWzqMb1cnf4.png"&gt;&lt;/p&gt;&lt;p&gt;</w:t>
      </w:r>
      <w:r>
        <w:rPr>
          <w:sz w:val="32"/>
          <w:szCs w:val="32"/>
        </w:rPr>
        <w:t>最后，通过几次精准计算和操作优化，我们成功地完成了这道菜肴。在时间结束之前，我们各自展示出了自己精心制作出的奶酪鸡肉卷，它们外皮微脆，内部温软多汁，每一口都散发出浓郁的奶酪香气。我俩互相比较，不禁露出了胜利者的笑容，因为我们的作品同样吸引人，而且比他们节目的任何一道菜更加诱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体验并没有参加电视节目，但它带给我们的是一次难忘的情感交流和技能提升。而最重要的是，无论是在家还是在专业环境中，只要你愿意去尝试，你总能找到属于自己的风格，也许会超越别人的标准，就像我们今天那样，在有限的时间内创造出美味佳肴。</w:t>
      </w:r>
      <w:r>
        <w:rPr>
          <w:sz w:val="32"/>
          <w:szCs w:val="32"/>
        </w:rPr>
        <w:t>&lt;/p&gt;&lt;p&gt;&lt;img src="/static-img/jtaGqf57ON6OFY1eJud6Rc-31O8JShjPgdDsgfgI4uJbxypKqcHKUvIHYSg4So6Fvb6lS58tmY22LRdrLliUWUYi72VoTKaHww6GldLEi1Kz6ugUQYG64Jo8PA6KjP4dfwLfLuvujzDVqvu2idYQniYb1rahk2xDgWzqMb1cnf4.png"&gt;&lt;/p&gt;&lt;p&gt;&lt;a href = "/doc/84464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烹饪大挑战谁能更快做出美味</w:t>
      </w:r>
      <w:r>
        <w:rPr>
          <w:sz w:val="32"/>
          <w:szCs w:val="32"/>
        </w:rPr>
        <w:t>.doc" rel="alternate" download="84464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烹饪大挑战谁能更快做出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