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无人区一线二线三线工厂的现代与机械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无人区一线二线三线：工厂的现代与机械之歌</w:t>
      </w:r>
      <w:r>
        <w:rPr>
          <w:sz w:val="32"/>
          <w:szCs w:val="32"/>
        </w:rPr>
        <w:t>&lt;/p&gt;&lt;p&gt;&lt;img src="/static-img/4rHbnx-z3v2tkFYbdSdJuJp6-0oiwbbscctYNLqA8ZrjE8Mg9Q5sZpebJd702r9-.jpg"&gt;&lt;/p&gt;&lt;p&gt;</w:t>
      </w:r>
      <w:r>
        <w:rPr>
          <w:sz w:val="32"/>
          <w:szCs w:val="32"/>
        </w:rPr>
        <w:t>在这个由日产无人区一线二线三线视频构成的世界里，机械和现代技术是主宰。这些视频不仅展示了生产流程的精细化，也反映了工业</w:t>
      </w:r>
      <w:r>
        <w:rPr>
          <w:sz w:val="32"/>
          <w:szCs w:val="32"/>
        </w:rPr>
        <w:t>4.0</w:t>
      </w:r>
      <w:r>
        <w:rPr>
          <w:sz w:val="32"/>
          <w:szCs w:val="32"/>
        </w:rPr>
        <w:t>时代对工作方式的深刻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化与智能化</w:t>
      </w:r>
      <w:r>
        <w:rPr>
          <w:sz w:val="32"/>
          <w:szCs w:val="32"/>
        </w:rPr>
        <w:t>&lt;/p&gt;&lt;p&gt;&lt;img src="/static-img/eiV3WarPCj0pNnM-b9PbDJp6-0oiwbbscctYNLqA8ZrhDFGXwi4kWRkHZn7LaRN4FMx3oUJG5ZTRt8GPTc_VCmIetAxIMzRTAtpZ-o3UV_6SvnzCnL9ML-LAWyWNzJ3PdHkpLBBTvlqQlfENqF2I6ytACooDs5f1LvRNWX1Hah1rTNa5kF21Hc4Q_q8kZXb8AzYjbf5mjam8xdJnTM0zspE19_SowMh2jR7jzyJPc6c.jpg"&gt;&lt;/p&gt;&lt;p&gt;</w:t>
      </w:r>
      <w:r>
        <w:rPr>
          <w:sz w:val="32"/>
          <w:szCs w:val="32"/>
        </w:rPr>
        <w:t>日产无人区一线、二线、三线视频中，最显著的一点就是机器人的普及。它们在各个环节替代人类工人的劳动，提高了效率和准确性。此外，无人驾驶车辆也被用于物料输送，不仅减少了事故发生概率，还优化了物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驱动生产</w:t>
      </w:r>
      <w:r>
        <w:rPr>
          <w:sz w:val="32"/>
          <w:szCs w:val="32"/>
        </w:rPr>
        <w:t>&lt;/p&gt;&lt;p&gt;&lt;img src="/static-img/SUkdqoztJUOJ7CUkc29oXZp6-0oiwbbscctYNLqA8ZrhDFGXwi4kWRkHZn7LaRN4FMx3oUJG5ZTRt8GPTc_VCmIetAxIMzRTAtpZ-o3UV_6SvnzCnL9ML-LAWyWNzJ3PdHkpLBBTvlqQlfENqF2I6ytACooDs5f1LvRNWX1Hah1rTNa5kF21Hc4Q_q8kZXb8AzYjbf5mjam8xdJnTM0zspE19_SowMh2jR7jzyJPc6c.jpg"&gt;&lt;/p&gt;&lt;p&gt;</w:t>
      </w:r>
      <w:r>
        <w:rPr>
          <w:sz w:val="32"/>
          <w:szCs w:val="32"/>
        </w:rPr>
        <w:t>通过集成传感器、摄像头等设备，生产过程中的每一步都可以实时监控并收集数据。这种信息化管理使得质量控制更加严格，同时还能根据实际情况调整生产计划，从而实现资源最大化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柔性制造能力</w:t>
      </w:r>
      <w:r>
        <w:rPr>
          <w:sz w:val="32"/>
          <w:szCs w:val="32"/>
        </w:rPr>
        <w:t>&lt;/p&gt;&lt;p&gt;&lt;img src="/static-img/JDiA0CY44ImTosCaWrnfDZp6-0oiwbbscctYNLqA8ZrhDFGXwi4kWRkHZn7LaRN4FMx3oUJG5ZTRt8GPTc_VCmIetAxIMzRTAtpZ-o3UV_6SvnzCnL9ML-LAWyWNzJ3PdHkpLBBTvlqQlfENqF2I6ytACooDs5f1LvRNWX1Hah1rTNa5kF21Hc4Q_q8kZXb8AzYjbf5mjam8xdJnTM0zspE19_SowMh2jR7jzyJPc6c.jpg"&gt;&lt;/p&gt;&lt;p&gt;</w:t>
      </w:r>
      <w:r>
        <w:rPr>
          <w:sz w:val="32"/>
          <w:szCs w:val="32"/>
        </w:rPr>
        <w:t>在日产无人区域内，一些机器工具能够灵活地更换配件，以适应不同的产品需求。这意味着同一个工厂可以轻松转向多样化产品制造，这对于快速响应市场变化具有极大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员工角色演变</w:t>
      </w:r>
      <w:r>
        <w:rPr>
          <w:sz w:val="32"/>
          <w:szCs w:val="32"/>
        </w:rPr>
        <w:t>&lt;/p&gt;&lt;p&gt;&lt;img src="/static-img/bIcgrCIV1KAMy0jNksBnV5p6-0oiwbbscctYNLqA8ZrhDFGXwi4kWRkHZn7LaRN4FMx3oUJG5ZTRt8GPTc_VCmIetAxIMzRTAtpZ-o3UV_6SvnzCnL9ML-LAWyWNzJ3PdHkpLBBTvlqQlfENqF2I6ytACooDs5f1LvRNWX1Hah1rTNa5kF21Hc4Q_q8kZXb8AzYjbf5mjam8xdJnTM0zspE19_SowMh2jR7jzyJPc6c.jpg"&gt;&lt;/p&gt;&lt;p&gt;</w:t>
      </w:r>
      <w:r>
        <w:rPr>
          <w:sz w:val="32"/>
          <w:szCs w:val="32"/>
        </w:rPr>
        <w:t>随着技术进步，员工们从重复性的体力劳动转向更加复杂和创造性的工作。他们参与到设计、调试以及问题解决方面，对于提升整个生态系统的效率发挥着关键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环境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无人区域中的安全措施尤为严格，每一次操作都经过仔细规划以避免潜在风险。此外，该公司还致力于减少废气排放和能源消耗，使其成为可持续发展典范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供应链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大规模自动化，无需依赖大量的人力来维持全球供应链运作。这不仅降低了成本，还增加了一定的灵活性，让企业能够迅速适应不同地区的需求变化。在这样的背景下，无论是在亚洲还是欧洲或美洲，日产都是高效稳定的合作伙伴。</w:t>
      </w:r>
      <w:r>
        <w:rPr>
          <w:sz w:val="32"/>
          <w:szCs w:val="32"/>
        </w:rPr>
        <w:t>&lt;/p&gt;&lt;p&gt;&lt;a href = "/doc/844772-</w:t>
      </w:r>
      <w:r>
        <w:rPr>
          <w:sz w:val="32"/>
          <w:szCs w:val="32"/>
        </w:rPr>
        <w:t>日产无人区一线二线三线工厂的现代与机械之歌</w:t>
      </w:r>
      <w:r>
        <w:rPr>
          <w:sz w:val="32"/>
          <w:szCs w:val="32"/>
        </w:rPr>
        <w:t>.doc" rel="alternate" download="844772-</w:t>
      </w:r>
      <w:r>
        <w:rPr>
          <w:sz w:val="32"/>
          <w:szCs w:val="32"/>
        </w:rPr>
        <w:t>日产无人区一线二线三线工厂的现代与机械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