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沉默一个隐藏在权力阴影下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ZJKP-ZQpajNYiB4lj1rQhkgtrpxIGcAo6TjbrpNl4JJXTGY-B5COKvLRdNaKkOUI.jpg"&gt;&lt;/p&gt;&lt;p&gt;</w:t>
      </w:r>
      <w:r>
        <w:rPr>
          <w:sz w:val="32"/>
          <w:szCs w:val="32"/>
        </w:rPr>
        <w:t>在一个被权力和阴谋充斥的世界里，有一位名叫魅皇邪帝的人物，他的存在就像是一道不容置疑的风暴。他是一个隐藏在深渊中的复仇者，背后有着无尽的故事和秘密，但他的名字却如同闪电一般，在黑夜中划过每个人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如何成为魅皇邪帝？】</w:t>
      </w:r>
      <w:r>
        <w:rPr>
          <w:sz w:val="32"/>
          <w:szCs w:val="32"/>
        </w:rPr>
        <w:t>&lt;/p&gt;&lt;p&gt;&lt;img src="/static-img/cPy8fFbqs8Ffy1suWWRil0gtrpxIGcAo6TjbrpNl4JJM-IOvGhos4vNcn3JLdM4u_dkfMohfqj5X-pMEaZXUAabUpUvPnlbH8adRhifYozczL7CmcJp9w99TLzR2clvdEWW9TcZ_zl_88tz7ODthYsdi9Fyf4FZ6NSbMkI9GTNpaJYNHCxNiatpRjwhKjMj3jee5_0324MqGs6HZQ-miX37zXayy4h2IbtCAz6gMQm8.jpg"&gt;&lt;/p&gt;&lt;p&gt;</w:t>
      </w:r>
      <w:r>
        <w:rPr>
          <w:sz w:val="32"/>
          <w:szCs w:val="32"/>
        </w:rPr>
        <w:t>据说，从前有一位王子，他的心地善良，性格温柔，却因为一次偶然的情感纠葛，被迫离开了自己的王国。在漫长的流亡之路上，他遇到了各种各样的人，他们有的帮助他，有的试图杀死他，但最终，这一切都让他变得更加坚强和冷酷。直到有一天，他决定重新回到自己的王国，用手中的力量来重塑一切，让所有的人都知道真正的力量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目的是什么？】</w:t>
      </w:r>
      <w:r>
        <w:rPr>
          <w:sz w:val="32"/>
          <w:szCs w:val="32"/>
        </w:rPr>
        <w:t>&lt;/p&gt;&lt;p&gt;&lt;img src="/static-img/Fi1A6uE7e4twMpOQ3OwNRkgtrpxIGcAo6TjbrpNl4JJM-IOvGhos4vNcn3JLdM4u_dkfMohfqj5X-pMEaZXUAabUpUvPnlbH8adRhifYozczL7CmcJp9w99TLzR2clvdEWW9TcZ_zl_88tz7ODthYsdi9Fyf4FZ6NSbMkI9GTNpaJYNHCxNiatpRjwhKjMj3jee5_0324MqGs6HZQ-miX37zXayy4h2IbtCAz6gMQm8.jpg"&gt;&lt;/p&gt;&lt;p&gt;</w:t>
      </w:r>
      <w:r>
        <w:rPr>
          <w:sz w:val="32"/>
          <w:szCs w:val="32"/>
        </w:rPr>
        <w:t>魅皇邪帝没有明确宣布过他的目的，只有少数人曾见识过那份霸道又神秘的一笑。有人认为他的目的是为了复仇，因为那个情感纠葛引发了一系列连环事件；也有可能是为了统治，因为在权力斗争中，他展现出了惊人的策略和勇气。但实际上，无论哪种解释，最核心的问题还是——谁能真正理解这位隐世者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与魅皇邪帝相处？</w:t>
      </w:r>
      <w:r>
        <w:rPr>
          <w:sz w:val="32"/>
          <w:szCs w:val="32"/>
        </w:rPr>
        <w:t>]&lt;/p&gt;&lt;p&gt;&lt;img src="/static-img/dBtAs4rQSQnnlNPuWFzcHUgtrpxIGcAo6TjbrpNl4JJM-IOvGhos4vNcn3JLdM4u_dkfMohfqj5X-pMEaZXUAabUpUvPnlbH8adRhifYozczL7CmcJp9w99TLzR2clvdEWW9TcZ_zl_88tz7ODthYsdi9Fyf4FZ6NSbMkI9GTNpaJYNHCxNiatpRjwhKjMj3jee5_0324MqGs6HZQ-miX37zXayy4h2IbtCAz6gMQm8.jpeg"&gt;&lt;/p&gt;&lt;p&gt;</w:t>
      </w:r>
      <w:r>
        <w:rPr>
          <w:sz w:val="32"/>
          <w:szCs w:val="32"/>
        </w:rPr>
        <w:t>对于那些想要与魅皇邪帝打交道的人来说，要么顺其自然，要么远离更好。这位复仇者对待朋友忠诚，对待敌人残忍，对待爱情则……很难预测。他们说，如果你能够赢得他的信任，那么你的生活将会改变，但是如果你触怒了这位“神”，那么即使是最坚固的地基也可能被撕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上的记录】</w:t>
      </w:r>
      <w:r>
        <w:rPr>
          <w:sz w:val="32"/>
          <w:szCs w:val="32"/>
        </w:rPr>
        <w:t>&lt;/p&gt;&lt;p&gt;&lt;img src="/static-img/AcTT8Y8_VnR_CFZ4Qt6gJEgtrpxIGcAo6TjbrpNl4JJM-IOvGhos4vNcn3JLdM4u_dkfMohfqj5X-pMEaZXUAabUpUvPnlbH8adRhifYozczL7CmcJp9w99TLzR2clvdEWW9TcZ_zl_88tz7ODthYsdi9Fyf4FZ6NSbMkI9GTNpaJYNHCxNiatpRjwhKjMj3jee5_0324MqGs6HZQ-miX37zXayy4h2IbtCAz6gMQm8.jpg"&gt;&lt;/p&gt;&lt;p&gt;</w:t>
      </w:r>
      <w:r>
        <w:rPr>
          <w:sz w:val="32"/>
          <w:szCs w:val="32"/>
        </w:rPr>
        <w:t>虽然我们无法从历史书上找到关于魅皇邪帝的事迹，但人们总是在口传耳述地讲述着这些未经证实的小故事。有人说，在某个月亮清晰可闻之夜，一群勇士们试图刺杀这个隐世者，他们成功地逼近了目标，却发现自己竟然陷入了一个由魔法护卫的地方；还有人提到，那个曾经流落异乡、失去了家园的心灵，现在成为了众多追随者的领袖，带领他们走向光明，而非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样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当今社会似乎已经不再需要这样一种角色，不管是在政治领域还是商业界，都似乎已经缺乏那种独特而深刻的情感表达。但或许，这正说明我们的世界还需要更多这样的存在——用行动去证明价值，用命运去挑战宿命。而对于那些等待着答案的人们来说，只能静静地看着这个名为“魅皇邪帝”的人物一步步走向辉煌，或许，也许，还有更多未知等候着揭晓。</w:t>
      </w:r>
      <w:r>
        <w:rPr>
          <w:sz w:val="32"/>
          <w:szCs w:val="32"/>
        </w:rPr>
        <w:t>&lt;/p&gt;&lt;p&gt;&lt;a href = "/doc/844781-</w:t>
      </w:r>
      <w:r>
        <w:rPr>
          <w:sz w:val="32"/>
          <w:szCs w:val="32"/>
        </w:rPr>
        <w:t>邪魅皇帝的沉默一个隐藏在权力阴影下的复仇者</w:t>
      </w:r>
      <w:r>
        <w:rPr>
          <w:sz w:val="32"/>
          <w:szCs w:val="32"/>
        </w:rPr>
        <w:t>.doc" rel="alternate" download="844781-</w:t>
      </w:r>
      <w:r>
        <w:rPr>
          <w:sz w:val="32"/>
          <w:szCs w:val="32"/>
        </w:rPr>
        <w:t>邪魅皇帝的沉默一个隐藏在权力阴影下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