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宠物护理常识与皮肤感染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与感染：男朋友咬我的小兔子头会发炎吗？</w:t>
      </w:r>
      <w:r>
        <w:rPr>
          <w:sz w:val="32"/>
          <w:szCs w:val="32"/>
        </w:rPr>
        <w:t>&lt;/p&gt;&lt;p&gt;&lt;img src="/static-img/djWzR12xwgqV1m2FDye-LtTbS1z-_MvU5FsNFqxNlKw.jpg"&gt;&lt;/p&gt;&lt;p&gt;</w:t>
      </w:r>
      <w:r>
        <w:rPr>
          <w:sz w:val="32"/>
          <w:szCs w:val="32"/>
        </w:rPr>
        <w:t>是什么让小兔子的头部出现了不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宠物往往成为了家中的重要成员，与人同住、共享生活。尤其是那些温顺可爱的小动物，如兔子，它们以其清澈的眼睛和柔软的毛发赢得了许多人的心。然而，在宠物与人类之间的互动中，有时也会发生一些意外的情况，比如男朋友不慎咬伤了你的小兔子的头部，这时候，是否会引起感染，并导致头部发炎，是一个需要关注的问题。</w:t>
      </w:r>
      <w:r>
        <w:rPr>
          <w:sz w:val="32"/>
          <w:szCs w:val="32"/>
        </w:rPr>
        <w:t>&lt;/p&gt;&lt;p&gt;&lt;img src="/static-img/8eXqzdbAkKBTaVN9qGTyqTnyU2pU0YVZbiyTLXvJ8zqaGR__5UvORJeXOxPWoSmrhCE_EBQNAZEkd3q5JkNgkXM7qogS0tM9j5oxsW49QwM.jpg"&gt;&lt;/p&gt;&lt;p&gt;</w:t>
      </w:r>
      <w:r>
        <w:rPr>
          <w:sz w:val="32"/>
          <w:szCs w:val="32"/>
        </w:rPr>
        <w:t>兽医解答：为什么咬伤可能导致感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兽医对于这种情况的看法。一般来说，当我们接触到其他动物时，无论是通过吻或咬，都有可能传播细菌。如果这些细菌进入了受害者的身体，那么就有可能引起感染。而对于小型哺乳动物，如兔子，它们对外界环境更为敏感，因此一旦受到病原体侵害，其免疫力下降，就容易发生各种疾病，包括皮肤感染。</w:t>
      </w:r>
      <w:r>
        <w:rPr>
          <w:sz w:val="32"/>
          <w:szCs w:val="32"/>
        </w:rPr>
        <w:t>&lt;/p&gt;&lt;p&gt;&lt;img src="/static-img/GNKp65MgO1O_PupZjWNHUDnyU2pU0YVZbiyTLXvJ8zqaGR__5UvORJeXOxPWoSmrhCE_EBQNAZEkd3q5JkNgkXM7qogS0tM9j5oxsW49QwM.jpg"&gt;&lt;/p&gt;&lt;p&gt;</w:t>
      </w:r>
      <w:r>
        <w:rPr>
          <w:sz w:val="32"/>
          <w:szCs w:val="32"/>
        </w:rPr>
        <w:t>小兔子的抵抗力如何影响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动物都有一定的自然抵抗力，而这主要取决于它所处的环境条件和自身健康状况。如果你的小兔子长期受到良好的照顾、营养均衡以及定期进行兽医检查，那么它的抵抗力将相对较强。在这种情况下，即使遭遇了一点微创，也很难发展成严重的情形。但如果环境恶劣或者宝宝自身存在某些疾病，那么即便只是轻微的接触，也可能造成严重后果。</w:t>
      </w:r>
      <w:r>
        <w:rPr>
          <w:sz w:val="32"/>
          <w:szCs w:val="32"/>
        </w:rPr>
        <w:t>&lt;/p&gt;&lt;p&gt;&lt;img src="/static-img/gCKKRmUsqMaDpjRLKl-e8TnyU2pU0YVZbiyTLXvJ8zqaGR__5UvORJeXOxPWoSmrhCE_EBQNAZEkd3q5JkNgkXM7qogS0tM9j5oxsW49QwM.jpg"&gt;&lt;/p&gt;&lt;p&gt;</w:t>
      </w:r>
      <w:r>
        <w:rPr>
          <w:sz w:val="32"/>
          <w:szCs w:val="32"/>
        </w:rPr>
        <w:t>如何预防并处理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面对这样的情况，我们应该怎么做呢？首先，要确保自己的手卫生，不要直接用未洗净的手触摸受伤的地方。此外，如果你发现自己或你的宠物出现任何异常症状（比如红肿、疼痛、出血等），应立即联系兽医进行评估和治疗。同时，对于已经被咬到的部分，可以使用消毒剂进行清洁，以减少细菌滋生的机会，并且避免给予过多刺激性药膏或水，以免加剧局部红肿。</w:t>
      </w:r>
      <w:r>
        <w:rPr>
          <w:sz w:val="32"/>
          <w:szCs w:val="32"/>
        </w:rPr>
        <w:t>&lt;/p&gt;&lt;p&gt;&lt;img src="/static-img/2QsvJYXnPjx-Deh-77LJ7znyU2pU0YVZbiyTLXvJ8zqaGR__5UvORJeXOxPWoSmrhCE_EBQNAZEkd3q5JkNgkXM7qogS0tM9j5oxsW49QwM.jpg"&gt;&lt;/p&gt;&lt;p&gt;</w:t>
      </w:r>
      <w:r>
        <w:rPr>
          <w:sz w:val="32"/>
          <w:szCs w:val="32"/>
        </w:rPr>
        <w:t>正确护理及紧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的小伙伴不慎损伤了你的可爱的小朋友，你应该保持冷静，因为第一步就是正确地处理这个突发事件。一旦确认无生命危险，你可以采取以下几个步骤来减轻症状：保持受伤区域通风干燥，用冰包放在受伤处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，每隔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换一次冰包；如果感觉疼痛过大，可以考虑服用非甾体抗炎药，但最好先咨询兽医意见；必要时，还需要监测宠物行为变化，如是否表现出恐惧或疼痛反应，以及是否有食欲改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安全与爱护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大家，无论是在日常生活还是在与宠物互动的时候，都要始终保持警觉和谨慎。当我们的男性伙伴偶尔失去控制，甚至不经意间造成了这样的事情时，我们应当理解这是一个正常的人类情绪表达方式，同时也是一个学习机遇。在这个过程中，让我们一起学习如何更好地保护自己，更好地照顾我们的家园——地球上的一切生物。记住，只有安全与爱护并存，我们才能共同构建一个更加美好的世界！</w:t>
      </w:r>
      <w:r>
        <w:rPr>
          <w:sz w:val="32"/>
          <w:szCs w:val="32"/>
        </w:rPr>
        <w:t>&lt;/p&gt;&lt;p&gt;&lt;a href = "/doc/845309-</w:t>
      </w:r>
      <w:r>
        <w:rPr>
          <w:sz w:val="32"/>
          <w:szCs w:val="32"/>
        </w:rPr>
        <w:t>男朋友咬我的小兔子头会发炎吗宠物护理常识与皮肤感染预防</w:t>
      </w:r>
      <w:r>
        <w:rPr>
          <w:sz w:val="32"/>
          <w:szCs w:val="32"/>
        </w:rPr>
        <w:t>.doc" rel="alternate" download="845309-</w:t>
      </w:r>
      <w:r>
        <w:rPr>
          <w:sz w:val="32"/>
          <w:szCs w:val="32"/>
        </w:rPr>
        <w:t>男朋友咬我的小兔子头会发炎吗宠物护理常识与皮肤感染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