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经历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年迈的老太太坐在她的小院子里，手中拿着一把剪刀，缓缓地剪着她那长长的白发。她的头发如同一条河流，波浪起伏，每一次剪刀落下的声音都似乎在诉说着她过往的一切。她的名字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这个名字听起来有些古怪，但却承载了这位老人的一生。</w:t>
      </w:r>
      <w:r>
        <w:rPr>
          <w:sz w:val="32"/>
          <w:szCs w:val="32"/>
        </w:rPr>
        <w:t>&lt;/p&gt;&lt;p&gt;&lt;img src="/static-img/HoVIC9-2fqgtajx6s5Ec1sOGm2fPXcr7mWXdywl3KK23zH5zaFWr1U2ZTv3RULOq.jpg"&gt;&lt;/p&gt;&lt;p&gt;</w:t>
      </w:r>
      <w:r>
        <w:rPr>
          <w:sz w:val="32"/>
          <w:szCs w:val="32"/>
        </w:rPr>
        <w:t>童年的梦想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她是一个充满幻想的小女孩。她总是梦想着有一天能够穿越海洋去探索未知的大陆。在那个年代，对于一个普通家庭来说，这几乎是不可能的事情。但这个女孩没有放弃，她用自己的勤奋和坚持克服了种种困难。她开始学习英语，并且阅读各种外国文学作品，以此来拓宽自己的视野。</w:t>
      </w:r>
      <w:r>
        <w:rPr>
          <w:sz w:val="32"/>
          <w:szCs w:val="32"/>
        </w:rPr>
        <w:t>&lt;/p&gt;&lt;p&gt;&lt;img src="/static-img/CZg0YV-VYj3JXNqPDkMal8OGm2fPXcr7mWXdywl3KK0odn8K5xaW_TYVLoB5TUTFC56zG3HOKosjszSlAMHAwg95kfxgQ7GaFM2BtjbykqlOKh7zmrDoopEwgvvDJwOqJb8xJ3L8QKkxtPNtdNHsuY3jmY-q8xMiMxj_pjBoKnoe5HwnNSEmBumZnjEMuL7qcMMplbchKADk4Z9x7CNKWg.jpg"&gt;&lt;/p&gt;&lt;p&gt;</w:t>
      </w:r>
      <w:r>
        <w:rPr>
          <w:sz w:val="32"/>
          <w:szCs w:val="32"/>
        </w:rPr>
        <w:t>成功的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成了一名成功的地理学家。她出版了多部关于世界各地自然景观的地图册，在业界享有盛誉。这份工作不仅让她见证了世界变化，也锻炼出了她坚韧不拔的人格魅力。</w:t>
      </w:r>
      <w:r>
        <w:rPr>
          <w:sz w:val="32"/>
          <w:szCs w:val="32"/>
        </w:rPr>
        <w:t>&lt;/p&gt;&lt;p&gt;&lt;img src="/static-img/Wgpb1yiEHPHoJFoAY6zPs8OGm2fPXcr7mWXdywl3KK0odn8K5xaW_TYVLoB5TUTFC56zG3HOKosjszSlAMHAwg95kfxgQ7GaFM2BtjbykqlOKh7zmrDoopEwgvvDJwOqJb8xJ3L8QKkxtPNtdNHsuY3jmY-q8xMiMxj_pjBoKnoe5HwnNSEmBumZnjEMuL7qcMMplbchKADk4Z9x7CNKWg.jpg"&gt;&lt;/p&gt;&lt;p&gt;</w:t>
      </w:r>
      <w:r>
        <w:rPr>
          <w:sz w:val="32"/>
          <w:szCs w:val="32"/>
        </w:rPr>
        <w:t>家庭生活中的幸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事业上的成就，她也是一位伟大的母亲和妻子。在家庭生活中，她既温柔又严厉，用爱心培养出了几个聪明能干的小孩。而当孩子们长大后离开家时，那些曾经无尽的话语、笑声和泪水，如今只剩下空荡荡的心房需要填充。</w:t>
      </w:r>
      <w:r>
        <w:rPr>
          <w:sz w:val="32"/>
          <w:szCs w:val="32"/>
        </w:rPr>
        <w:t>&lt;/p&gt;&lt;p&gt;&lt;img src="/static-img/K8kpDVJ1KvkG2RpL65ZSTsOGm2fPXcr7mWXdywl3KK0odn8K5xaW_TYVLoB5TUTFC56zG3HOKosjszSlAMHAwg95kfxgQ7GaFM2BtjbykqlOKh7zmrDoopEwgvvDJwOqJb8xJ3L8QKkxtPNtdNHsuY3jmY-q8xMiMxj_pjBoKnoe5HwnNSEmBumZnjEMuL7qcMMplbchKADk4Z9x7CNKWg.jpg"&gt;&lt;/p&gt;&lt;p&gt;</w:t>
      </w:r>
      <w:r>
        <w:rPr>
          <w:sz w:val="32"/>
          <w:szCs w:val="32"/>
        </w:rPr>
        <w:t>社会活动中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，不论是在社区服务还是志愿者活动中，都表现出色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用实际行动帮助那些需要帮助的人，用智慧指导年轻人的方向，让社会变得更加美好。</w:t>
      </w:r>
      <w:r>
        <w:rPr>
          <w:sz w:val="32"/>
          <w:szCs w:val="32"/>
        </w:rPr>
        <w:t>&lt;/p&gt;&lt;p&gt;&lt;img src="/static-img/JJpzg1owrI9Y7XKTgugcoMOGm2fPXcr7mWXdywl3KK0odn8K5xaW_TYVLoB5TUTFC56zG3HOKosjszSlAMHAwg95kfxgQ7GaFM2BtjbykqlOKh7zmrDoopEwgvvDJwOqJb8xJ3L8QKkxtPNtdNHsuY3jmY-q8xMiMxj_pjBoKnoe5HwnNSEmBumZnjEMuL7qcMMplbchKADk4Z9x7CNKWg.jpg"&gt;&lt;/p&gt;&lt;p&gt;</w:t>
      </w:r>
      <w:r>
        <w:rPr>
          <w:sz w:val="32"/>
          <w:szCs w:val="32"/>
        </w:rPr>
        <w:t>晚年的宁静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一切尘埃落定的时候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坐下来反思过去，将所有珍贵的回忆都记录下来。一边是她那如织般密集的手指，一边是脑海里的千丝万缕情感纠结；另一边，则是面前那些被遗忘已久的情书、照片，以及那些已经远离眼前的亲人朋友。每一封信件，每一张照片，每一次相聚，都像是昨日重现，而这些都是对这段传奇岁月最好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多多：生命之树上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她的头发——毛多多，它们如同生命之树上繁茂而华丽的一枝花朵。一根根细小却又强韧的毛发，它们承载了岁月沉淀下的历史痕迹，就像时间刻录在石碑上一样永恒。每一次梳理，每一次修剪，都像是对自己生命的一个总结，是一种对自我价值认定的肯定，是对于过去、现在和未来的一种平衡态度。而这一切，又何尝不是为了将来世代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，无疑是一座纪念碑，更是一本厚重史诗，让我们从它身上汲取灵感，从它身上理解真正意义上的“活到老，学到老”。</w:t>
      </w:r>
      <w:r>
        <w:rPr>
          <w:sz w:val="32"/>
          <w:szCs w:val="32"/>
        </w:rPr>
        <w:t>&lt;/p&gt;&lt;p&gt;&lt;a href = "/doc/845382-</w:t>
      </w:r>
      <w:r>
        <w:rPr>
          <w:sz w:val="32"/>
          <w:szCs w:val="32"/>
        </w:rPr>
        <w:t>老太太的丰富经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45382-</w:t>
      </w:r>
      <w:r>
        <w:rPr>
          <w:sz w:val="32"/>
          <w:szCs w:val="32"/>
        </w:rPr>
        <w:t>老太太的丰富经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