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越往里越有劲视频动漫我怎么就被这款游戏迷住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被这款游戏迷住了？</w:t>
      </w:r>
      <w:r>
        <w:rPr>
          <w:sz w:val="32"/>
          <w:szCs w:val="32"/>
        </w:rPr>
        <w:t>&lt;/p&gt;&lt;p&gt;&lt;img src="/static-img/rRrFt4afvy-27ZwzOL9FOglG0PeAlnZ5MI1o1e-tXnGBl9ckVbO9oaGXVYNfc4KI.jpg"&gt;&lt;/p&gt;&lt;p&gt;</w:t>
      </w:r>
      <w:r>
        <w:rPr>
          <w:sz w:val="32"/>
          <w:szCs w:val="32"/>
        </w:rPr>
        <w:t>记得刚开始的时候，我只是随手点开了一个男生越往里越有劲的视频动漫，出于好奇心和无聊的心情。谁知道呢，这一部作品竟然触动了我的神经，让我陷入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讲述的是一个普通高中生的他，在一次意外中发现了一本古老的书籍。这本书是通往另一个世界的钥匙，而那个世界充满了强大的魔法和各种各样的怪兽。男主角在这个新世界中的每一步都充满挑战，每一次战斗都让人血液沸腾。</w:t>
      </w:r>
      <w:r>
        <w:rPr>
          <w:sz w:val="32"/>
          <w:szCs w:val="32"/>
        </w:rPr>
        <w:t>&lt;/p&gt;&lt;p&gt;&lt;img src="/static-img/1ZbqMopUVYVcbPxnmAmN8AlG0PeAlnZ5MI1o1e-tXnHD8zYe7WzEZ12bFsqg93Fx6dDFGH5qsjZm_JjchVcz_Q.jpg"&gt;&lt;/p&gt;&lt;p&gt;</w:t>
      </w:r>
      <w:r>
        <w:rPr>
          <w:sz w:val="32"/>
          <w:szCs w:val="32"/>
        </w:rPr>
        <w:t>在这条冒险道路上，男生展现出了前所未有的潜力。他不仅要解决复杂的问题，还要面对来自不同角度的考验。在他的身上，勇气、智慧和力量不断地被锻炼出来，就像他深入到这个异界一样，越往里走，他就越有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晚来临，我都会躺在床上，用手机看完一集又一集。我从没想过自己会对这种类型的内容这么感兴趣，但它真的太吸引人了。每个角色都是那么鲜活，每次转折都让我惊叹不已。</w:t>
      </w:r>
      <w:r>
        <w:rPr>
          <w:sz w:val="32"/>
          <w:szCs w:val="32"/>
        </w:rPr>
        <w:t>&lt;/p&gt;&lt;p&gt;&lt;img src="/static-img/rbZSq7el-5iq20GLo9Bu_QlG0PeAlnZ5MI1o1e-tXnHD8zYe7WzEZ12bFsqg93Fx6dDFGH5qsjZm_JjchVcz_Q.jpg"&gt;&lt;/p&gt;&lt;p&gt;</w:t>
      </w:r>
      <w:r>
        <w:rPr>
          <w:sz w:val="32"/>
          <w:szCs w:val="32"/>
        </w:rPr>
        <w:t>最重要的是，这部作品教会我，即使生活中遇到困难，也不要放弃。只要你坚持下去，一定能够找到突破口，就像那个勇敢的小伙子一样，无论面对什么困难，都能挺过去，最终成为强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天偶然间点击进去观看《男生越往里越有劵视频动漫》是我幸运的一天。那是一段精彩绝伦的人类冒险史，它以独特的情节和令人激动的情感，让我沉醉其中，从此改变了我的生活方式。我也学会了如何更好地应对生活中的挑战，因为那份勇气与力量已经融入我的灵魂之中。</w:t>
      </w:r>
      <w:r>
        <w:rPr>
          <w:sz w:val="32"/>
          <w:szCs w:val="32"/>
        </w:rPr>
        <w:t>&lt;/p&gt;&lt;p&gt;&lt;img src="/static-img/AsJ4PG-tcqzivSRo2S-7FAlG0PeAlnZ5MI1o1e-tXnHD8zYe7WzEZ12bFsqg93Fx6dDFGH5qsjZm_JjchVcz_Q.jpg"&gt;&lt;/p&gt;&lt;p&gt;&lt;a href = "/doc/846195-</w:t>
      </w:r>
      <w:r>
        <w:rPr>
          <w:sz w:val="32"/>
          <w:szCs w:val="32"/>
        </w:rPr>
        <w:t>男生越往里越有劲视频动漫我怎么就被这款游戏迷住了</w:t>
      </w:r>
      <w:r>
        <w:rPr>
          <w:sz w:val="32"/>
          <w:szCs w:val="32"/>
        </w:rPr>
        <w:t>.doc" rel="alternate" download="846195-</w:t>
      </w:r>
      <w:r>
        <w:rPr>
          <w:sz w:val="32"/>
          <w:szCs w:val="32"/>
        </w:rPr>
        <w:t>男生越往里越有劲视频动漫我怎么就被这款游戏迷住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