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来告诉你这些不宜在深夜使用的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我们都希望能够放松身心，享受一些轻松愉快的时光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提供各种视频内容的平台，有很多功能可以帮助我们找到合适的节目来消磨时间。但是，有些功能可能并不适合在夜晚使用，因为它们可能会干扰我们的睡眠或者影响我们的健康。下面，我就来告诉你那些不宜在深夜使用的免费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功能。</w:t>
      </w:r>
      <w:r>
        <w:rPr>
          <w:sz w:val="32"/>
          <w:szCs w:val="32"/>
        </w:rPr>
        <w:t>&lt;/p&gt;&lt;p&gt;&lt;img src="/static-img/OrtH0iZLK72S8GnO6_v9UFCFxNVtlIirwhbobteEoKmXbI01L4SJp9_F1j2E-XCh.jpg"&gt;&lt;/p&gt;&lt;p&gt;</w:t>
      </w:r>
      <w:r>
        <w:rPr>
          <w:sz w:val="32"/>
          <w:szCs w:val="32"/>
        </w:rPr>
        <w:t>首先，你应该知道的是，过度暴露于屏幕光线中会抑制身体产生メラトニン，这是一种促进睡眠和调节昼夜节律的物质。因此，在准备入睡前，最好关闭手机或电脑上的所有荧光屏，以减少对眼睛和大脑造成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在深夜大量浏览社交媒体。这听起来有些奇怪，但研究显示，社交媒体能引起焦虑和压力，这些都是导致失眠的常见原因。此外，一旦看到朋友们正在忙碌或者有趣的事情，那么你很容易陷入比较，从而影响你的情绪状态。</w:t>
      </w:r>
      <w:r>
        <w:rPr>
          <w:sz w:val="32"/>
          <w:szCs w:val="32"/>
        </w:rPr>
        <w:t>&lt;/p&gt;&lt;p&gt;&lt;img src="/static-img/286T1UkHhx5EOzKc20BX3lCFxNVtlIirwhbobteEoKmdm-pOwqK_WELcIG7LQ1dlqLB90CAvbnB5L0SV7YbVyDnjAuP1iD7qsBZ4ltY9csasPPy00v-VKd-Ns58jsf85yWCbyOnAw50HWwGQu0_SCt_EMmMAe_m73Mr9uYrSZKT5_lWlvJnmKV-FRybZ5b_mav6UZlhC0azxxRRY8FOTxw.jpg"&gt;&lt;/p&gt;&lt;p&gt;</w:t>
      </w:r>
      <w:r>
        <w:rPr>
          <w:sz w:val="32"/>
          <w:szCs w:val="32"/>
        </w:rPr>
        <w:t>此外，不要尝试在凌晨进行直播或录像。如果你需要拍摄某个重要事件或者想要与观众互动，那么最好是在白天进行，以免因为疲劳导致视觉效果差、声音粗糙甚至语音含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你想学习新技能的时候，也不要等到深夜了。在这个时候，你更应该关注如何放松自己的身心，而不是紧张地学习新的知识点。不过，如果你确实需要利用碎片化时间学习，可以考虑采用听书模式，这样可以减少对眼睛造成负担，同时也不会打扰到他人。</w:t>
      </w:r>
      <w:r>
        <w:rPr>
          <w:sz w:val="32"/>
          <w:szCs w:val="32"/>
        </w:rPr>
        <w:t>&lt;/p&gt;&lt;p&gt;&lt;img src="/static-img/0LXSNup8uHvXmdkXpv6TfVCFxNVtlIirwhbobteEoKmdm-pOwqK_WELcIG7LQ1dlqLB90CAvbnB5L0SV7YbVyDnjAuP1iD7qsBZ4ltY9csasPPy00v-VKd-Ns58jsf85yWCbyOnAw50HWwGQu0_SCt_EMmMAe_m73Mr9uYrSZKT5_lWlvJnmKV-FRybZ5b_mav6UZlhC0azxxRRY8FOTxw.jpg"&gt;&lt;/p&gt;&lt;p&gt;</w:t>
      </w:r>
      <w:r>
        <w:rPr>
          <w:sz w:val="32"/>
          <w:szCs w:val="32"/>
        </w:rPr>
        <w:t>如果你的兴趣转向游戏，那么这也是一个需要小心的地方。一方面，由于游戏通常设计得非常吸引人，因此一旦开始，就很难停止；另一方面，长时间玩游戏还会让你的身体保持一种“待命”状态，对健康不利。所以，最好将游戏限制在一定时间内，比如周末晚上，然后按时休息以保证充足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了音乐播放器。当我提及免费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资源时，它们可能包括了一些背景音乐或歌曲。你可能喜欢这些音乐，但请记住，即使是柔和的声音也有可能干扰到其他家庭成员，让他们难以安静地入睡，所以最好是在午后或者白天选择播放这样的内容。</w:t>
      </w:r>
      <w:r>
        <w:rPr>
          <w:sz w:val="32"/>
          <w:szCs w:val="32"/>
        </w:rPr>
        <w:t>&lt;/p&gt;&lt;p&gt;&lt;img src="/static-img/PW0SzVCPTxJBGfpFtlkf7VCFxNVtlIirwhbobteEoKmdm-pOwqK_WELcIG7LQ1dlqLB90CAvbnB5L0SV7YbVyDnjAuP1iD7qsBZ4ltY9csasPPy00v-VKd-Ns58jsf85yWCbyOnAw50HWwGQu0_SCt_EMmMAe_m73Mr9uYrSZKT5_lWlvJnmKV-FRybZ5b_mav6UZlhC0azxxRRY8FOTxw.jpg"&gt;&lt;/p&gt;&lt;p&gt;</w:t>
      </w:r>
      <w:r>
        <w:rPr>
          <w:sz w:val="32"/>
          <w:szCs w:val="32"/>
        </w:rPr>
        <w:t>总之，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要注意控制自己，并根据实际情况调整行为。如果能做到这一点，我们每个人都能享受到更加健康、更加高效的一生。</w:t>
      </w:r>
      <w:r>
        <w:rPr>
          <w:sz w:val="32"/>
          <w:szCs w:val="32"/>
        </w:rPr>
        <w:t>&lt;/p&gt;&lt;p&gt;&lt;a href = "/doc/84620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些不宜在深夜使用的功能</w:t>
      </w:r>
      <w:r>
        <w:rPr>
          <w:sz w:val="32"/>
          <w:szCs w:val="32"/>
        </w:rPr>
        <w:t>.doc" rel="alternate" download="84620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些不宜在深夜使用的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