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中原古代最聪明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有着许多著名的谋士，他们以智慧和策略著称，其中最为人津津乐道的是“国相爷神算”。他不仅是一位出色的政治家，更是军事家，能够在战乱之中保持国家的稳定与发展。他的名字叫做李斯，他通过卓越的智慧和坚定的信念，为秦朝开创了一个新的时代。</w:t>
      </w:r>
      <w:r>
        <w:rPr>
          <w:sz w:val="32"/>
          <w:szCs w:val="32"/>
        </w:rPr>
        <w:t>&lt;/p&gt;&lt;p&gt;&lt;img src="/static-img/kTF5tPuL5nogDXLNC3pe4419IaO3YMAKK4tMSkdBBB6p11BInPDjzRKhb2SFS0jX.jpg"&gt;&lt;/p&gt;&lt;p&gt;</w:t>
      </w:r>
      <w:r>
        <w:rPr>
          <w:sz w:val="32"/>
          <w:szCs w:val="32"/>
        </w:rPr>
        <w:t>李斯：一位天才中的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出生于楚国的一个普通家庭，但他有着非凡的才能。他博览群书，对历史、文学都有深刻理解，这使得他具备了超乎常人的见识。在秦始皇统一六国之后，李斯被任命为郎中令，是秦朝政府中的重要官员。</w:t>
      </w:r>
      <w:r>
        <w:rPr>
          <w:sz w:val="32"/>
          <w:szCs w:val="32"/>
        </w:rPr>
        <w:t>&lt;/p&gt;&lt;p&gt;&lt;img src="/static-img/LOxhlFLohRD7mm6_IXZTQI19IaO3YMAKK4tMSkdBBB5PgTGh3CW_-Rj5R5nKu16J32VerP5fFaEdNxHooWfQq7YJ-_Dk5rv-vBsqKeMKi21egy5HO-jHPC6BWOOYdBtAw_3mKC-s_JrZPfids5_b3J1thPg5ksF1YGubHH7KnpL812ljlHyscI5HU4nu2iX8KwjrRq08ZVG7qyJ2nBf1Aw.jpg"&gt;&lt;/p&gt;&lt;p&gt;</w:t>
      </w:r>
      <w:r>
        <w:rPr>
          <w:sz w:val="32"/>
          <w:szCs w:val="32"/>
        </w:rPr>
        <w:t>国相爷神算：如何运用智慧治理国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国相爷”，李斯不仅聪明过人，还具有极强的组织能力和决策能力。他总能在复杂的情况下找到解决问题的办法。例如，当秦始皇决定修建长城时，很多人认为这项工程是不可能完成的，但李斯却成功地推动了这一伟大的工程，使得它成为了世界文化遗产之一。</w:t>
      </w:r>
      <w:r>
        <w:rPr>
          <w:sz w:val="32"/>
          <w:szCs w:val="32"/>
        </w:rPr>
        <w:t>&lt;/p&gt;&lt;p&gt;&lt;img src="/static-img/1QTWIof8lT8BNiiXhr_PsY19IaO3YMAKK4tMSkdBBB5PgTGh3CW_-Rj5R5nKu16J32VerP5fFaEdNxHooWfQq7YJ-_Dk5rv-vBsqKeMKi21egy5HO-jHPC6BWOOYdBtAw_3mKC-s_JrZPfids5_b3J1thPg5ksF1YGubHH7KnpL812ljlHyscI5HU4nu2iX8KwjrRq08ZVG7qyJ2nBf1Aw.jpg"&gt;&lt;/p&gt;&lt;p&gt;</w:t>
      </w:r>
      <w:r>
        <w:rPr>
          <w:sz w:val="32"/>
          <w:szCs w:val="32"/>
        </w:rPr>
        <w:t>反对暴政：从《谏逐客令》到《御疏请立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斯曾帮助秦始皇实现了六国统一，但是随着时间推移，他也开始意识到秦始皇的一些暴行对于国家来说是灾难性的。比如，当太后扶苏被废黜时，李斯就提出了反对意见，并写了一封著名的奏折——《谏逐客令》，力主留住外来人才，不要排斥异己。这份奏折体现了他的公正性和宽容性，也显示出了他愿意根据实际情况调整政策，而不是盲目跟随君主。</w:t>
      </w:r>
      <w:r>
        <w:rPr>
          <w:sz w:val="32"/>
          <w:szCs w:val="32"/>
        </w:rPr>
        <w:t>&lt;/p&gt;&lt;p&gt;&lt;img src="/static-img/XMIoyfwKcgYBZU4fIXQct419IaO3YMAKK4tMSkdBBB5PgTGh3CW_-Rj5R5nKu16J32VerP5fFaEdNxHooWfQq7YJ-_Dk5rv-vBsqKeMKi21egy5HO-jHPC6BWOOYdBtAw_3mKC-s_JrZPfids5_b3J1thPg5ksF1YGubHH7KnpL812ljlHyscI5HU4nu2iX8KwjrRq08ZVG7qyJ2nBf1Aw.jpg"&gt;&lt;/p&gt;&lt;p&gt;</w:t>
      </w:r>
      <w:r>
        <w:rPr>
          <w:sz w:val="32"/>
          <w:szCs w:val="32"/>
        </w:rPr>
        <w:t>然而，即便如此，秦始皇仍然没有改变自己的行为，最终导致整个帝国陷入混乱。在这种背景下，李斯又一次展现了他的政治智慧。他撰写了一篇名为《御疏请立法》的奏章，在其中详细阐述了法律制度化、严格执行、普遍适用的必要性，并且提出建立中央集权制的地方行政体系，这些想法虽然当时未能得到实施，但它们预示着一种更为先进的人文社会秩序，比如汉朝后来的郡县制，就是直接借鉴自此构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上的贡献：从平叛到扩张</w:t>
      </w:r>
      <w:r>
        <w:rPr>
          <w:sz w:val="32"/>
          <w:szCs w:val="32"/>
        </w:rPr>
        <w:t>&lt;/p&gt;&lt;p&gt;&lt;img src="/static-img/-p0K7Pw-eqrxXmw-Jqn6c419IaO3YMAKK4tMSkdBBB5PgTGh3CW_-Rj5R5nKu16J32VerP5fFaEdNxHooWfQq7YJ-_Dk5rv-vBsqKeMKi21egy5HO-jHPC6BWOOYdBtAw_3mKC-s_JrZPfids5_b3J1thPg5ksF1YGubHH7KnpL812ljlHyscI5HU4nu2iX8KwjrRq08ZVG7qyJ2nBf1Aw.jpg"&gt;&lt;/p&gt;&lt;p&gt;</w:t>
      </w:r>
      <w:r>
        <w:rPr>
          <w:sz w:val="32"/>
          <w:szCs w:val="32"/>
        </w:rPr>
        <w:t>除了政治领域，李斯还在军事上发挥了巨大作用。在蒙恬平定边疆叛乱期间，他提供了一系列有效建议，如将边疆地区分设若干小块，以减少敌方袭扰；同时，还推荐实行赋税制度，让农民与兵丁并重，从而增加军力的可靠性。此举既提高了战斗效率，又减轻人民负担，为王室赢得民心，是典型的事业管理者所需具备的心思和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相爷神算”这个称号并不夸张，它代表了一种无与伦比的人物魅力，以及一种高超的手腕。当我们回顾那些历史人物的时候，我们会发现他们往往都是那个时代不可或缺的一部分。而对于像这样的传奇人物来说，其影响力远远超过他们个人的存在，他们塑造出的形象足以让后世赞叹不已。</w:t>
      </w:r>
      <w:r>
        <w:rPr>
          <w:sz w:val="32"/>
          <w:szCs w:val="32"/>
        </w:rPr>
        <w:t>&lt;/p&gt;&lt;p&gt;&lt;a href = "/doc/846250-</w:t>
      </w:r>
      <w:r>
        <w:rPr>
          <w:sz w:val="32"/>
          <w:szCs w:val="32"/>
        </w:rPr>
        <w:t>国相爷神算揭秘中原古代最聪明的谋士</w:t>
      </w:r>
      <w:r>
        <w:rPr>
          <w:sz w:val="32"/>
          <w:szCs w:val="32"/>
        </w:rPr>
        <w:t>.doc" rel="alternate" download="846250-</w:t>
      </w:r>
      <w:r>
        <w:rPr>
          <w:sz w:val="32"/>
          <w:szCs w:val="32"/>
        </w:rPr>
        <w:t>国相爷神算揭秘中原古代最聪明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