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的自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森林是最具神秘色彩的区域之一。它不仅仅是一片绿意盎然的地方，而是一个生态系统，其中蕴含着无数未知和惊喜。迈开腿，让尝尝你的森林动画正是将我们带入了这样的一个奇妙王国。</w:t>
      </w:r>
      <w:r>
        <w:rPr>
          <w:sz w:val="32"/>
          <w:szCs w:val="32"/>
        </w:rPr>
        <w:t>&lt;/p&gt;&lt;p&gt;&lt;img src="/static-img/_3esNZScrRcNhfeKb85EY6xtG3Zzt8XNNHAkGFuNrwqt6DOaW6l8PxMD6D0JFKCt.jpg"&gt;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中，不论走到哪里，都能发现各种各样的生命。在这里，你可以与树木为伴，与鸟儿为友，与小动物做伙伴。每一棵树都有其独特的故事，每一只鸟都有其美丽的歌声，每一个小动物都有其可爱的行为。这就是为什么人们总是在呼唤“让我们的脚步轻柔，不要打扰这些安静生活的小伙伴”。</w:t>
      </w:r>
      <w:r>
        <w:rPr>
          <w:sz w:val="32"/>
          <w:szCs w:val="32"/>
        </w:rPr>
        <w:t>&lt;/p&gt;&lt;p&gt;&lt;img src="/static-img/lf4BlC5qX-YNbWTQTUFmcaxtG3Zzt8XNNHAkGFuNrwrS-7p-52vlT8axbxVbbO7Ka9gnnmNWKc9PrBw6QGXt3h3HL6-5k56DNxai2PTaxfNkih_BjkQbo7c1ucj13m84FI5jCA4SxSsom5WOAy8YnrJw0Aj9NmGDxyWXetebkNQx6Zbm_UvB7sYnvByP84JQ.jpg"&gt;&lt;/p&gt;&lt;p&gt;</w:t>
      </w:r>
      <w:r>
        <w:rPr>
          <w:sz w:val="32"/>
          <w:szCs w:val="32"/>
        </w:rPr>
        <w:t>森林中的植物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还隐藏着许多古老而神秘的植物，它们就像魔法师一样，用它们的手艺创造出令人惊叹的地貌和景观。你可以在这里见识到巨大的红杉、茂密的荆棘丛、以及那些只有在夜晚才能展现出的迷人花朵。不论是攀援藤蔓还是高耸松柏，无一不是大自然给予人类的一份礼物。</w:t>
      </w:r>
      <w:r>
        <w:rPr>
          <w:sz w:val="32"/>
          <w:szCs w:val="32"/>
        </w:rPr>
        <w:t>&lt;/p&gt;&lt;p&gt;&lt;img src="/static-img/dji-TysDj6vKdvN_bxr9iqxtG3Zzt8XNNHAkGFuNrwrS-7p-52vlT8axbxVbbO7Ka9gnnmNWKc9PrBw6QGXt3h3HL6-5k56DNxai2PTaxfNkih_BjkQbo7c1ucj13m84FI5jCA4SxSsom5WOAy8YnrJw0Aj9NmGDxyWXetebkNQx6Zbm_UvB7sYnvByP84JQ.jpg"&gt;&lt;/p&gt;&lt;p&gt;</w:t>
      </w:r>
      <w:r>
        <w:rPr>
          <w:sz w:val="32"/>
          <w:szCs w:val="32"/>
        </w:rPr>
        <w:t>森林中的水源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近在咫尺的地方，有着清澈见底的小溪流淌，有着潺潺细语的小河流过，还有那深邃而又宁静的大湖泊。这些水源不仅提供给生态系统所需，而且也是你探索过程中不可或缺的一部分。你可以在这里洗去城市生活留下的污垢，享受那种纯净无暇的情感。</w:t>
      </w:r>
      <w:r>
        <w:rPr>
          <w:sz w:val="32"/>
          <w:szCs w:val="32"/>
        </w:rPr>
        <w:t>&lt;/p&gt;&lt;p&gt;&lt;img src="/static-img/qiJttRiNZIuDIa-Qg9c9jKxtG3Zzt8XNNHAkGFuNrwrS-7p-52vlT8axbxVbbO7Ka9gnnmNWKc9PrBw6QGXt3h3HL6-5k56DNxai2PTaxfNkih_BjkQbo7c1ucj13m84FI5jCA4SxSsom5WOAy8YnrJw0Aj9NmGDxyWXetebkNQx6Zbm_UvB7sYnvByP84JQ.jpg"&gt;&lt;/p&gt;&lt;p&gt;</w:t>
      </w:r>
      <w:r>
        <w:rPr>
          <w:sz w:val="32"/>
          <w:szCs w:val="32"/>
        </w:rPr>
        <w:t>森林中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之旅，也是一次回归文化根源的旅程。在某些地方，传统村落依旧保存得很好，这里的居民以对自然环境尊重与同化为标志，他们用自己的方式保护这片土地，并把自己的历史和智慧传递给后人。你可以通过他们的声音了解更多关于过去，以及如何与现代并行发展。</w:t>
      </w:r>
      <w:r>
        <w:rPr>
          <w:sz w:val="32"/>
          <w:szCs w:val="32"/>
        </w:rPr>
        <w:t>&lt;/p&gt;&lt;p&gt;&lt;img src="/static-img/LlngLw3XDqskO7Er1jCjQqxtG3Zzt8XNNHAkGFuNrwrS-7p-52vlT8axbxVbbO7Ka9gnnmNWKc9PrBw6QGXt3h3HL6-5k56DNxai2PTaxfNkih_BjkQbo7c1ucj13m84FI5jCA4SxSsom5WOAy8YnrJw0Aj9NmGDxyWXetebkNQx6Zbm_UvB7sYnvByP84JQ.jpg"&gt;&lt;/p&gt;&lt;p&gt;</w:t>
      </w:r>
      <w:r>
        <w:rPr>
          <w:sz w:val="32"/>
          <w:szCs w:val="32"/>
        </w:rPr>
        <w:t>森林中的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向前走，是一次新的开始。而在这个充满挑战但又富含希望的地方，你会逐渐学会倾听内心的声音，学会面对困难，学会从错误中学习，最终找到属于自己的道路。此刻，你是否已经意识到了自己内心深处那个渴望自由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未来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片广阔天地时，请记住，那里的每一个角落都是地球上宝贵资源的一部分。这不只是一个游玩场所，更是一个需要我们共同维护和保护的地方。在我们的日常生活中，我们必须减少对自然资源的消耗，用更加环保和可持续发展的手段来实现绿色共赢。</w:t>
      </w:r>
      <w:r>
        <w:rPr>
          <w:sz w:val="32"/>
          <w:szCs w:val="32"/>
        </w:rPr>
        <w:t>&lt;/p&gt;&lt;p&gt;&lt;a href = "/doc/846485-</w:t>
      </w:r>
      <w:r>
        <w:rPr>
          <w:sz w:val="32"/>
          <w:szCs w:val="32"/>
        </w:rPr>
        <w:t>森林探秘迈开腿让尝尝你的自然奇遇</w:t>
      </w:r>
      <w:r>
        <w:rPr>
          <w:sz w:val="32"/>
          <w:szCs w:val="32"/>
        </w:rPr>
        <w:t>.doc" rel="alternate" download="846485-</w:t>
      </w:r>
      <w:r>
        <w:rPr>
          <w:sz w:val="32"/>
          <w:szCs w:val="32"/>
        </w:rPr>
        <w:t>森林探秘迈开腿让尝尝你的自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