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妃的琉璃梦晓桥下的水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传说中有一位名为淑妃的女子，她居住在一座被称作“琉璃世界”的宫殿之中。这个宫殿由无数精致的琉璃瓦片构成，每一块瓦片都反射着淡淡的光芒，就像天上的星辰一样璀璨。这座宫殿位于一个名叫“晓桥”的地方，那里每当曦光初照时，万道金色的阳光穿透了云层，洒满了整个世界。</w:t>
      </w:r>
      <w:r>
        <w:rPr>
          <w:sz w:val="32"/>
          <w:szCs w:val="32"/>
        </w:rPr>
        <w:t>&lt;/p&gt;&lt;p&gt;&lt;img src="/static-img/5Dh5rMdK_2DEsTzla-RUQ9KqDM9CK5W7by-3G6khVUNLa_L7jFxvKlhpoQeNNh2j.jpg"&gt;&lt;/p&gt;&lt;p&gt;</w:t>
      </w:r>
      <w:r>
        <w:rPr>
          <w:sz w:val="32"/>
          <w:szCs w:val="32"/>
        </w:rPr>
        <w:t>琉璃梦之始</w:t>
      </w:r>
      <w:r>
        <w:rPr>
          <w:sz w:val="32"/>
          <w:szCs w:val="32"/>
        </w:rPr>
        <w:t>&lt;/p&gt;&lt;p&gt;</w:t>
      </w:r>
      <w:r>
        <w:rPr>
          <w:sz w:val="32"/>
          <w:szCs w:val="32"/>
        </w:rPr>
        <w:t>淑妃是这座琉璃世界最重要的人物之一。她拥有着一种神奇的力量，可以让任何东西都变得更加美丽和珍贵。在她的帮助下，这个世界变得更加迷人，更值得人们探索和赞叹。</w:t>
      </w:r>
      <w:r>
        <w:rPr>
          <w:sz w:val="32"/>
          <w:szCs w:val="32"/>
        </w:rPr>
        <w:t>&lt;/p&gt;&lt;p&gt;&lt;img src="/static-img/fM26hAU-rjkhgd3t5FWVVtKqDM9CK5W7by-3G6khVUPdHwgEFheosj7AStT0waRrXWnWeYyHMfzm88MclpPsDWts9xERjxQxXrYlVtAChtegHx5O9h6Fy4cTDjflj3sVfkW4SfQPq0ZjQ80BNBabMUZ8RZnA7fec03pdOVyT9qClbBNXOS4os7Gmv6q0_g91S3paXvJUxkjVnQBGgvtK-g.jpg"&gt;&lt;/p&gt;&lt;p&gt;</w:t>
      </w:r>
      <w:r>
        <w:rPr>
          <w:sz w:val="32"/>
          <w:szCs w:val="32"/>
        </w:rPr>
        <w:t>晓桥下的秘密</w:t>
      </w:r>
      <w:r>
        <w:rPr>
          <w:sz w:val="32"/>
          <w:szCs w:val="32"/>
        </w:rPr>
        <w:t>&lt;/p&gt;&lt;p&gt;</w:t>
      </w:r>
      <w:r>
        <w:rPr>
          <w:sz w:val="32"/>
          <w:szCs w:val="32"/>
        </w:rPr>
        <w:t>晓桥不仅仅是一座连接两个地方的小桥，它还隐藏着许多未解之谜。传说中，如果在清晨到达此地，并且能够看到第一缕阳光，那么你就能获得一次特殊的机会——亲眼见证淑妃如何运用她的力量来守护这个美丽而神秘的地方。</w:t>
      </w:r>
      <w:r>
        <w:rPr>
          <w:sz w:val="32"/>
          <w:szCs w:val="32"/>
        </w:rPr>
        <w:t>&lt;/p&gt;&lt;p&gt;&lt;img src="/static-img/ANKAjJhIMbDynUGol7VvPdKqDM9CK5W7by-3G6khVUPdHwgEFheosj7AStT0waRrXWnWeYyHMfzm88MclpPsDWts9xERjxQxXrYlVtAChtegHx5O9h6Fy4cTDjflj3sVfkW4SfQPq0ZjQ80BNBabMUZ8RZnA7fec03pdOVyT9qClbBNXOS4os7Gmv6q0_g91S3paXvJUxkjVnQBGgvtK-g.jpg"&gt;&lt;/p&gt;&lt;p&gt;</w:t>
      </w:r>
      <w:r>
        <w:rPr>
          <w:sz w:val="32"/>
          <w:szCs w:val="32"/>
        </w:rPr>
        <w:t>水国中的魔法</w:t>
      </w:r>
      <w:r>
        <w:rPr>
          <w:sz w:val="32"/>
          <w:szCs w:val="32"/>
        </w:rPr>
        <w:t>&lt;/p&gt;&lt;p&gt;</w:t>
      </w:r>
      <w:r>
        <w:rPr>
          <w:sz w:val="32"/>
          <w:szCs w:val="32"/>
        </w:rPr>
        <w:t>琉水，是一个流传千年的传奇故事，它讲述的是一个关于爱与忠诚、勇气与智慧的小镇，以及那个小镇上发生的一系列不可思议的事情。在这里，你会发现水有多么强大，有时候它甚至可以改变命运。</w:t>
      </w:r>
      <w:r>
        <w:rPr>
          <w:sz w:val="32"/>
          <w:szCs w:val="32"/>
        </w:rPr>
        <w:t>&lt;/p&gt;&lt;p&gt;&lt;img src="/static-img/EqtXWr34bJN4t6dFQpEiONKqDM9CK5W7by-3G6khVUPdHwgEFheosj7AStT0waRrXWnWeYyHMfzm88MclpPsDWts9xERjxQxXrYlVtAChtegHx5O9h6Fy4cTDjflj3sVfkW4SfQPq0ZjQ80BNBabMUZ8RZnA7fec03pdOVyT9qClbBNXOS4os7Gmv6q0_g91S3paXvJUxkjVnQBGgvtK-g.jpg"&gt;&lt;/p&gt;&lt;p&gt;</w:t>
      </w:r>
      <w:r>
        <w:rPr>
          <w:sz w:val="32"/>
          <w:szCs w:val="32"/>
        </w:rPr>
        <w:t>淑妃的心意</w:t>
      </w:r>
      <w:r>
        <w:rPr>
          <w:sz w:val="32"/>
          <w:szCs w:val="32"/>
        </w:rPr>
        <w:t>&lt;/p&gt;&lt;p&gt;</w:t>
      </w:r>
      <w:r>
        <w:rPr>
          <w:sz w:val="32"/>
          <w:szCs w:val="32"/>
        </w:rPr>
        <w:t>淑妃为什么会选择这样的生活方式？她对这个世界有什么样的期望？答案可能藏于她心中的深处，只有那些真正理解她的人才能够揭开这一层面纱。或许，她只是想创造一个永恒不变的地方，让所有人都能找到属于自己的那份宁静与欢乐。</w:t>
      </w:r>
      <w:r>
        <w:rPr>
          <w:sz w:val="32"/>
          <w:szCs w:val="32"/>
        </w:rPr>
        <w:t>&lt;/p&gt;&lt;p&gt;&lt;img src="/static-img/MCNYI88AyI1UWHnIXI7oZNKqDM9CK5W7by-3G6khVUPdHwgEFheosj7AStT0waRrXWnWeYyHMfzm88MclpPsDWts9xERjxQxXrYlVtAChtegHx5O9h6Fy4cTDjflj3sVfkW4SfQPq0ZjQ80BNBabMUZ8RZnA7fec03pdOVyT9qClbBNXOS4os7Gmv6q0_g91S3paXvJUxkjVnQBGgvtK-g.jpg"&gt;&lt;/p&gt;&lt;p&gt;</w:t>
      </w:r>
      <w:r>
        <w:rPr>
          <w:sz w:val="32"/>
          <w:szCs w:val="32"/>
        </w:rPr>
        <w:t>仙境中的挑战</w:t>
      </w:r>
      <w:r>
        <w:rPr>
          <w:sz w:val="32"/>
          <w:szCs w:val="32"/>
        </w:rPr>
        <w:t>&lt;/p&gt;&lt;p&gt;</w:t>
      </w:r>
      <w:r>
        <w:rPr>
          <w:sz w:val="32"/>
          <w:szCs w:val="32"/>
        </w:rPr>
        <w:t>虽然这是个充满奇迹的地方，但并不是没有危险。一旦踏入这片土地，你将面临各种考验和挑战。你需要具备足够的心智和勇气才能证明自己是否适合成为这里的一员。</w:t>
      </w:r>
      <w:r>
        <w:rPr>
          <w:sz w:val="32"/>
          <w:szCs w:val="32"/>
        </w:rPr>
        <w:t>&lt;/p&gt;&lt;p&gt;</w:t>
      </w:r>
      <w:r>
        <w:rPr>
          <w:sz w:val="32"/>
          <w:szCs w:val="32"/>
        </w:rPr>
        <w:t>永恒的回响</w:t>
      </w:r>
      <w:r>
        <w:rPr>
          <w:sz w:val="32"/>
          <w:szCs w:val="32"/>
        </w:rPr>
        <w:t>&lt;/p&gt;&lt;p&gt;</w:t>
      </w:r>
      <w:r>
        <w:rPr>
          <w:sz w:val="32"/>
          <w:szCs w:val="32"/>
        </w:rPr>
        <w:t>无论你最后是如何离开，也不会忘记这里留给你的印象。这是一个既温柔又坚韧的地方，不管你走到哪里，都会带着它的一部分回到现实世界。你也许会发现，在自己的生活中也有那么一点点“琉璃梦”，等待着被发现和保护。</w:t>
      </w:r>
      <w:r>
        <w:rPr>
          <w:sz w:val="32"/>
          <w:szCs w:val="32"/>
        </w:rPr>
        <w:t>&lt;/p&gt;&lt;p&gt;&lt;a href = "/doc/846554-</w:t>
      </w:r>
      <w:r>
        <w:rPr>
          <w:sz w:val="32"/>
          <w:szCs w:val="32"/>
        </w:rPr>
        <w:t>淑妃的琉璃梦晓桥下的水国秘密</w:t>
      </w:r>
      <w:r>
        <w:rPr>
          <w:sz w:val="32"/>
          <w:szCs w:val="32"/>
        </w:rPr>
        <w:t>.doc" rel="alternate" download="846554-</w:t>
      </w:r>
      <w:r>
        <w:rPr>
          <w:sz w:val="32"/>
          <w:szCs w:val="32"/>
        </w:rPr>
        <w:t>淑妃的琉璃梦晓桥下的水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