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的秘密花园揭开免费阅读全文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存在着一个被人们深深迷恋的地方，那就是晚风漪的秘密花园。这里不仅拥有着无与伦比的美丽，更有着一段关于“免费阅读全文”的传奇故事，这个故事将引领我们走进这个神奇的地方。</w:t>
      </w:r>
      <w:r>
        <w:rPr>
          <w:sz w:val="32"/>
          <w:szCs w:val="32"/>
        </w:rPr>
        <w:t>&lt;/p&gt;&lt;p&gt;&lt;img src="/static-img/QNhmC-GdSNEyHcI2v1oG_xNRnlfBvTBHyysAQF3R3dHrc7B3G63QZZnM9WRN5sx4.jpg"&gt;&lt;/p&gt;&lt;p&gt;</w:t>
      </w:r>
      <w:r>
        <w:rPr>
          <w:sz w:val="32"/>
          <w:szCs w:val="32"/>
        </w:rPr>
        <w:t>花园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月光如水般洒在了大地上。在这宁静而又神秘的时刻，一扇古老的大门缓缓打开了。门后的景致让人屏息——一片繁茂的树木环绕，远处是一片郁郁葱葱的小径延伸出去，小径两旁种植着各种各样的花朵，它们随风摇曳，每一种花都散发出独特的香味。这正是晚风漪所说的“自由之地”，任何愿意探索的人都可以来到这里。</w:t>
      </w:r>
      <w:r>
        <w:rPr>
          <w:sz w:val="32"/>
          <w:szCs w:val="32"/>
        </w:rPr>
        <w:t>&lt;/p&gt;&lt;p&gt;&lt;img src="/static-img/KUpGFkybytjiZThPdAFe3hNRnlfBvTBHyysAQF3R3dHrc7B3G63QZZnM9WRN5sx4.jpg"&gt;&lt;/p&gt;&lt;p&gt;</w:t>
      </w:r>
      <w:r>
        <w:rPr>
          <w:sz w:val="32"/>
          <w:szCs w:val="32"/>
        </w:rPr>
        <w:t>书香飘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花园，不难发现那里的每一棵树、每一朵花似乎都蕴含了一些不可见的手触摸到了文字。而这些文字，就像空气中的微尘一样，在你的心中萌生，最终成为了你内心的一部分。这种奇妙现象，让所有人都不禁感到惊叹和敬畏，而这种书香，就是那些想要体验“免费阅读全文”的读者梦寐以求的一种享受。</w:t>
      </w:r>
      <w:r>
        <w:rPr>
          <w:sz w:val="32"/>
          <w:szCs w:val="32"/>
        </w:rPr>
        <w:t>&lt;/p&gt;&lt;p&gt;&lt;img src="/static-img/KCYPCH3Ag_I-6YoDfbLr_BNRnlfBvTBHyysAQF3R3dHrc7B3G63QZZnM9WRN5sx4.jpg"&gt;&lt;/p&gt;&lt;p&gt;</w:t>
      </w:r>
      <w:r>
        <w:rPr>
          <w:sz w:val="32"/>
          <w:szCs w:val="32"/>
        </w:rPr>
        <w:t>神秘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小径继续前行，你会发现一个隐蔽的小屋，那是夜间最为活跃的地方——图书馆。当你推开那扇木质的大门，你将看到无数卷轴堆积如山，每一卷轴上都是未知世界中的知识和故事。而那些藏于其中的情感、智慧和冒险，无疑是寻找“免费阅读全文”者的宝藏。</w:t>
      </w:r>
      <w:r>
        <w:rPr>
          <w:sz w:val="32"/>
          <w:szCs w:val="32"/>
        </w:rPr>
        <w:t>&lt;/p&gt;&lt;p&gt;&lt;img src="/static-img/iCpglmppIU4jiUeZGu4J4RNRnlfBvTBHyysAQF3R3dHrc7B3G63QZZnM9WRN5sx4.jpg"&gt;&lt;/p&gt;&lt;p&gt;</w:t>
      </w:r>
      <w:r>
        <w:rPr>
          <w:sz w:val="32"/>
          <w:szCs w:val="32"/>
        </w:rPr>
        <w:t>夜雨轻抚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雨滋润了整个花园，使得一切变得更加清新宜人。在这样的环境下，即便是在最忙碌的时候，也能找到放松身心的一刻。一位温柔的声音仿佛从天边传来：“欢迎来到我的家，我愿意与您分享我所有的心事。”这是晚风漪给予我们的邀请，她希望通过她的声音，与更多的人建立起连接，让他们感受到生活中真正意义上的自由和快乐。</w:t>
      </w:r>
      <w:r>
        <w:rPr>
          <w:sz w:val="32"/>
          <w:szCs w:val="32"/>
        </w:rPr>
        <w:t>&lt;/p&gt;&lt;p&gt;&lt;img src="/static-img/NCTG2YIZ6JOhvmhPNDUPJhNRnlfBvTBHyysAQF3R3dHrc7B3G63QZZnM9WRN5sx4.jpg"&gt;&lt;/p&gt;&lt;p&gt;</w:t>
      </w:r>
      <w:r>
        <w:rPr>
          <w:sz w:val="32"/>
          <w:szCs w:val="32"/>
        </w:rPr>
        <w:t>语言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，是连接不同文化、不同思想交流沟通不可或缺的一座桥梁。而在这个由晚风漪创造的小世界里，每一种语言都像是生命力勃勃的小溪汇聚成了一条宽广河流，从这里流向四面八方，将人类情感表达得淋漓尽致。这样，我们就能够更好地理解彼此，无论我们来自何方，都能共同享受这份名为“免费阅读全文”的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逝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美无瑕，有时候，当太阳升起时，大门就会关闭，而那个精灵般的女孩也会消失在晨雾中。但即使如此，这并不意味着一切结束，因为她留下的记忆，以及那些被称作“免費阅读全文”的经历，将伴随我们直至永远。她教会我们，在追逐知识与梦想时，不必害怕勇敢飞翔，只要有信念，一切皆有可能发生，并且会一直存在于我们的记忆中。</w:t>
      </w:r>
      <w:r>
        <w:rPr>
          <w:sz w:val="32"/>
          <w:szCs w:val="32"/>
        </w:rPr>
        <w:t>&lt;/p&gt;&lt;p&gt;&lt;a href = "/doc/846568-</w:t>
      </w:r>
      <w:r>
        <w:rPr>
          <w:sz w:val="32"/>
          <w:szCs w:val="32"/>
        </w:rPr>
        <w:t>晚风漪的秘密花园揭开免费阅读全文的神秘面纱</w:t>
      </w:r>
      <w:r>
        <w:rPr>
          <w:sz w:val="32"/>
          <w:szCs w:val="32"/>
        </w:rPr>
        <w:t>.doc" rel="alternate" download="846568-</w:t>
      </w:r>
      <w:r>
        <w:rPr>
          <w:sz w:val="32"/>
          <w:szCs w:val="32"/>
        </w:rPr>
        <w:t>晚风漪的秘密花园揭开免费阅读全文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