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.7</w:t>
      </w:r>
      <w:r>
        <w:rPr>
          <w:sz w:val="48"/>
          <w:szCs w:val="48"/>
        </w:rPr>
        <w:t>黄夏日温暖的媒体更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如此特别？</w:t>
      </w:r>
      <w:r>
        <w:rPr>
          <w:sz w:val="32"/>
          <w:szCs w:val="32"/>
        </w:rPr>
        <w:t>&lt;/p&gt;&lt;p&gt;&lt;img src="/static-img/f43uJkdL-kmyHzSvUGwcnZkIuC68Sc3U2LJ2S8PvJL5c8fOGjuvUP7JQkgbq4NLP.jpg"&gt;&lt;/p&gt;&lt;p&gt;</w:t>
      </w:r>
      <w:r>
        <w:rPr>
          <w:sz w:val="32"/>
          <w:szCs w:val="32"/>
        </w:rPr>
        <w:t>花季传媒在过去的几年中一直致力于提供用户高质量的内容和服务。从最初的文字平台发展到现在的多媒体体验，花季传媒不断更新迭代，以满足不同用户群体的需求。在最新发布的版本——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中，我们可以发现许多新的特性和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次更新是“黄”号？</w:t>
      </w:r>
      <w:r>
        <w:rPr>
          <w:sz w:val="32"/>
          <w:szCs w:val="32"/>
        </w:rPr>
        <w:t>&lt;/p&gt;&lt;p&gt;&lt;img src="/static-img/8L-bS2UdNGlNlNR3wR1FoJkIuC68Sc3U2LJ2S8PvJL4UVgCaZO5oi-5cuZo324zFhYo1ppMnQ1X9VKiORMtFWSbkmYScz7PHLSLLVEsszSWmGewKCbdmBvr_z2zlgf6yrlkYIk23fy4G-OvL9aOEP5PX-HCPIS32hUj3V81OllUF2rKc8g64hhGrdFnv3ONNocXkKIxjXfDdOmg5qF7jKA.jpg"&gt;&lt;/p&gt;&lt;p&gt;</w:t>
      </w:r>
      <w:r>
        <w:rPr>
          <w:sz w:val="32"/>
          <w:szCs w:val="32"/>
        </w:rPr>
        <w:t>在技术领域，“黄金”通常用来形容那些经过长时间打磨、成熟且极具价值的事物。而对于花季传媒来说，这次版本更新就像是他们努力追求的一块宝藏。首先，界面设计更加人性化，每一个细节都考虑到了用户舒适度，让使用者即使在忙碌的时候也能轻松找到所需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中的新功能是什么？</w:t>
      </w:r>
      <w:r>
        <w:rPr>
          <w:sz w:val="32"/>
          <w:szCs w:val="32"/>
        </w:rPr>
        <w:t>&lt;/p&gt;&lt;p&gt;&lt;img src="/static-img/PAglh8aakQXHoI96YkRtWZkIuC68Sc3U2LJ2S8PvJL4UVgCaZO5oi-5cuZo324zFhYo1ppMnQ1X9VKiORMtFWSbkmYScz7PHLSLLVEsszSWmGewKCbdmBvr_z2zlgf6yrlkYIk23fy4G-OvL9aOEP5PX-HCPIS32hUj3V81OllUF2rKc8g64hhGrdFnv3ONNocXkKIxjXfDdOmg5qF7jKA.jpg"&gt;&lt;/p&gt;&lt;p&gt;</w:t>
      </w:r>
      <w:r>
        <w:rPr>
          <w:sz w:val="32"/>
          <w:szCs w:val="32"/>
        </w:rPr>
        <w:t>除了视觉上的变化，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还引入了多项功能创新。比如，在此版本中增加了个性化推荐系统，它能够根据用户浏览历史和偏好，为每个人量身定制新闻、文章和视频。这不仅提升了内容丰富度，还大幅提高了用户参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数据安全与隐私保护？</w:t>
      </w:r>
      <w:r>
        <w:rPr>
          <w:sz w:val="32"/>
          <w:szCs w:val="32"/>
        </w:rPr>
        <w:t>&lt;/p&gt;&lt;p&gt;&lt;img src="/static-img/KImlnDsCDvQXYpMCkpfltJkIuC68Sc3U2LJ2S8PvJL4UVgCaZO5oi-5cuZo324zFhYo1ppMnQ1X9VKiORMtFWSbkmYScz7PHLSLLVEsszSWmGewKCbdmBvr_z2zlgf6yrlkYIk23fy4G-OvL9aOEP5PX-HCPIS32hUj3V81OllUF2rKc8g64hhGrdFnv3ONNocXkKIxjXfDdOmg5qF7jKA.jpg"&gt;&lt;/p&gt;&lt;p&gt;</w:t>
      </w:r>
      <w:r>
        <w:rPr>
          <w:sz w:val="32"/>
          <w:szCs w:val="32"/>
        </w:rPr>
        <w:t>随着技术的发展，数据安全问题日益凸显。因此，在推出新版本时，团队成员们投入巨大的精力进行数据加密和隐私保护措施。此外，对于敏感信息处理部分，他们采用了最严格的人工智能审核机制，以防止任何不当行为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如何影响产品决策？</w:t>
      </w:r>
      <w:r>
        <w:rPr>
          <w:sz w:val="32"/>
          <w:szCs w:val="32"/>
        </w:rPr>
        <w:t>&lt;/p&gt;&lt;p&gt;&lt;img src="/static-img/RTBkWmyHT6FweevsT1Z91ZkIuC68Sc3U2LJ2S8PvJL4UVgCaZO5oi-5cuZo324zFhYo1ppMnQ1X9VKiORMtFWSbkmYScz7PHLSLLVEsszSWmGewKCbdmBvr_z2zlgf6yrlkYIk23fy4G-OvL9aOEP5PX-HCPIS32hUj3V81OllUF2rKc8g64hhGrdFnv3ONNocXkKIxjXfDdOmg5qF7jKA.jpg"&gt;&lt;/p&gt;&lt;p&gt;</w:t>
      </w:r>
      <w:r>
        <w:rPr>
          <w:sz w:val="32"/>
          <w:szCs w:val="32"/>
        </w:rPr>
        <w:t>对待每一次更新，花季传媒始终将用户的声音放在第一位。在开发过程中，他们会持续收集社区内外各方面关于产品性能、功能以及可能出现的问题等方面的声音，并迅速响应并采纳合理建议。这种紧密结合实际操作经验与市场反馈的心态，使得产品越发符合广大消费者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更好的服务为何必然而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家以创造有趣内容为己任的大型媒体公司，其目标远非只停留在一次性的软件升级上，而是希望通过不断地创新，为广大读者带来更多惊喜。在未来，不论是在技术还是内容层面，都将继续保持前瞻性的发展方向，将这一趋势转化为更多独特又吸引人的故事分享给大家听闻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究竟代表着怎样的承诺？</w:t>
      </w:r>
      <w:r>
        <w:rPr>
          <w:sz w:val="32"/>
          <w:szCs w:val="32"/>
        </w:rPr>
        <w:t>&lt;/p&gt;&lt;p&gt;&lt;a href = "/doc/846693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夏日温暖的媒体更新</w:t>
      </w:r>
      <w:r>
        <w:rPr>
          <w:sz w:val="32"/>
          <w:szCs w:val="32"/>
        </w:rPr>
        <w:t>.doc" rel="alternate" download="846693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夏日温暖的媒体更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