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里紧握着一本被时间厚重地包裹的书——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翻开它的黄昏，眼前浮现出一片古老而神秘的江湖，故事里的英雄豪杰们用他们无畏的心去挑战命运。</w:t>
      </w:r>
      <w:r>
        <w:rPr>
          <w:sz w:val="32"/>
          <w:szCs w:val="32"/>
        </w:rPr>
        <w:t>&lt;/p&gt;&lt;p&gt;&lt;img src="/static-img/DiKOv847YahCFDK5_jWsV_kO_jfc4kVTS5jbG-yoz-POcIql2E_9Sg0_A8TYukPc.jpeg"&gt;&lt;/p&gt;&lt;p&gt;</w:t>
      </w:r>
      <w:r>
        <w:rPr>
          <w:sz w:val="32"/>
          <w:szCs w:val="32"/>
        </w:rPr>
        <w:t>我沉浸在这部经典作品中，每个字都像是打开了一扇窗，让我窥视了那些以往不敢想象的事物。在这个世界里，武功高强、聪明过人的人物横行于世，而楚留香，这位美丽又英勇的女子，她是江湖中的一道亮丽风景，也是每个人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故事，就像是一把钥匙，将我的思绪带回了那个充满奇幻色彩的大唐。从她孤身一人闯荡江湖的情节，再到她与各种邪恶势力斗智斗勇的情形，每一次阅读，都让我仿佛置身其间，那种激动和兴奋至今仍旧难以忘怀。</w:t>
      </w:r>
      <w:r>
        <w:rPr>
          <w:sz w:val="32"/>
          <w:szCs w:val="32"/>
        </w:rPr>
        <w:t>&lt;/p&gt;&lt;p&gt;&lt;img src="/static-img/6mRWh-nu-detUmo-INlLrfkO_jfc4kVTS5jbG-yoz-PoZikJtgpr-7TCIA6aXAwviEy-xJeIyKYtazSpQrGI7elUxqRIO-sDMtlN4nZVPPvxRrRAArpz8mJSAO_xbmVih9tKBdOEZ1sk8m_JwEfgCDSpJJd2IvnrRIQwNoZL3i-NWyPt-sGh_OwDAL2QJnZkdCOc8MufmUdaFA_xxprlsK46uugGoChEu76gm6MNV2lvHCGa83Yb03lA_7-ijfko.jpg"&gt;&lt;/p&gt;&lt;p&gt;</w:t>
      </w:r>
      <w:r>
        <w:rPr>
          <w:sz w:val="32"/>
          <w:szCs w:val="32"/>
        </w:rPr>
        <w:t>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简单几句话，却承载着无数人的记忆和梦想。我深知，这并不是一个普通的小说，它更像是连接过去与现在的一个桥梁，它让我们能够感受到那种古代英雄豪杰们所拥有的自由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地发现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故事，更是一种生活方式。一段段精彩纷呈的情节，让我们学会了如何面对困境，也教会了我们如何保持坚韧不拔的心态。而对于那些渴望成为自己的楚留香一样的人来说，这部作品，无疑是最好的指南针和灵感源泉。</w:t>
      </w:r>
      <w:r>
        <w:rPr>
          <w:sz w:val="32"/>
          <w:szCs w:val="32"/>
        </w:rPr>
        <w:t>&lt;/p&gt;&lt;p&gt;&lt;img src="/static-img/q5nryVJc3blYzQw6XQLLtvkO_jfc4kVTS5jbG-yoz-PoZikJtgpr-7TCIA6aXAwviEy-xJeIyKYtazSpQrGI7elUxqRIO-sDMtlN4nZVPPvxRrRAArpz8mJSAO_xbmVih9tKBdOEZ1sk8m_JwEfgCDSpJJd2IvnrRIQwNoZL3i-NWyPt-sGh_OwDAL2QJnZkdCOc8MufmUdaFA_xxprlsK46uugGoChEu76gm6MNV2lvHCGa83Yb03lA_7-ijfko.jpeg"&gt;&lt;/p&gt;&lt;p&gt;</w:t>
      </w:r>
      <w:r>
        <w:rPr>
          <w:sz w:val="32"/>
          <w:szCs w:val="32"/>
        </w:rPr>
        <w:t>当夜幕低垂，我将书轻轻放下，一阵恍惚之感油然而生。我知道，在未来的日子里，无论遇到怎样的挑战，只要有这样一本书作为伴侣，即使是在最艰难的时候，也能找到力量去前行，因为那份由内而外散发出的光芒，是真正超越时空的宝贵财富。</w:t>
      </w:r>
      <w:r>
        <w:rPr>
          <w:sz w:val="32"/>
          <w:szCs w:val="32"/>
        </w:rPr>
        <w:t>&lt;/p&gt;&lt;p&gt;&lt;a href = "/doc/846783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途</w:t>
      </w:r>
      <w:r>
        <w:rPr>
          <w:sz w:val="32"/>
          <w:szCs w:val="32"/>
        </w:rPr>
        <w:t>.doc" rel="alternate" download="846783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