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家居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书：家居生活的故事</w:t>
      </w:r>
      <w:r>
        <w:rPr>
          <w:sz w:val="32"/>
          <w:szCs w:val="32"/>
        </w:rPr>
        <w:t>&lt;/p&gt;&lt;p&gt;&lt;img src="/static-img/d_vguxL3H_FLEt8b2M5mhYuEea3FYyjZiS3HWDpxZU5AFUw2I2Li1WUwNNuKWtEx.jpeg"&gt;&lt;/p&gt;&lt;p&gt;</w:t>
      </w:r>
      <w:r>
        <w:rPr>
          <w:sz w:val="32"/>
          <w:szCs w:val="32"/>
        </w:rPr>
        <w:t>是什么让我们选择了这段安静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似乎都在追求速度和效率，但我却选择了一个相对宁静、不那么喧嚣的生活方式——蜗居。也许有人会觉得这种生活太平淡无奇，但对于我来说，这种简单而又温馨的日常，是我愿意为之付出一切的心灵港湾。</w:t>
      </w:r>
      <w:r>
        <w:rPr>
          <w:sz w:val="32"/>
          <w:szCs w:val="32"/>
        </w:rPr>
        <w:t>&lt;/p&gt;&lt;p&gt;&lt;img src="/static-img/SpMxs4CNt3M9PXIz4XO7CouEea3FYyjZiS3HWDpxZU5c1rdYZGa6Z3l7YaA70axL3tlQe3Dfzea2f5fLbnUZb0zNutUKsdYou25cdOdVohPGYNdiVCJ9nDmVxydxJCuAeKpLdxQmoOWvNPEr4W241oGX1yRVs72hoZdVg19zgog.jpeg"&gt;&lt;/p&gt;&lt;p&gt;</w:t>
      </w:r>
      <w:r>
        <w:rPr>
          <w:sz w:val="32"/>
          <w:szCs w:val="32"/>
        </w:rPr>
        <w:t>我的蜗居位于城市的一角，它并不是豪华或是名牌，而是一间小小的房子，窗外有绿树成荫，阳光透过缝隙洒落在墙上。我喜欢这里，因为它让我能够远离喧嚣，更接近自然。每天清晨，我都会坐在窗边，看着鸟儿飞舞，看着花儿绽放，这些都是我最珍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出一间既舒适又实用的空间？</w:t>
      </w:r>
      <w:r>
        <w:rPr>
          <w:sz w:val="32"/>
          <w:szCs w:val="32"/>
        </w:rPr>
        <w:t>&lt;/p&gt;&lt;p&gt;&lt;img src="/static-img/cO7z6NEjIDm5PfYDR-9zCYuEea3FYyjZiS3HWDpxZU5c1rdYZGa6Z3l7YaA70axL3tlQe3Dfzea2f5fLbnUZb0zNutUKsdYou25cdOdVohPGYNdiVCJ9nDmVxydxJCuAeKpLdxQmoOWvNPEr4W241oGX1yRVs72hoZdVg19zgog.jpeg"&gt;&lt;/p&gt;&lt;p&gt;</w:t>
      </w:r>
      <w:r>
        <w:rPr>
          <w:sz w:val="32"/>
          <w:szCs w:val="32"/>
        </w:rPr>
        <w:t>蜗居书中有一句话一直影响着我的心态：“一个人的住所，不仅是他的避风港，也是他精神世界的一个缩影。”所以，我总是在设计室内环境时，将舒适与实用结合起来。我选用了一些耐用的材料，比如木质地板和橡皮革沙发，它们既美观，又耐用。此外，我还特别注重照明和颜色的搭配，让整个空间充满温馨且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家庭生活中的热情与活力？</w:t>
      </w:r>
      <w:r>
        <w:rPr>
          <w:sz w:val="32"/>
          <w:szCs w:val="32"/>
        </w:rPr>
        <w:t>&lt;/p&gt;&lt;p&gt;&lt;img src="/static-img/egMcVA4KzoCgARc3BDkI24uEea3FYyjZiS3HWDpxZU5c1rdYZGa6Z3l7YaA70axL3tlQe3Dfzea2f5fLbnUZb0zNutUKsdYou25cdOdVohPGYNdiVCJ9nDmVxydxJCuAeKpLdxQmoOWvNPEr4W241oGX1yRVs72hoZdVg19zgog.jpeg"&gt;&lt;/p&gt;&lt;p&gt;</w:t>
      </w:r>
      <w:r>
        <w:rPr>
          <w:sz w:val="32"/>
          <w:szCs w:val="32"/>
        </w:rPr>
        <w:t>随着时间流逝，我们往往会发现自己的工作变得越来越忙碌，而家庭则渐渐被忽视。但是我深知，只有家庭才是我们生命中最坚固的地基。在蜗居中，我尽量抽空时间陪伴家人进行一些简单但意义非凡的事情，比如一起烹饪、看电影或者只是聊聊天。这些小确幸，使得我们的关系更加紧密，也使得我们的日子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好工作与休闲之间的平衡？</w:t>
      </w:r>
      <w:r>
        <w:rPr>
          <w:sz w:val="32"/>
          <w:szCs w:val="32"/>
        </w:rPr>
        <w:t>&lt;/p&gt;&lt;p&gt;&lt;img src="/static-img/JF3khwM3-6U7TiXFragF5IuEea3FYyjZiS3HWDpxZU5c1rdYZGa6Z3l7YaA70axL3tlQe3Dfzea2f5fLbnUZb0zNutUKsdYou25cdOdVohPGYNdiVCJ9nDmVxydxJCuAeKpLdxQmoOWvNPEr4W241oGX1yRVs72hoZdVg19zgog.jpeg"&gt;&lt;/p&gt;&lt;p&gt;</w:t>
      </w:r>
      <w:r>
        <w:rPr>
          <w:sz w:val="32"/>
          <w:szCs w:val="32"/>
        </w:rPr>
        <w:t>工作压力大时，有时候很难将其完全从身边甩开。但是，如果没有足够的休息，那么精疲力竭只在等待着我们。这一点，在蜗居书中找到了答案——创造一个专门用于放松的地方。在我的房间里，有一张躺椅，一盏柔软灯光，还有一本好的小说或是一部电影，这些都是我的逃避之处。当需要暂时忘记烦恼的时候，就会轻轻地倒入这一片宁静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能让我们的生命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生活可能不会因为奢华而显眼，但是每当夜幕降临，我就会坐在窗前，用手指轻轻触摸那厚重的地砖感受下方传来的微弱振动，那就是来自邻家的孩子们玩耍的声音。我知道，他们正享受他们纯真的童年，而我也在享受自己独特的人生旅程。这样的幸福，是任何物质都无法替代的情感体验。而这一切，都源于我选择了这份“普通”的日常——一种叫做“蜗居”的美好。</w:t>
      </w:r>
      <w:r>
        <w:rPr>
          <w:sz w:val="32"/>
          <w:szCs w:val="32"/>
        </w:rPr>
        <w:t>&lt;/p&gt;&lt;p&gt;&lt;a href = "/doc/846937-</w:t>
      </w:r>
      <w:r>
        <w:rPr>
          <w:sz w:val="32"/>
          <w:szCs w:val="32"/>
        </w:rPr>
        <w:t>蜗居书家居生活的故事</w:t>
      </w:r>
      <w:r>
        <w:rPr>
          <w:sz w:val="32"/>
          <w:szCs w:val="32"/>
        </w:rPr>
        <w:t>.doc" rel="alternate" download="846937-</w:t>
      </w:r>
      <w:r>
        <w:rPr>
          <w:sz w:val="32"/>
          <w:szCs w:val="32"/>
        </w:rPr>
        <w:t>蜗居书家居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