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HDTV1080</w:t>
      </w:r>
      <w:r>
        <w:rPr>
          <w:sz w:val="48"/>
          <w:szCs w:val="48"/>
        </w:rPr>
        <w:t>我这不就想找个放松的方式来看点日本美剧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沙发上，手中紧握遥控器，眼神却投向了电视机。今天的心情需要点什么来打发呢？突然，一串奇怪的字符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跳跃在我的脑海里，这不就是我一直想找到的那个日本美剧频道吗？</w:t>
      </w:r>
      <w:r>
        <w:rPr>
          <w:sz w:val="32"/>
          <w:szCs w:val="32"/>
        </w:rPr>
        <w:t>&lt;/p&gt;&lt;p&gt;&lt;img src="/static-img/NmmlwKf1hdrDr-knDkVLp_DE4MTX3VtsioDsHV8REvlvsAR9GHO7nzllTqiz1hq1.jpg"&gt;&lt;/p&gt;&lt;p&gt;</w:t>
      </w:r>
      <w:r>
        <w:rPr>
          <w:sz w:val="32"/>
          <w:szCs w:val="32"/>
        </w:rPr>
        <w:t>我迅速打开电视机，将遥控器指向数字频道，就看到了一片充满异国情调的画面。这里是东京，街头巷尾的人们都穿着时尚，有些还戴着可爱的小狗或者猫咪耳朵帽子。我轻声笑了起来，这才是放松心情的好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浏览不同的栏目，看到了《月之恋人》、《未来的料理王》等节目。这不仅让我感受到了日本文化的一抹色彩，还能学到一些新的烹饪技巧或许也能找到点灵感去改善自己的厨艺。</w:t>
      </w:r>
      <w:r>
        <w:rPr>
          <w:sz w:val="32"/>
          <w:szCs w:val="32"/>
        </w:rPr>
        <w:t>&lt;/p&gt;&lt;p&gt;&lt;img src="/static-img/MHnx00j6TEIVLqABmcQd2_DE4MTX3VtsioDsHV8REvlDPLliJyM2sXX4Xw3iSLWDrWsH91Amgv1sRtklSmZlbN_EIY5COOrfoAXhNyw1qOIgQJepb-Wb2LuhKhYhwbQYOwJzBS14j4USOHvOe8HjyuymhWhp0ah3bZxWjZbJZMOQs7vtWNbHsNpapzgbdPAVKg8aUBnHlo8uUywf3A6WcXQLrSNQ2zXpWLKDsx0m6ZY.jpg"&gt;&lt;/p&gt;&lt;p&gt;</w:t>
      </w:r>
      <w:r>
        <w:rPr>
          <w:sz w:val="32"/>
          <w:szCs w:val="32"/>
        </w:rPr>
        <w:t>看着屏幕上的每一帧画面，都仿佛带给我一种来自遥远国度的情趣与欢愉。虽然这个名字看起来有点复杂，但它所代表的是一种特殊而又独特的视听体验。在这段时间里，我似乎忘记了身处何方，只剩下对那片繁星点点、闪烁着无限可能的地方深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我并没有立即关掉电视，而是在心里默念：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，这是我新发现的一个秘密小径，它将带我走进一个充满梦想与希望的地方。而且，每次打开这个频道，就像回到那个清新的下午，让我的心灵得以释放，与世界保持最温暖的情谊。</w:t>
      </w:r>
      <w:r>
        <w:rPr>
          <w:sz w:val="32"/>
          <w:szCs w:val="32"/>
        </w:rPr>
        <w:t>&lt;/p&gt;&lt;p&gt;&lt;img src="/static-img/M1k44pJ-dhOPNwDSXcUEx_DE4MTX3VtsioDsHV8REvlDPLliJyM2sXX4Xw3iSLWDrWsH91Amgv1sRtklSmZlbN_EIY5COOrfoAXhNyw1qOIgQJepb-Wb2LuhKhYhwbQYOwJzBS14j4USOHvOe8HjyuymhWhp0ah3bZxWjZbJZMOQs7vtWNbHsNpapzgbdPAVKg8aUBnHlo8uUywf3A6WcXQLrSNQ2zXpWLKDsx0m6ZY.jpg"&gt;&lt;/p&gt;&lt;p&gt;&lt;a href = "/doc/847074-japonensisJAVAHDTV1080</w:t>
      </w:r>
      <w:r>
        <w:rPr>
          <w:sz w:val="32"/>
          <w:szCs w:val="32"/>
        </w:rPr>
        <w:t>我这不就想找个放松的方式来看点日本美剧嘛</w:t>
      </w:r>
      <w:r>
        <w:rPr>
          <w:sz w:val="32"/>
          <w:szCs w:val="32"/>
        </w:rPr>
        <w:t>.doc" rel="alternate" download="847074-japonensisJAVAHDTV1080</w:t>
      </w:r>
      <w:r>
        <w:rPr>
          <w:sz w:val="32"/>
          <w:szCs w:val="32"/>
        </w:rPr>
        <w:t>我这不就想找个放松的方式来看点日本美剧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