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呵护一边亲着面膜胸口的放松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压力和紧张感似乎无处不在。我们每个人都需要找到一些方法来缓解这种状态，一边亲着面膜</w:t>
      </w:r>
      <w:r>
        <w:rPr>
          <w:sz w:val="32"/>
          <w:szCs w:val="32"/>
        </w:rPr>
        <w:t>chest</w:t>
      </w:r>
      <w:r>
        <w:rPr>
          <w:sz w:val="32"/>
          <w:szCs w:val="32"/>
        </w:rPr>
        <w:t>口的放松时光正是其中之一。</w:t>
      </w:r>
      <w:r>
        <w:rPr>
          <w:sz w:val="32"/>
          <w:szCs w:val="32"/>
        </w:rPr>
        <w:t>&lt;/p&gt;&lt;p&gt;&lt;img src="/static-img/0Jol_aLRSruIwC7YLwtSlxdmQd4lCC9PCU4awe1fCU4LpJPuadEnp0Kr7Cy1_Hmv.png"&gt;&lt;/p&gt;&lt;p&gt;</w:t>
      </w:r>
      <w:r>
        <w:rPr>
          <w:sz w:val="32"/>
          <w:szCs w:val="32"/>
        </w:rPr>
        <w:t>首先，这种方式能够帮助我们从日常忙碌中抽离出来，为自己留出一点点时间进行自我关怀。在这个快节奏的时代，我们往往忽视了自己的需求，而通过一边亲着面膜</w:t>
      </w:r>
      <w:r>
        <w:rPr>
          <w:sz w:val="32"/>
          <w:szCs w:val="32"/>
        </w:rPr>
        <w:t>chest</w:t>
      </w:r>
      <w:r>
        <w:rPr>
          <w:sz w:val="32"/>
          <w:szCs w:val="32"/>
        </w:rPr>
        <w:t>口，就能让自己暂时脱离现实，沉浸在一种宁静与舒适之中。</w:t>
      </w:r>
      <w:r>
        <w:rPr>
          <w:sz w:val="32"/>
          <w:szCs w:val="32"/>
        </w:rPr>
        <w:t>&lt;/p&gt;&lt;p&gt;</w:t>
      </w:r>
      <w:r>
        <w:rPr>
          <w:sz w:val="32"/>
          <w:szCs w:val="32"/>
        </w:rPr>
        <w:t>其次，这种做法对于皮肤保养同样有益。当我们的脸部被涂抹上了各种营养丰富的面膜，我们可以轻轻地触碰那些温热而又充满活力的泥料。这种触觉上的愉悦不仅能带给我们心理上的慰藉，还能够促进血液循环，让肌肤更好地吸收那些珍贵的成分。一边亲着面膜</w:t>
      </w:r>
      <w:r>
        <w:rPr>
          <w:sz w:val="32"/>
          <w:szCs w:val="32"/>
        </w:rPr>
        <w:t>chest</w:t>
      </w:r>
      <w:r>
        <w:rPr>
          <w:sz w:val="32"/>
          <w:szCs w:val="32"/>
        </w:rPr>
        <w:t>口，就是在享受这份滋润与呵护。</w:t>
      </w:r>
      <w:r>
        <w:rPr>
          <w:sz w:val="32"/>
          <w:szCs w:val="32"/>
        </w:rPr>
        <w:t>&lt;/p&gt;&lt;p&gt;&lt;img src="/static-img/HaWukwqC3HoNuzp51pPP2RdmQd4lCC9PCU4awe1fCU7Pi86dyi7J9cdGktdED-Quo0FYXJp1F2o88FVV4KCrHq49iGRKKSqSrdB9My4tZ-3g0XuE4YDbJU1gbQCxXLKiUoK15RLjUeyIewPf3Wh8y6SYmPOhEg7EbIlI59VXerMvjYaHS7nrdWyH-Srr13eossM6XEsXZjsKGXzXXKyxochSQlzQSCsMrE-1MqE_lbU.png"&gt;&lt;/p&gt;&lt;p&gt;</w:t>
      </w:r>
      <w:r>
        <w:rPr>
          <w:sz w:val="32"/>
          <w:szCs w:val="32"/>
        </w:rPr>
        <w:t>此外，在这个过程中，我们还能通过呼吸运动来放松心情。深呼吸是一种简单有效的心理调节技巧，它能够帮助减少压力，提高氧气供应，从而使我们的身体和心灵都得到释放。一边亲着面膜</w:t>
      </w:r>
      <w:r>
        <w:rPr>
          <w:sz w:val="32"/>
          <w:szCs w:val="32"/>
        </w:rPr>
        <w:t>chest</w:t>
      </w:r>
      <w:r>
        <w:rPr>
          <w:sz w:val="32"/>
          <w:szCs w:val="32"/>
        </w:rPr>
        <w:t>口，一边慢慢地、深深地呼吸，是一种极好的全身性放松方法。</w:t>
      </w:r>
      <w:r>
        <w:rPr>
          <w:sz w:val="32"/>
          <w:szCs w:val="32"/>
        </w:rPr>
        <w:t>&lt;/p&gt;&lt;p&gt;</w:t>
      </w:r>
      <w:r>
        <w:rPr>
          <w:sz w:val="32"/>
          <w:szCs w:val="32"/>
        </w:rPr>
        <w:t>此外，不要忘记这一刻也是一个观察自我、了解自己的机会。当你坐在安静的地方，一边享受着那份温暖的一瞬，你会发现你的心情逐渐平复，你对周围环境也有了新的感知。这是一次独特的心灵旅行，无论是内心世界还是外界景象，都会因为这样的体验而变得更加清晰明了。</w:t>
      </w:r>
      <w:r>
        <w:rPr>
          <w:sz w:val="32"/>
          <w:szCs w:val="32"/>
        </w:rPr>
        <w:t>&lt;/p&gt;&lt;p&gt;&lt;img src="/static-img/8ERcF_7kEXD62mwdAWyCUBdmQd4lCC9PCU4awe1fCU7Pi86dyi7J9cdGktdED-Quo0FYXJp1F2o88FVV4KCrHq49iGRKKSqSrdB9My4tZ-3g0XuE4YDbJU1gbQCxXLKiUoK15RLjUeyIewPf3Wh8y6SYmPOhEg7EbIlI59VXerMvjYaHS7nrdWyH-Srr13eossM6XEsXZjsKGXzXXKyxochSQlzQSCsMrE-1MqE_lbU.png"&gt;&lt;/p&gt;&lt;p&gt;</w:t>
      </w:r>
      <w:r>
        <w:rPr>
          <w:sz w:val="32"/>
          <w:szCs w:val="32"/>
        </w:rPr>
        <w:t>再者，这样的活动也鼓励我们培养一种耐心和专注的心态。在快速消费时代，我们很容易陷入冲动行为或是不耐烦的情绪，但当你选择了一块精美的小小面具，那就意味着你愿意为自己花费宝贵的时间去等待效果。而这一切都发生在一旁轻轻揉搓胸前的时候，那份细腻的手法，也是在教导我们如何以最优雅且细致的情操去对待生活中的每一个细节。</w:t>
      </w:r>
      <w:r>
        <w:rPr>
          <w:sz w:val="32"/>
          <w:szCs w:val="32"/>
        </w:rPr>
        <w:t>&lt;/p&gt;&lt;p&gt;</w:t>
      </w:r>
      <w:r>
        <w:rPr>
          <w:sz w:val="32"/>
          <w:szCs w:val="32"/>
        </w:rPr>
        <w:t>最后，当那片面的作用开始显现出来，你会感到整个人焕然一新。这不是单纯的一个物理变化，而是一个内心深层次的转变。你意识到，即便是在最忙碌或是最痛苦的时候，只要有一丝空间，也可以找到属于自己的幸福，并将其化作力量继续前行。一边亲着面膜</w:t>
      </w:r>
      <w:r>
        <w:rPr>
          <w:sz w:val="32"/>
          <w:szCs w:val="32"/>
        </w:rPr>
        <w:t>chest</w:t>
      </w:r>
      <w:r>
        <w:rPr>
          <w:sz w:val="32"/>
          <w:szCs w:val="32"/>
        </w:rPr>
        <w:t>口，便成为了这段旅程上不可多得的一扇窗户，让人仿佛置身于另一个世界里，每一次呼吸都是对未来充满期待的声音。</w:t>
      </w:r>
      <w:r>
        <w:rPr>
          <w:sz w:val="32"/>
          <w:szCs w:val="32"/>
        </w:rPr>
        <w:t>&lt;/p&gt;&lt;p&gt;&lt;img src="/static-img/lJwlMnvPNW7pDlX8w2RZTxdmQd4lCC9PCU4awe1fCU7Pi86dyi7J9cdGktdED-Quo0FYXJp1F2o88FVV4KCrHq49iGRKKSqSrdB9My4tZ-3g0XuE4YDbJU1gbQCxXLKiUoK15RLjUeyIewPf3Wh8y6SYmPOhEg7EbIlI59VXerMvjYaHS7nrdWyH-Srr13eossM6XEsXZjsKGXzXXKyxochSQlzQSCsMrE-1MqE_lbU.png"&gt;&lt;/p&gt;&lt;p&gt;&lt;a href = "/doc/847106-</w:t>
      </w:r>
      <w:r>
        <w:rPr>
          <w:sz w:val="32"/>
          <w:szCs w:val="32"/>
        </w:rPr>
        <w:t>温柔呵护一边亲着面膜胸口的放松时光</w:t>
      </w:r>
      <w:r>
        <w:rPr>
          <w:sz w:val="32"/>
          <w:szCs w:val="32"/>
        </w:rPr>
        <w:t>.doc" rel="alternate" download="847106-</w:t>
      </w:r>
      <w:r>
        <w:rPr>
          <w:sz w:val="32"/>
          <w:szCs w:val="32"/>
        </w:rPr>
        <w:t>温柔呵护一边亲着面膜胸口的放松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