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本小说阅读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迷于故事的海洋全本小说阅读网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迷于故事的海洋：全本小说阅读网的魅力与挑战</w:t>
      </w:r>
      <w:r>
        <w:rPr>
          <w:sz w:val="32"/>
          <w:szCs w:val="32"/>
        </w:rPr>
        <w:t>&lt;/p&gt;&lt;p&gt;&lt;img src="/static-img/wYx5yf8RIwsSdsOOuI0dERNRnlfBvTBHyysAQF3R3dHrc7B3G63QZZnM9WRN5sx4.jpg"&gt;&lt;/p&gt;&lt;p&gt;</w:t>
      </w:r>
      <w:r>
        <w:rPr>
          <w:sz w:val="32"/>
          <w:szCs w:val="32"/>
        </w:rPr>
        <w:t>在这个数字时代，网络小说已经成为一种新的文化现象。全本小说阅读网作为一个平台，它不仅提供了丰富多彩的文学作品，还为读者带来了便捷的阅读体验。但是，这种便利性同时也带来了新的问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全本小说阅读网给予用户极大的自由度。无论你是在公交车上、在咖啡馆里还是躺在床上，全长篇章都能轻松获取。这让很多人能够在繁忙的生活中找到片刻放松。但这种随时随地可以访问的小说，也可能导致一些人对时间管理失去控制，他们会忘记现实世界中的其他事情，沉浸在虚拟世界中。</w:t>
      </w:r>
      <w:r>
        <w:rPr>
          <w:sz w:val="32"/>
          <w:szCs w:val="32"/>
        </w:rPr>
        <w:t>&lt;/p&gt;&lt;p&gt;&lt;img src="/static-img/Mp23TsNQgg_OmSGR2L1cABNRnlfBvTBHyysAQF3R3dHrc7B3G63QZZnM9WRN5sx4.jpg"&gt;&lt;/p&gt;&lt;p&gt;</w:t>
      </w:r>
      <w:r>
        <w:rPr>
          <w:sz w:val="32"/>
          <w:szCs w:val="32"/>
        </w:rPr>
        <w:t>其次，全本小说阅读网上的作品质量参差不齐，有些作品甚至存在版权问题。这样的状况可能会让读者难以辨别真伪，从而影响他们对书籍质量的信任感。此外，不同作者风格迥异，这对于追求新奇和多样性的读者来说是一大乐趣，但对于那些寻求稳定和连贯故事线索的人来说，则是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全本小说阅读网还面临着盗版书籍的问题。不少网站通过非法方式获取原创作品，并免费发布给用户。这不仅损害了原创作者们辛勤劳动所得，更使得有志于从事这门行业的人感到绝望，因为他们无法获得应有的报酬。</w:t>
      </w:r>
      <w:r>
        <w:rPr>
          <w:sz w:val="32"/>
          <w:szCs w:val="32"/>
        </w:rPr>
        <w:t>&lt;/p&gt;&lt;p&gt;&lt;img src="/static-img/b2SLmoRLvhW4emKs7L0NlxNRnlfBvTBHyysAQF3R3dHrc7B3G63QZZnM9WRN5sx4.jpg"&gt;&lt;/p&gt;&lt;p&gt;</w:t>
      </w:r>
      <w:r>
        <w:rPr>
          <w:sz w:val="32"/>
          <w:szCs w:val="32"/>
        </w:rPr>
        <w:t>然而，无论这些挑战如何，全本小说阅读网依然吸引着大量忠实粉丝。在这里，你可以找到各种各样的故事，从科幻到历史，从冒险到浪漫，每一类都有其独特之处。而且，由于内容更新频繁，这里的每一篇文章几乎都是最新鲜出炉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全本小说阅读网面临诸多困境，但它依然是我们追求知识、情感交流和娱乐的一扇窗户。在这个充满变化的大千世界里，我们或许需要学会如何更好地利用这一资源，同时尊重并支持那些为我们带来快乐的人们。如果你是一位爱好文学的人，那么加入全本小说阅读网，或许会成为你的另一段精彩旅程。不过，请记住，在享受过程中，也要保持清醒头脑，不被过度沉迷所束缚。</w:t>
      </w:r>
      <w:r>
        <w:rPr>
          <w:sz w:val="32"/>
          <w:szCs w:val="32"/>
        </w:rPr>
        <w:t>&lt;/p&gt;&lt;p&gt;&lt;img src="/static-img/zXq9I8_iSV4wXcSTxtpUFhNRnlfBvTBHyysAQF3R3dHrc7B3G63QZZnM9WRN5sx4.jpg"&gt;&lt;/p&gt;&lt;p&gt;&lt;a href = "/doc/847172-</w:t>
      </w:r>
      <w:r>
        <w:rPr>
          <w:sz w:val="32"/>
          <w:szCs w:val="32"/>
        </w:rPr>
        <w:t>全本小说阅读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迷于故事的海洋全本小说阅读网的魅力与挑战</w:t>
      </w:r>
      <w:r>
        <w:rPr>
          <w:sz w:val="32"/>
          <w:szCs w:val="32"/>
        </w:rPr>
        <w:t>.doc" rel="alternate" download="847172-</w:t>
      </w:r>
      <w:r>
        <w:rPr>
          <w:sz w:val="32"/>
          <w:szCs w:val="32"/>
        </w:rPr>
        <w:t>全本小说阅读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迷于故事的海洋全本小说阅读网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