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的怒火一场关于焦虑与烹饪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沸的怒火：一场关于焦虑与烹饪的电影之旅</w:t>
      </w:r>
      <w:r>
        <w:rPr>
          <w:sz w:val="32"/>
          <w:szCs w:val="32"/>
        </w:rPr>
        <w:t>&lt;/p&gt;&lt;p&gt;&lt;img src="/static-img/8m90VyBeaY6BFxpkdrUjZGBBChwoSCuH1T4YegQ8eRLgfVMyyOB6myB9W9YiLVZ-.png"&gt;&lt;/p&gt;&lt;p&gt;</w:t>
      </w:r>
      <w:r>
        <w:rPr>
          <w:sz w:val="32"/>
          <w:szCs w:val="32"/>
        </w:rPr>
        <w:t>在我们平凡的生活中，有一种情感可能被忽视，那就是焦虑。它悄无声息地侵蚀着我们的内心，影响着我们的行为和决策。一边做饭一边躁狂怎么办电影，就像是一面镜子，让我们深入探索这一切背后的原因和解决之道。</w:t>
      </w:r>
      <w:r>
        <w:rPr>
          <w:sz w:val="32"/>
          <w:szCs w:val="32"/>
        </w:rPr>
        <w:t>&lt;/p&gt;&lt;p&gt;</w:t>
      </w:r>
      <w:r>
        <w:rPr>
          <w:sz w:val="32"/>
          <w:szCs w:val="32"/>
        </w:rPr>
        <w:t>焦虑的来源</w:t>
      </w:r>
      <w:r>
        <w:rPr>
          <w:sz w:val="32"/>
          <w:szCs w:val="32"/>
        </w:rPr>
        <w:t>&lt;/p&gt;&lt;p&gt;&lt;img src="/static-img/sODXFKV5FXEaT2_NL24QM2BBChwoSCuH1T4YegQ8eRKdDCxUfpDO3HtVnlzBO42kTLMuXUqaIJY43nZZMp49Fe-9_hiPwozBOA9U6PCmMKl7E1bryhdWsGa57qzTpiaG.png"&gt;&lt;/p&gt;&lt;p&gt;</w:t>
      </w:r>
      <w:r>
        <w:rPr>
          <w:sz w:val="32"/>
          <w:szCs w:val="32"/>
        </w:rPr>
        <w:t>焦虑是由多种因素引起的，不仅限于工作压力、家庭责任，还包括日常生活中的琐事。如同影片中的主人公，每一次下厨所做饭都伴随着紧张和恐惧，他担心自己的菜肴不够好，不符合他对美食的高标准。这种对于完美的一求，是很多人能够共鸣的地方。</w:t>
      </w:r>
      <w:r>
        <w:rPr>
          <w:sz w:val="32"/>
          <w:szCs w:val="32"/>
        </w:rPr>
        <w:t>&lt;/p&gt;&lt;p&gt;</w:t>
      </w:r>
      <w:r>
        <w:rPr>
          <w:sz w:val="32"/>
          <w:szCs w:val="32"/>
        </w:rPr>
        <w:t>烹饪作为缓解手段</w:t>
      </w:r>
      <w:r>
        <w:rPr>
          <w:sz w:val="32"/>
          <w:szCs w:val="32"/>
        </w:rPr>
        <w:t>&lt;/p&gt;&lt;p&gt;&lt;img src="/static-img/OzGTIwCf4KMO_RQQAszeumBBChwoSCuH1T4YegQ8eRKdDCxUfpDO3HtVnlzBO42kTLMuXUqaIJY43nZZMp49Fe-9_hiPwozBOA9U6PCmMKl7E1bryhdWsGa57qzTpiaG.png"&gt;&lt;/p&gt;&lt;p&gt;</w:t>
      </w:r>
      <w:r>
        <w:rPr>
          <w:sz w:val="32"/>
          <w:szCs w:val="32"/>
        </w:rPr>
        <w:t>然而，在这部电影中，我们也看到了烹饪如何成为一个释放压力的方式。当主角陷入了混乱时，他转而投身于他的爱好——烘焙。在这个过程中，他开始慢慢冷静下来，对待每一道菜都充满了热情，这种从事业到个人生活再到日常活动中寻找平衡的心态，为观众提供了一种新的解决焦虑问题的方法。</w:t>
      </w:r>
      <w:r>
        <w:rPr>
          <w:sz w:val="32"/>
          <w:szCs w:val="32"/>
        </w:rPr>
        <w:t>&lt;/p&gt;&lt;p&gt;</w:t>
      </w:r>
      <w:r>
        <w:rPr>
          <w:sz w:val="32"/>
          <w:szCs w:val="32"/>
        </w:rPr>
        <w:t>家庭关系与支持系统</w:t>
      </w:r>
      <w:r>
        <w:rPr>
          <w:sz w:val="32"/>
          <w:szCs w:val="32"/>
        </w:rPr>
        <w:t>&lt;/p&gt;&lt;p&gt;&lt;img src="/static-img/ITV6LgzKUsg_kQ4Ec3k_r2BBChwoSCuH1T4YegQ8eRKdDCxUfpDO3HtVnlzBO42kTLMuXUqaIJY43nZZMp49Fe-9_hiPwozBOA9U6PCmMKl7E1bryhdWsGa57qzTpiaG.png"&gt;&lt;/p&gt;&lt;p&gt;</w:t>
      </w:r>
      <w:r>
        <w:rPr>
          <w:sz w:val="32"/>
          <w:szCs w:val="32"/>
        </w:rPr>
        <w:t>家人通常是我们最直接的人际关系网络，他们可以给予我们必要的情感支持。在影片里，主角得到了家人的理解和帮助。他女儿的小小行动，即使是在忙碌的时候也能让父亲感到温暖，这显示出即使在最困难的情况下，也有依靠，可以减轻一些心理负担。</w:t>
      </w:r>
      <w:r>
        <w:rPr>
          <w:sz w:val="32"/>
          <w:szCs w:val="32"/>
        </w:rPr>
        <w:t>&lt;/p&gt;&lt;p&gt;</w:t>
      </w:r>
      <w:r>
        <w:rPr>
          <w:sz w:val="32"/>
          <w:szCs w:val="32"/>
        </w:rPr>
        <w:t>自我认知与接受</w:t>
      </w:r>
      <w:r>
        <w:rPr>
          <w:sz w:val="32"/>
          <w:szCs w:val="32"/>
        </w:rPr>
        <w:t>&lt;/p&gt;&lt;p&gt;&lt;img src="/static-img/H12SXXEUjo5w4m1P9MaJ-2BBChwoSCuH1T4YegQ8eRKdDCxUfpDO3HtVnlzBO42kTLMuXUqaIJY43nZZMp49Fe-9_hiPwozBOA9U6PCmMKl7E1bryhdWsGa57qzTpiaG.png"&gt;&lt;/p&gt;&lt;p&gt;</w:t>
      </w:r>
      <w:r>
        <w:rPr>
          <w:sz w:val="32"/>
          <w:szCs w:val="32"/>
        </w:rPr>
        <w:t>通过观察自己在做饭时的心理状态，人们可以更好地了解自己的内心世界。这部电影鼓励观众去审视自己是否过度关注细节，是否因为害怕犯错而导致了更多的问题。而正视这些问题，并学会接受自己的不足，是克服焦虑的一个关键步骤。</w:t>
      </w:r>
      <w:r>
        <w:rPr>
          <w:sz w:val="32"/>
          <w:szCs w:val="32"/>
        </w:rPr>
        <w:t>&lt;/p&gt;&lt;p&gt;</w:t>
      </w:r>
      <w:r>
        <w:rPr>
          <w:sz w:val="32"/>
          <w:szCs w:val="32"/>
        </w:rPr>
        <w:t>攻击性行为与健康管理</w:t>
      </w:r>
      <w:r>
        <w:rPr>
          <w:sz w:val="32"/>
          <w:szCs w:val="32"/>
        </w:rPr>
        <w:t>&lt;/p&gt;&lt;p&gt;</w:t>
      </w:r>
      <w:r>
        <w:rPr>
          <w:sz w:val="32"/>
          <w:szCs w:val="32"/>
        </w:rPr>
        <w:t>有时候，当一个人处于极度压力或焦虑状态时，他们可能会采取攻击性行为，如粗暴处理食材或者对周围环境造成破坏。在影片中，我们看到这样的情况发生，但同时也看到主人公逐渐学会如何控制自己的冲动，从而维护更好的身体健康和心理稳定。</w:t>
      </w:r>
      <w:r>
        <w:rPr>
          <w:sz w:val="32"/>
          <w:szCs w:val="32"/>
        </w:rPr>
        <w:t>&lt;/p&gt;&lt;p&gt;</w:t>
      </w:r>
      <w:r>
        <w:rPr>
          <w:sz w:val="32"/>
          <w:szCs w:val="32"/>
        </w:rPr>
        <w:t>寻求专业帮助</w:t>
      </w:r>
      <w:r>
        <w:rPr>
          <w:sz w:val="32"/>
          <w:szCs w:val="32"/>
        </w:rPr>
        <w:t>&lt;/p&gt;&lt;p&gt;</w:t>
      </w:r>
      <w:r>
        <w:rPr>
          <w:sz w:val="32"/>
          <w:szCs w:val="32"/>
        </w:rPr>
        <w:t>最后，当所有其他尝试都不奏效时，或许需要寻求专业的心理咨询服务。这不仅适用于剧情中的角色，也适用于现实生活中的许多人。通过专业指导，可以学习有效应对焦虑的手段，比如冥想、呼吸练习等，以此来改善个人的整体福祉。</w:t>
      </w:r>
      <w:r>
        <w:rPr>
          <w:sz w:val="32"/>
          <w:szCs w:val="32"/>
        </w:rPr>
        <w:t>&lt;/p&gt;&lt;p&gt;</w:t>
      </w:r>
      <w:r>
        <w:rPr>
          <w:sz w:val="32"/>
          <w:szCs w:val="32"/>
        </w:rPr>
        <w:t>总结来说，一边做饭一边躁狂怎么办电影是一次深刻探讨人类内心世界及社会现象的旅程，它揭示了当代人们面临的大量心理挑战，同时提供了一系列解决方案，无论是通过自我反思还是寻求外部帮助，都旨在为那些被焦虑缠绕的人们带来希望。</w:t>
      </w:r>
      <w:r>
        <w:rPr>
          <w:sz w:val="32"/>
          <w:szCs w:val="32"/>
        </w:rPr>
        <w:t>&lt;/p&gt;&lt;p&gt;&lt;a href = "/doc/847491-</w:t>
      </w:r>
      <w:r>
        <w:rPr>
          <w:sz w:val="32"/>
          <w:szCs w:val="32"/>
        </w:rPr>
        <w:t>煮沸的怒火一场关于焦虑与烹饪的电影之旅</w:t>
      </w:r>
      <w:r>
        <w:rPr>
          <w:sz w:val="32"/>
          <w:szCs w:val="32"/>
        </w:rPr>
        <w:t>.doc" rel="alternate" download="847491-</w:t>
      </w:r>
      <w:r>
        <w:rPr>
          <w:sz w:val="32"/>
          <w:szCs w:val="32"/>
        </w:rPr>
        <w:t>煮沸的怒火一场关于焦虑与烹饪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