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蜜桃美少女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观看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网络视频平台成为了人们娱乐和信息获取的主要途径之一。其中，蜜桃日本频道以其独特的内容和吸引人的视觉效果赢得了大量粉丝。特别是对于那些对日本文化有着浓厚兴趣或者喜欢观赏美少女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用户来说，它提供了一扇窗，让他们可以无限接触到日本文化的精华。</w:t>
      </w:r>
      <w:r>
        <w:rPr>
          <w:sz w:val="32"/>
          <w:szCs w:val="32"/>
        </w:rPr>
        <w:t>&lt;/p&gt;&lt;p&gt;&lt;img src="/static-img/f7kz8nrcrx7VnkQ2iS_WkhXwmrPa98hGacoqas5-mMeIneERgXCz8hvX6VJtbt_b.jpg"&gt;&lt;/p&gt;&lt;p&gt;</w:t>
      </w:r>
      <w:r>
        <w:rPr>
          <w:sz w:val="32"/>
          <w:szCs w:val="32"/>
        </w:rPr>
        <w:t>美少女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：这是蜜桃频道最受欢迎的一类内容。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通常由年轻且风格独特的艺人主演，他们不仅外表迷人，而且在音乐表现上也展现出非凡的才能。在这里，你可以欣赏到各种风格迥异、令人惊叹的小提琴曲、钢琴曲以及其他各式各样的音乐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观看：一大优势就是你无需支付任何费用，就能享受到高质量的音视频体验。这对于追求新鲜感的人来说，无疑是一个巨大的福利。你可以随时随地通过手机、平板电脑或是台式电脑来观看你的最爱，不再担心流量消耗或者付费问题。</w:t>
      </w:r>
      <w:r>
        <w:rPr>
          <w:sz w:val="32"/>
          <w:szCs w:val="32"/>
        </w:rPr>
        <w:t>&lt;/p&gt;&lt;p&gt;&lt;img src="/static-img/hPYVqmce9NRDWCugRvyj-BXwmrPa98hGacoqas5-mMcy7rwUtvJ620fTueir-qiVrs69nrZ6AJBMcuXGWjBBcVvgW4Cv9vwHOLOYuGjia1j0Q3G6QLErN8LR9K4SNIufr6JP1uEg5hpjQB1A3b5kY3_xvlWq1z2vruYsECLFbJxh2xuVmqISnNrECpU60Jwt.jpg"&gt;&lt;/p&gt;&lt;p&gt;</w:t>
      </w:r>
      <w:r>
        <w:rPr>
          <w:sz w:val="32"/>
          <w:szCs w:val="32"/>
        </w:rPr>
        <w:t>日本文化探索：蜜桃频道不仅仅是一些简单的音乐视频，它还为我们打开了了解日本深层文化的大门。每个</w:t>
      </w:r>
      <w:r>
        <w:rPr>
          <w:sz w:val="32"/>
          <w:szCs w:val="32"/>
        </w:rPr>
        <w:t>MV</w:t>
      </w:r>
      <w:r>
        <w:rPr>
          <w:sz w:val="32"/>
          <w:szCs w:val="32"/>
        </w:rPr>
        <w:t>背后都有着丰富的情感和故事，这些情感通过视觉与听觉双重刺激，让观众能够更好地理解并欣赏这片土地上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颖创意：从服装设计到场景布置，再到舞蹈编排，每一个细节都是充满创意和想象力的。这使得每一次观看都显得既新奇又让人难忘，让你仿佛置身于另一个世界之中，与艺人共度愉悦时光。</w:t>
      </w:r>
      <w:r>
        <w:rPr>
          <w:sz w:val="32"/>
          <w:szCs w:val="32"/>
        </w:rPr>
        <w:t>&lt;/p&gt;&lt;p&gt;&lt;img src="/static-img/nUB_wqftqJwlIPwPRvnxFhXwmrPa98hGacoqas5-mMcy7rwUtvJ620fTueir-qiVrs69nrZ6AJBMcuXGWjBBcVvgW4Cv9vwHOLOYuGjia1j0Q3G6QLErN8LR9K4SNIufr6JP1uEg5hpjQB1A3b5kY3_xvlWq1z2vruYsECLFbJxh2xuVmqISnNrECpU60Jwt.jpg"&gt;&lt;/p&gt;&lt;p&gt;</w:t>
      </w:r>
      <w:r>
        <w:rPr>
          <w:sz w:val="32"/>
          <w:szCs w:val="32"/>
        </w:rPr>
        <w:t>社区互动：除了观看内容外，蜜桃频道还有活跃的小伙伴们，可以参与讨论分享，从而构建起一个温馨友好的社区环境。在这里，你不但能找到志同道合的人，还能学到更多关于音乐制作、拍摄技巧等方面的知识，这种社交互动也是非常有益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：无论是新的艺术家还是最新发布的事宜，都会被及时更新至平台上。如果你对某位艺人的作品感到好奇，只需要关注一下她的个人空间，或许就能第一时间发现她最新发布的话题。而且，由于定期更新，每次登录都会有一些新的惊喜等待着你的发现。</w:t>
      </w:r>
      <w:r>
        <w:rPr>
          <w:sz w:val="32"/>
          <w:szCs w:val="32"/>
        </w:rPr>
        <w:t>&lt;/p&gt;&lt;p&gt;&lt;img src="/static-img/eKAN2vgDGNr-I1Oq3icVWxXwmrPa98hGacoqas5-mMcy7rwUtvJ620fTueir-qiVrs69nrZ6AJBMcuXGWjBBcVvgW4Cv9vwHOLOYuGjia1j0Q3G6QLErN8LR9K4SNIufr6JP1uEg5hpjQB1A3b5kY3_xvlWq1z2vruYsECLFbJxh2xuVmqISnNrECpU60Jwt.jpg"&gt;&lt;/p&gt;&lt;p&gt;</w:t>
      </w:r>
      <w:r>
        <w:rPr>
          <w:sz w:val="32"/>
          <w:szCs w:val="32"/>
        </w:rPr>
        <w:t>总结而言，蜜桃日本免费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版是一款功能强大且具有很高娱乐价值的手游应用程序，它为用户带来了真实而生动的声音，以及色彩斑斓的情境，使得整个体验更加丰富多彩。如果你正在寻找一种方式来放松自己，同时学习一些新的东西，那么加入这个社区绝对是个不错选择。</w:t>
      </w:r>
      <w:r>
        <w:rPr>
          <w:sz w:val="32"/>
          <w:szCs w:val="32"/>
        </w:rPr>
        <w:t>&lt;/p&gt;&lt;p&gt;&lt;a href = "/doc/847496-</w:t>
      </w:r>
      <w:r>
        <w:rPr>
          <w:sz w:val="32"/>
          <w:szCs w:val="32"/>
        </w:rPr>
        <w:t>日本蜜桃美少女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全集</w:t>
      </w:r>
      <w:r>
        <w:rPr>
          <w:sz w:val="32"/>
          <w:szCs w:val="32"/>
        </w:rPr>
        <w:t>.doc" rel="alternate" download="847496-</w:t>
      </w:r>
      <w:r>
        <w:rPr>
          <w:sz w:val="32"/>
          <w:szCs w:val="32"/>
        </w:rPr>
        <w:t>日本蜜桃美少女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