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秘密花园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的诱惑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诱惑与释放</w:t>
      </w:r>
      <w:r>
        <w:rPr>
          <w:sz w:val="32"/>
          <w:szCs w:val="32"/>
        </w:rPr>
        <w:t>&lt;/p&gt;&lt;p&gt;&lt;img src="/static-img/T6xvm_3BphlbfR96OJUakeEBd9TtnLyIW1oZ0cehZfTMRfamU7MeYIbOqKH1MjIC.jpg"&gt;&lt;/p&gt;&lt;p&gt;</w:t>
      </w:r>
      <w:r>
        <w:rPr>
          <w:sz w:val="32"/>
          <w:szCs w:val="32"/>
        </w:rPr>
        <w:t>在这个充满神秘与诱惑的时代，网络世界中有着一朵不为人知的小花，它以“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”而闻名。这个名字听起来像是一种魔法，一种能够在黑夜里唤醒我们内心深处某个角落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是一个由年轻设计师组成的小团队，他们在一个风和日丽的午后，聚集在他们共同租用的小屋中。他们是那种对生活有着无限憧憬的人，他们相信，只要敢于追求，那些看似遥不可及的事情其实并不难触及。</w:t>
      </w:r>
      <w:r>
        <w:rPr>
          <w:sz w:val="32"/>
          <w:szCs w:val="32"/>
        </w:rPr>
        <w:t>&lt;/p&gt;&lt;p&gt;&lt;img src="/static-img/aqhyj36SMWp3SXd9e7_zuOEBd9TtnLyIW1oZ0cehZfRBmYllXjaOG78eVRvll9e-8xswDHRAIhVR7WET9A6CdwgOi88qN-GNrCuUHUXrDAd_VkUb9Lyx0Y52gvZxhmjOAsxfhHmOHb0aMYIvkYhZ0HAmjWFjTTjFIAA_qFpRig-tk0YgR3wCAOPLCOIWa1lh.jpg"&gt;&lt;/p&gt;&lt;p&gt;</w:t>
      </w:r>
      <w:r>
        <w:rPr>
          <w:sz w:val="32"/>
          <w:szCs w:val="32"/>
        </w:rPr>
        <w:t>这一次，他们决定做的是一个关于时尚与科技结合的小项目。他们想要创造出一种能够让人们在晚上穿戴上它，就能感觉到一股前所未有的活力。这需要的是什么？不是别的，就是那独特而又迷人的香味——草莓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草莓</w:t>
      </w:r>
      <w:r>
        <w:rPr>
          <w:sz w:val="32"/>
          <w:szCs w:val="32"/>
        </w:rPr>
        <w:t>.combo2.1”</w:t>
      </w:r>
      <w:r>
        <w:rPr>
          <w:sz w:val="32"/>
          <w:szCs w:val="32"/>
        </w:rPr>
        <w:t>便悄然诞生了。在这个产品里，设计师们融入了最新技术，使得香水不仅仅是一种装饰，更是一种生活方式。在它面世之初，其吸引力就已经足够强大，以至于很快就在一些年轻人之间传开了。</w:t>
      </w:r>
      <w:r>
        <w:rPr>
          <w:sz w:val="32"/>
          <w:szCs w:val="32"/>
        </w:rPr>
        <w:t>&lt;/p&gt;&lt;p&gt;&lt;img src="/static-img/NBB8HIGzJpVJQmwZ8KtBHOEBd9TtnLyIW1oZ0cehZfRBmYllXjaOG78eVRvll9e-8xswDHRAIhVR7WET9A6CdwgOi88qN-GNrCuUHUXrDAd_VkUb9Lyx0Y52gvZxhmjOAsxfhHmOHb0aMYIvkYhZ0HAmjWFjTTjFIAA_qFpRig-tk0YgR3wCAOPLCOIWa1lh.jpg"&gt;&lt;/p&gt;&lt;p&gt;</w:t>
      </w:r>
      <w:r>
        <w:rPr>
          <w:sz w:val="32"/>
          <w:szCs w:val="32"/>
        </w:rPr>
        <w:t>故事并没有结束，还有一段更精彩、更激动人心的情节等待着我们去发现。那就是“深夜释放自己污”。这是一个隐喻，也是对那些勇敢追求者的一次挑战。这意味着，不论你身处何地，只要你愿意，你就可以成为那个掌控自己的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这样一个真实案例。一位名叫李明的年轻人，他一直梦想成为一名著名歌手。他知道，要想实现这一点，他必须具备超凡脱俗的声音。但他也知道，这样的声音不是天生的，而是在不断努力和学习之后慢慢培养出来的。于是，他开始每天练习唱歌，并且将“草莓</w:t>
      </w:r>
      <w:r>
        <w:rPr>
          <w:sz w:val="32"/>
          <w:szCs w:val="32"/>
        </w:rPr>
        <w:t>.combo2.1”</w:t>
      </w:r>
      <w:r>
        <w:rPr>
          <w:sz w:val="32"/>
          <w:szCs w:val="32"/>
        </w:rPr>
        <w:t>的香味作为他的灵感来源。当他听到最美妙的声音时，他会用这种香味来庆祝，每一次都觉得自己离目标越来越近，最终他成功发布了一首爆红单曲，从此走上了音乐之路。</w:t>
      </w:r>
      <w:r>
        <w:rPr>
          <w:sz w:val="32"/>
          <w:szCs w:val="32"/>
        </w:rPr>
        <w:t>&lt;/p&gt;&lt;p&gt;&lt;img src="/static-img/2PRveFCDPGPr5fCm7jhTneEBd9TtnLyIW1oZ0cehZfRBmYllXjaOG78eVRvll9e-8xswDHRAIhVR7WET9A6CdwgOi88qN-GNrCuUHUXrDAd_VkUb9Lyx0Y52gvZxhmjOAsxfhHmOHb0aMYIvkYhZ0HAmjWFjTTjFIAA_qFpRig-tk0YgR3wCAOPLCOIWa1lh.jpg"&gt;&lt;/p&gt;&lt;p&gt;</w:t>
      </w:r>
      <w:r>
        <w:rPr>
          <w:sz w:val="32"/>
          <w:szCs w:val="32"/>
        </w:rPr>
        <w:t>这样的例子还有很多，在不同的城市、不同的行业中，都有人因为“</w:t>
      </w:r>
      <w:r>
        <w:rPr>
          <w:sz w:val="32"/>
          <w:szCs w:val="32"/>
        </w:rPr>
        <w:t>grassberry combo 21 night release self pollution”</w:t>
      </w:r>
      <w:r>
        <w:rPr>
          <w:sz w:val="32"/>
          <w:szCs w:val="32"/>
        </w:rPr>
        <w:t>而改变了自己的命运。而对于那些还未被这股力量触动的人来说，让我问你，你准备好了吗？让我们一起见证这一切奇迹发生吧！</w:t>
      </w:r>
      <w:r>
        <w:rPr>
          <w:sz w:val="32"/>
          <w:szCs w:val="32"/>
        </w:rPr>
        <w:t>&lt;/p&gt;&lt;p&gt;&lt;a href = "/doc/8476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诱惑与释放</w:t>
      </w:r>
      <w:r>
        <w:rPr>
          <w:sz w:val="32"/>
          <w:szCs w:val="32"/>
        </w:rPr>
        <w:t>.doc" rel="alternate" download="8476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诱惑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