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剥离如何优雅地脱去内衣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剥离：如何优雅地脱去内衣的秘诀</w:t>
      </w:r>
      <w:r>
        <w:rPr>
          <w:sz w:val="32"/>
          <w:szCs w:val="32"/>
        </w:rPr>
        <w:t>&lt;/p&gt;&lt;p&gt;&lt;img src="/static-img/kCUlfXl2bSwN0yTvw9PyZdiiBGd7PJGA5nJTqBXtbYx_F4S1Do23nF21udH_82SB.png"&gt;&lt;/p&gt;&lt;p&gt;</w:t>
      </w:r>
      <w:r>
        <w:rPr>
          <w:sz w:val="32"/>
          <w:szCs w:val="32"/>
        </w:rPr>
        <w:t>在日常生活中，我们常常需要更换内衣，但有时这一过程可能显得有些尴尬和不便。特别是在公共场合或者是家人朋友面前，这种小动作往往会让人感到紧张和不安。但是，学会如何优雅地脱掉内衣，可以让我们在必要的时候更加自信和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一些简单的技巧来帮助自己更好地脱去内衣。比如，在卸妆或洗澡时，可以将内衣搭配上裙子或长裤，这样一来，即使是在家里，也不会太过暴露。在公众场合，如果确实需要快速更换内衣，可以选择带有侧开口设计的包装盒，将其放置于私密区域，比如卫生间的小桌子上，然后迅速完成换装。</w:t>
      </w:r>
      <w:r>
        <w:rPr>
          <w:sz w:val="32"/>
          <w:szCs w:val="32"/>
        </w:rPr>
        <w:t>&lt;/p&gt;&lt;p&gt;&lt;img src="/static-img/nMUDNZYEyIfmUv2Eaoko6NiiBGd7PJGA5nJTqBXtbYz2tF7RONb4BFUWbYIsaj1othsDV5MZnmb0xHLkW65kH-3d9r2MYvQv2bdG1GI-o26MJUv2ZAitWinv9z0EudgW2exZxp24n2RoZrBBH2EeAVyLBF460j5X-8vAfpWk4ObRI8oEC5Osu1ou0Hs3-7sGPyjMjzOBnU9m1gb-NYIZig.png"&gt;&lt;/p&gt;&lt;p&gt;</w:t>
      </w:r>
      <w:r>
        <w:rPr>
          <w:sz w:val="32"/>
          <w:szCs w:val="32"/>
        </w:rPr>
        <w:t>此外，还有一些文化背景下的习惯也值得学习。例如，在一些欧洲国家，人们通常会将新买的内衣放在床上，而不是直接穿着试穿，这样既保持了隐私，又能避免不必要的尴尬。此外，对于那些喜欢手工艺的人来说，将旧的、磨损严重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（女孩子）内衣重新缝补也是一个不错的手段，不仅环保又节省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良好的个人卫生习惯。这包括定期清洁并更换护垫，以及及时处理月经物品以防止感染。此外，有些女性还会使用生理用品包或者月经袋来收集这些物品，以便随身携带并在适当的时候处理。</w:t>
      </w:r>
      <w:r>
        <w:rPr>
          <w:sz w:val="32"/>
          <w:szCs w:val="32"/>
        </w:rPr>
        <w:t>&lt;/p&gt;&lt;p&gt;&lt;img src="/static-img/csWqbrM8DiTKLSMwD94Uf9iiBGd7PJGA5nJTqBXtbYz2tF7RONb4BFUWbYIsaj1othsDV5MZnmb0xHLkW65kH-3d9r2MYvQv2bdG1GI-o26MJUv2ZAitWinv9z0EudgW2exZxp24n2RoZrBBH2EeAVyLBF460j5X-8vAfpWk4ObRI8oEC5Osu1ou0Hs3-7sGPyjMjzOBnU9m1gb-NYIZig.png"&gt;&lt;/p&gt;&lt;p&gt;</w:t>
      </w:r>
      <w:r>
        <w:rPr>
          <w:sz w:val="32"/>
          <w:szCs w:val="32"/>
        </w:rPr>
        <w:t>总之，学会优雅地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（女孩子）内衣并不难，只需了解一些基本技巧，并且养成良好的生活习惯就可以了。在这个过程中，无论是男孩还是女孩，都应该注重个人卫生，同时尊重他人的隐私空间，从而建立起健康而谨慎的情感与行为模式。</w:t>
      </w:r>
      <w:r>
        <w:rPr>
          <w:sz w:val="32"/>
          <w:szCs w:val="32"/>
        </w:rPr>
        <w:t>&lt;/p&gt;&lt;p&gt;&lt;a href = "/doc/84775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剥离如何优雅地脱去内衣的秘诀</w:t>
      </w:r>
      <w:r>
        <w:rPr>
          <w:sz w:val="32"/>
          <w:szCs w:val="32"/>
        </w:rPr>
        <w:t>.doc" rel="alternate" download="84775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剥离如何优雅地脱去内衣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