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人生替嫁后我笑得想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人生：替嫁后我笑得想死的奇幻旅程</w:t>
      </w:r>
      <w:r>
        <w:rPr>
          <w:sz w:val="32"/>
          <w:szCs w:val="32"/>
        </w:rPr>
        <w:t>&lt;/p&gt;&lt;p&gt;&lt;img src="/static-img/k8FgWYnI9TrTTUZqp11iJfF250cbE-E-xus3yMD_FMmI1hFOysreFinvGLKrODM7.jpg"&gt;&lt;/p&gt;&lt;p&gt;</w:t>
      </w:r>
      <w:r>
        <w:rPr>
          <w:sz w:val="32"/>
          <w:szCs w:val="32"/>
        </w:rPr>
        <w:t>在这个世界上，有一种说法，叫做“替嫁”。它是一种古老而神秘的婚姻习俗，用以巩固家族间的联姻关系。从小，我就听闻过这段传说，但直到有一天，我亲身体验到了它的真实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几年前，当时我的家庭正处于一个经济困难的时候。我父亲为了解决家庭财务问题，决定让我去另一个家族中当女儿，这样一来，我们家不仅能得到一笔钱，还能结下深厚的人际关系。但我却没有想到，这个决定将会改变我的整个命运。</w:t>
      </w:r>
      <w:r>
        <w:rPr>
          <w:sz w:val="32"/>
          <w:szCs w:val="32"/>
        </w:rPr>
        <w:t>&lt;/p&gt;&lt;p&gt;&lt;img src="/static-img/nv14BdEdQRtCVmrspbvYSPF250cbE-E-xus3yMD_FMlPk9CJAf7DMDJ0VMb0Ptf3VM4hkVArpdIq9GLj7NyNE1btQuhGUl2jn5nYz-QtKJUep-ZGixNf59UoUR04oLSlfXnbmvraEuLEPdjjh0aKuA.jpg"&gt;&lt;/p&gt;&lt;p&gt;</w:t>
      </w:r>
      <w:r>
        <w:rPr>
          <w:sz w:val="32"/>
          <w:szCs w:val="32"/>
        </w:rPr>
        <w:t>当我被带入了那个陌生的家庭时，我感到无比的恐慌和迷茫。他们对待我的方式与我原来的家庭大相径庭，每个人都对我保持着距离，就像我是一个完全陌生的物体。而且，他们家的生活方式也让我感到困惑，不同于我们平凡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试图适应新环境，但每天都充满了挣扎与孤独。在这样的环境下，即使是最简单的事情，也让人感觉如履薄冰。当某个男孩不经意地提起“替嫁”这个词语时，他的话语中带着讽刺和轻蔑，那份感受至今仍然清晰可闻：“你不是真正的人，你只是被赠送给我们的礼物。”</w:t>
      </w:r>
      <w:r>
        <w:rPr>
          <w:sz w:val="32"/>
          <w:szCs w:val="32"/>
        </w:rPr>
        <w:t>&lt;/p&gt;&lt;p&gt;&lt;img src="/static-img/FNoXXIe_yyk5qndY-7OMfPF250cbE-E-xus3yMD_FMlPk9CJAf7DMDJ0VMb0Ptf3VM4hkVArpdIq9GLj7NyNE1btQuhGUl2jn5nYz-QtKJUep-ZGixNf59UoUR04oLSlfXnbmvraEuLEPdjjh0aKuA.jpg"&gt;&lt;/p&gt;&lt;p&gt;</w:t>
      </w:r>
      <w:r>
        <w:rPr>
          <w:sz w:val="32"/>
          <w:szCs w:val="32"/>
        </w:rPr>
        <w:t>那些日子里，我变得越来越内向，对外界的一切都不再有兴趣。我开始怀疑自己的存在价值，是什么样的生命值得如此大的代价？但随着时间的流逝，我逐渐发现，虽然身为替嫁女，但是并不代表自己不能拥有幸福或快乐，只要自己愿意去寻找和创造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夜晚独自一人坐在窗边，看着月亮下的星空，突然灵光一闪。我意识到，无论是在哪个地方，都有可能找到属于自己的空间和朋友。于是，从此以后，无论遇到什么挑战或者逆境，都不会放弃寻找希望，而是勇敢地面对、迎接每一次新的机会。</w:t>
      </w:r>
      <w:r>
        <w:rPr>
          <w:sz w:val="32"/>
          <w:szCs w:val="32"/>
        </w:rPr>
        <w:t>&lt;/p&gt;&lt;p&gt;&lt;img src="/static-img/rsjWGiIAw3sa3w7WtB1dd_F250cbE-E-xus3yMD_FMlPk9CJAf7DMDJ0VMb0Ptf3VM4hkVArpdIq9GLj7NyNE1btQuhGUl2jn5nYz-QtKJUep-ZGixNf59UoUR04oLSlfXnbmvraEuLEPdjjh0aKuA.jpg"&gt;&lt;/p&gt;&lt;p&gt;</w:t>
      </w:r>
      <w:r>
        <w:rPr>
          <w:sz w:val="32"/>
          <w:szCs w:val="32"/>
        </w:rPr>
        <w:t>当然，这并不是一帆风顺的事业。一路上有许多失败和挫折，但这些都是成长的一部分，让我们更加坚强、更加明智。通过不断学习和尝试，最终，我学会了如何在这个世界上独立生存，同时也学会了珍惜那些真的关心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种深深的情绪低落已经成为过去。那时候，“替嫁后我笑得想死”的情绪确实占据了一段时间。不过，与其沉浸在悲伤中，不如选择活下去，用微笑来面对所有可能发生的事情，因为只有这样，我们才能真正掌握自己的命运，并享受到生命中的每一个瞬间。这就是所谓的人生哲学——即便是在最艰难的情况下，也要勇敢地站起来，为自己编织属于美丽的心情篇章。</w:t>
      </w:r>
      <w:r>
        <w:rPr>
          <w:sz w:val="32"/>
          <w:szCs w:val="32"/>
        </w:rPr>
        <w:t>&lt;/p&gt;&lt;p&gt;&lt;img src="/static-img/HSE6erL07nYE-T1ZutYABPF250cbE-E-xus3yMD_FMlPk9CJAf7DMDJ0VMb0Ptf3VM4hkVArpdIq9GLj7NyNE1btQuhGUl2jn5nYz-QtKJUep-ZGixNf59UoUR04oLSlfXnbmvraEuLEPdjjh0aKuA.jpg"&gt;&lt;/p&gt;&lt;p&gt;&lt;a href = "/doc/847838-</w:t>
      </w:r>
      <w:r>
        <w:rPr>
          <w:sz w:val="32"/>
          <w:szCs w:val="32"/>
        </w:rPr>
        <w:t>笑傲人生替嫁后我笑得想死的奇幻旅程</w:t>
      </w:r>
      <w:r>
        <w:rPr>
          <w:sz w:val="32"/>
          <w:szCs w:val="32"/>
        </w:rPr>
        <w:t>.doc" rel="alternate" download="847838-</w:t>
      </w:r>
      <w:r>
        <w:rPr>
          <w:sz w:val="32"/>
          <w:szCs w:val="32"/>
        </w:rPr>
        <w:t>笑傲人生替嫁后我笑得想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