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w:t>
      </w:r>
      <w:r>
        <w:rPr>
          <w:sz w:val="48"/>
          <w:szCs w:val="48"/>
        </w:rPr>
        <w:t>-</w:t>
      </w:r>
      <w:r>
        <w:rPr>
          <w:sz w:val="48"/>
          <w:szCs w:val="48"/>
        </w:rPr>
        <w:t>触碰屏幕的艺术揭秘未编辑视频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碰屏幕的艺术：揭秘未编辑视频中的故事</w:t>
      </w:r>
      <w:r>
        <w:rPr>
          <w:sz w:val="32"/>
          <w:szCs w:val="32"/>
        </w:rPr>
        <w:t>&lt;/p&gt;&lt;p&gt;&lt;img src="/static-img/f6pmFwugG-fU152SpiJd6q8DgkH4oHn38b7nx25OxDE.jpg"&gt;&lt;/p&gt;&lt;p&gt;</w:t>
      </w:r>
      <w:r>
        <w:rPr>
          <w:sz w:val="32"/>
          <w:szCs w:val="32"/>
        </w:rPr>
        <w:t>在这个数字时代，随着智能手机和社交媒体的普及，我们对视频内容的需求日益增长。每天我们都见证着无数个人的生活片段、时尚展示、美食分享以及各种各样的创意作品，这些都是通过“用我的手指搅乱吧未增删视频”的方式展现出来的。今天，我们就来探索一下这些看似随机而又充满魅力的小视频背后隐藏的故事。</w:t>
      </w:r>
      <w:r>
        <w:rPr>
          <w:sz w:val="32"/>
          <w:szCs w:val="32"/>
        </w:rPr>
        <w:t>&lt;/p&gt;&lt;p&gt;</w:t>
      </w:r>
      <w:r>
        <w:rPr>
          <w:sz w:val="32"/>
          <w:szCs w:val="32"/>
        </w:rPr>
        <w:t>首先，让我们来看看“偶然发现”这一类型的小视频。这类内容往往是用户不经意间录制下来的日常片段，比如睡眠录像、洗澡过程或者只是简单地记录了一次路过某个有趣场所的情景。例如，一位网友录制了自己在公园里偶遇一只可爱小狗的情况，虽然这条短片没有任何特别的情节，但却因为其真实性和独特性而吸引了成千上万的人观看。</w:t>
      </w:r>
      <w:r>
        <w:rPr>
          <w:sz w:val="32"/>
          <w:szCs w:val="32"/>
        </w:rPr>
        <w:t>&lt;/p&gt;&lt;p&gt;&lt;img src="/static-img/9spS3Ac_88Kyi7u52gh7GGjFI9gUCrKcRuJlULuNbm8ZGhPbsRz3DlrjlN0-4GDhjypMmppnC9ynzhdoXzeKTC_Ka4Y1LTVi_18OotZ5j-rYtiUqzmIdtlv4EXtVI8GY.jpg"&gt;&lt;/p&gt;&lt;p&gt;</w:t>
      </w:r>
      <w:r>
        <w:rPr>
          <w:sz w:val="32"/>
          <w:szCs w:val="32"/>
        </w:rPr>
        <w:t>然后，有些人则更喜欢制作一些具有挑战性的短片。在这种情况下，“用我的手指搅乱吧未增删视频”变成了一个游戏规则，每个人都会尝试去创造出最具创意或最令人震惊的画面。比如，一位自称“冒险者”的网友决定用自己的双手打破传统做饭步骤，结果是一锅锅子飞溅四处，让人忍不住笑出声。</w:t>
      </w:r>
      <w:r>
        <w:rPr>
          <w:sz w:val="32"/>
          <w:szCs w:val="32"/>
        </w:rPr>
        <w:t>&lt;/p&gt;&lt;p&gt;</w:t>
      </w:r>
      <w:r>
        <w:rPr>
          <w:sz w:val="32"/>
          <w:szCs w:val="32"/>
        </w:rPr>
        <w:t>此外，还有一种类型是以纪实为主，如街头巷尾拍摄的一系列人物肖像，它们通常不会经过任何剪辑，只是将镜头定格于一个瞬间，用以捕捉那个瞬间的人物与环境之间微妙而深刻的关系。这类内容能够让观众感受到一种从容与静谧，也许正是这种自然状态才使得这些影像如此耐人寻味。</w:t>
      </w:r>
      <w:r>
        <w:rPr>
          <w:sz w:val="32"/>
          <w:szCs w:val="32"/>
        </w:rPr>
        <w:t>&lt;/p&gt;&lt;p&gt;&lt;img src="/static-img/ON3UKfDgL57-WoembTUidGjFI9gUCrKcRuJlULuNbm8ZGhPbsRz3DlrjlN0-4GDhjypMmppnC9ynzhdoXzeKTC_Ka4Y1LTVi_18OotZ5j-rYtiUqzmIdtlv4EXtVI8GY.jpg"&gt;&lt;/p&gt;&lt;p&gt;</w:t>
      </w:r>
      <w:r>
        <w:rPr>
          <w:sz w:val="32"/>
          <w:szCs w:val="32"/>
        </w:rPr>
        <w:t>最后，不得不提的是那些艺术家，他们使用“用我的手指搅乱吧未增删视频”的概念作为他们作品的一部分。在他们的手中，这并不是仅仅是一个游戏，而是一个探索视觉语言可能性的平台。一位名叫李明的人，在他的</w:t>
      </w:r>
      <w:r>
        <w:rPr>
          <w:sz w:val="32"/>
          <w:szCs w:val="32"/>
        </w:rPr>
        <w:t>Instagram</w:t>
      </w:r>
      <w:r>
        <w:rPr>
          <w:sz w:val="32"/>
          <w:szCs w:val="32"/>
        </w:rPr>
        <w:t>账号上发布了一系列简洁但富含深意的小电影，他会选择一些平凡的事物，然后毫无预告地进行截取或反转，从而给予普通事物新的解读，使它们变得神秘且值得思考。</w:t>
      </w:r>
      <w:r>
        <w:rPr>
          <w:sz w:val="32"/>
          <w:szCs w:val="32"/>
        </w:rPr>
        <w:t>&lt;/p&gt;&lt;p&gt;</w:t>
      </w:r>
      <w:r>
        <w:rPr>
          <w:sz w:val="32"/>
          <w:szCs w:val="32"/>
        </w:rPr>
        <w:t>总之，无论是在哪一种形式，“用我的手指搽乱吧未增删视频”都是现代社会中非常重要的一个元素，它赋予了人们表达自己想法和感受的大量自由空间，同时也提供了一种全新的欣赏视觉艺术形式方式。而对于那些不断追求新奇和刺激体验的心理健康专家来说，这些内容甚至被视作一种有效的心理疗愈工具，因为它们能帮助人们放松心情，同时提升生活质量。此时此刻，你是否也想要尝试一下这样的游戏？别忘了，将你的画面上传到社交媒体上，与世界分享你的独特视角吧！</w:t>
      </w:r>
      <w:r>
        <w:rPr>
          <w:sz w:val="32"/>
          <w:szCs w:val="32"/>
        </w:rPr>
        <w:t>&lt;/p&gt;&lt;p&gt;&lt;img src="/static-img/FMO_NXpNYndvO2_mO8Jzd2jFI9gUCrKcRuJlULuNbm8ZGhPbsRz3DlrjlN0-4GDhjypMmppnC9ynzhdoXzeKTC_Ka4Y1LTVi_18OotZ5j-rYtiUqzmIdtlv4EXtVI8GY.jpg"&gt;&lt;/p&gt;&lt;p&gt;&lt;a href = "/doc/847843-</w:t>
      </w:r>
      <w:r>
        <w:rPr>
          <w:sz w:val="32"/>
          <w:szCs w:val="32"/>
        </w:rPr>
        <w:t>用我的手指搅乱吧未增删视频</w:t>
      </w:r>
      <w:r>
        <w:rPr>
          <w:sz w:val="32"/>
          <w:szCs w:val="32"/>
        </w:rPr>
        <w:t>-</w:t>
      </w:r>
      <w:r>
        <w:rPr>
          <w:sz w:val="32"/>
          <w:szCs w:val="32"/>
        </w:rPr>
        <w:t>触碰屏幕的艺术揭秘未编辑视频中的故事</w:t>
      </w:r>
      <w:r>
        <w:rPr>
          <w:sz w:val="32"/>
          <w:szCs w:val="32"/>
        </w:rPr>
        <w:t>.doc" rel="alternate" download="847843-</w:t>
      </w:r>
      <w:r>
        <w:rPr>
          <w:sz w:val="32"/>
          <w:szCs w:val="32"/>
        </w:rPr>
        <w:t>用我的手指搅乱吧未增删视频</w:t>
      </w:r>
      <w:r>
        <w:rPr>
          <w:sz w:val="32"/>
          <w:szCs w:val="32"/>
        </w:rPr>
        <w:t>-</w:t>
      </w:r>
      <w:r>
        <w:rPr>
          <w:sz w:val="32"/>
          <w:szCs w:val="32"/>
        </w:rPr>
        <w:t>触碰屏幕的艺术揭秘未编辑视频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